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9BDBFE5FF7457E5842A7C30B68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9BDBFE5FF7457E5842A7C30B68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pmS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WjsOa9uua9uu+8jOWDj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i+ueOAguWugeaEv+WkqeWkqeS4i+mbqO+8jOS7peS4uuS9oOaYr+WboOS4uuS4i+m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eOAgjwvcD48cD48ZW0+Mi48L2VtPumbqOWQjueahOWkqeepuuWHuueOsOS6h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Zue+8jOeKueWmguiKseadn+e8lue7h+eahOeOr+W4pu+8jOe8gOWcqOiTne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n+S4iuOAgjwvcD48cD48ZW0+My48L2VtPuaIkeaYr+aAgOedgOaEp+eWmui/mOaYr+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Yr+W/g+mFuOaIluiAheS7gOS5iOmDveS4jeaYr+eahOWOu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vOedm+S4uuS7luS4i+edgOmbqO+8jOW/g+WNtOS4uuS7luaJk+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/mOaYr+S4jeefpemBk++8jOS7gOS5i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/h+aIkeS5n+S4jeaDs+iuqeS9oOefpemBk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Co+Wkqe+8jOS9oOWTreW+l+aiqOiKseW4pueCuembqOOAguayoeacieS7gOS5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PquimgeaIkeWIq+WTreazo+OAgjwvcD48cD48ZW0+Ny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xguWbnuaKpe+8jOWNtOS4gOebtOe7meS6iO+8m+acieS4gOenjeeIs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qO+8jOWNtOiDvemBrumjjuaMoembqOOAgjwvcD48cD48ZW0+OC48L2VtPua9h+a9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knO+8jOaDqOe7v+aEgee6ouOAguaal+WQrOeql+WkluS4pOS4pOS4ieS4ieih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MhuWMhu+8m+WtpOeBr+WAmuW9seaXoOatouS8ke+8jOWPueWPpOS8pOS7iuOAgue7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puS4reeCueeCueihjOihjOaWh+Wtl++8jOW/p+W/oeW/oeOAguWNg+WbnueZvui9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buOaAneWPqeW/g+mXqOOAgjwvcD48cD48ZW0+OS48L2VtPuacgOayiemHje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GrOmbqOOAguWlueaYr+mCo+S5iOWGt+Wzu++8jOmCo+S5iOaEgOeEtu+8jOWcqO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tembqOS4rei/vea6r+W+gOaYlO+8jOWwhuWLvui1t+S9oOmAneWOu+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+neaBi+eahOiJr+WuteOAgjwvcD48cD48ZW0+MTAuPC9lbT7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poLliJ3vvIzkvaDov5jmsqHmnaXmiJHmgI7mlaL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Y+I5LiL6Zuo5LqG77yM5L2g5Zyo5oiR6Lqr6L655oiR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bm456aP44CCPC9wPjxwPjxlbT4xMi48L2VtPuS6uueUn+acgOmBl+aGvu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muS4i+mbqOeahOaXtuWAmeayoeacieS8nu+8jOWQg+mlreeahOaXtuWAm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kurrnlJ/ljYHmnInlhavkuZ3kuI3lpoLmhI/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v4PngbDmhI/lhrfvvIzphbjmtqnkuI3loKrljbTkuI3mmK/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OP5oiR6L+Z5qC36IGq5piO55qE5Lq677yM5pep5bCx5ZGK5Yir5Lq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oCO5LmI6L+Y5piv55So5LqG5LiA5q615oOF77yM5Y675o2i5LiA6Lqr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gOacieeahOS4gOWIh+S6uuaIlueJqemDveS4jeW/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Ej++8jOWQpuWImeWPquS8muiEj+S6huS9oOiHquW3s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nu4/miJHnlKjov4flvojlpJrmlrnlvI/ljrvnu5Hlrprlko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Z/nlKjov4flvojlpJrlvojlgrvnmoTmoLflrZDljrvmjL3nlZn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I7nmb3miYDosJPlv4Plj5jkuobvvIzlsLHkuI3lkIjpgIL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lkIjpgILvvIzogIzmmK/lm6DkuLrniLHmiYDku6XlkIjpgI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5qE5pe25YCZ5Y+q6IO95Zyo6Zuo5aSp5ZOt5Liq5aSf77yM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6yR6IS455u46L+O44CCPC9wPjxwPjxlbT4xOC48L2VtPuS4i+mbqOS6h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9oO+8jOacieaEn+WPl+WIsOaIkeeahOaDs+W/teWQl++8n+mbqOawt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aAneW/tea7tOWFpeW/g+S4reOAgjwvcD48cD48ZW0+MTkuPC9lbT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pmr7vvIzlsLHlg4/nqpflpJblj6rliK7po47kuI3kuIvpm6j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pKnmsJTmraTml7bnmoTlv4Pmg4XjgII8L3A+PHA+PGVtPjIwLjwvZW0+5oiR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5aSp77yM5Y20562J5p2l5LqG6Zi05LqR77yM562J5p2l5LqG5r2u5rm/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6M5YCm77yM562J5p2l5LqG5pS+5byD44CCPC9wPjxwPjxlbT4yMS48L2VtP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Au+aYr+mjjuW+iOWkp++8jOWtpOeLrOeahOS6uuaAu+aYr+aZmuWbnuWutu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Dj+S9oOaDs+eahOmCo+S5iOWlve+8jOmjjumbqOmDveimgeiHquW3seaMo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rOiHqui1sOWknOi3r+eahOS9oOmDvei2s+Wkn+Wdmu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kuI3lv4XlvITlvpfkvJfkurrnmobnn6XvvIzpmaTpnZ7kvaD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ZPlsI/kuJHjgII8L3A+PHA+PGVtPjIzLjwvZW0+5LiN6KaB6Z2g6L+R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46w5bGA6K6p6Ieq5bex5Li65L2g6ICM5Y+X5Lyk77yM5LiN6KaB5ZCM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m5LiA56yR5LiA55u05piv5oiR55eb6Ium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WQjeeahOW8gOW/g++8jOiOq+WQjeeahOS4jeW8gOW/g++8m+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W8gOW/g++8muS7iuWkqeWkqeawlOWlveihjOS4jeihjOOAguS4jeW8gOW/g+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eul+S4jeeul+OAgjwvcD48cD48ZW0+MjU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kvKTlv4PvvIzmiJHorrDlv4bph4znmoTnq6Xor53vvIzlvIDlp4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o3ljJbjgII8L3A+PHA+PGVtPjI2LjwvZW0+5aSp56m65bCx6KaB5LiL6Zuo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A5aeL6IGa6ZuG77yB5aSp56m65bCx6KaB5LiL6Zuo77yM5oiR5byA5aeL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Ny48L2VtPumbqOiQveacrOaXoOWjsO+8jOWQrO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mHjOWgleiQveeahOeBtemtguWcqOWRnOWSve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iYDpgYfliLDnmoTmr4/kuIDkuKrkurrvvIzlh7rlnLrpobrluo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mnInlvojlpJrkurrvvIzlpoLmnpzmjaLkuIDkuKrml7bpl7TmrrX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kvJrmnInkuI3lkIznmoTnu5PlsYDjgII8L3A+PHA+PGVtPjI5LjwvZW0+6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5qE6Zuo77yM6Zuo5Lya5LiN5Lya6Zq+6L+H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PtumjmOmbtu+8jOeVmee7meS6huWkqeepuuS4gOWcuue8pOe6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aYr+agkeeahOS4jeaMveeVme+8jOi/mOaYr+mjjueahOWRvOWUpO+8n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eIseW5u+aDs++8jOWvueeUn+a0u+S5n+W+iOS5kOingu+8jOWNs+S9v+egtOeB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u+WCu+eahOiHquaIkeWuieaFsOOAgjwvcD48cD48ZW0+MzE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vpm6jkuobvvIzmt4vmub/miJHmiYDmnInnmoTpqoTlgr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2I5aSc77yM5piv5Lq65pyA5oOz5ZOt55qE5pe25YCZ5Zug5Li66YK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+C5a+e55qE5pe25YCZ44CCPC9wPjxwPjxlbT4zMy48L2VtPueDiOaXpe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S4i+i1t+S6huaatOmbqO+8jOW+iOaatOW+iOaatOeahO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rrnmoTniLHvvIzlsLHlg4/kuIDluqfmiL/lrZDvvIzph4z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ljbTpg73kuI3mmK/miJHmg7PopoHnmoTvvIzlj6/miJHlubb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prvlvIDvvIzlm6DkuLrlpJbpnaLlnKjkuIvpm6j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77yM5Zug5Li65Y+q5pyJ6L+Z5qC377yM5oiR5ZOt5rOj5Lmf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44CCPC9wPjxwPjxlbT4zNi48L2VtPumbqO+8jOenr+iwt+mYsumlp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v+S9m+iHquW3seeahOaEn+aDhe+8jOeCueeCuea7tOa7tO+8jOaIkeWWnOas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bqOawtOWSjOWvkuWGt+aMh+WHuuWvguWvn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lpKnvvIzlm6DkuLrpm6jlpKnog73pmpDol4/miJHnmoTmgrLkvKTlm6D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orqnmiJHogobml6Dlv4zmg67nmoTlk63ljbTkuI3ooqvlj5HnjrDjgIL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v5jog73nu6fnu63lnZrlvLrnu6fnu63kvKroo4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Zuo5aSp55qE5pe25YCZ77yM5oiR6L+Y5piv5Lya5oOz6LW35L2g77yM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e5ZG85ZC46YO96KeJ5b6X5b+D55eb55qE55S76Z2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IkeWcqOS9oOeahOS4lueVjOmHjOaIkeaYr+eLrOeJueeahO+8jOS9h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iOaDhea3seS4jeaVjOS4gOWvuOivr+ino+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ooYzotbDvvIzkvaDku47kuI3miZPkvJ7vvIzkvaDmnInoh6rlt7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47kuI3kuIvpm6jjgII8L3A+PHA+PGVtPjQxLjwvZW0+5Lq65LiW6Ze055qE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b6X5oSP5aSx5a6g77yM6ZyA6KaB5oiR5Lus5Lul5bmz5bi45b+D5b6F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Zuo5Lmf6I6r5LiN5aaC5q2k77yM5Y+q5pyJ5Y676Zmk5rWu6LqB77yM5aSa5Y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M5omN6IO95L2T5ZGz5Ye65a6D55qE5pyJ6Laj5ZKM6K+X5aKD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K+5aaZ5ZKM576O5Li944CCPC9wPjxwPjxlbT40Mi48L2VtPuWPiO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th+eahOeUtemXqumbt+m4o+WDj+aYr+WCrOedgOWkqeS6ruS8vOeahO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s+aAle+8jOWPquaYr+WcqOaDs+S7peWQjueahOmbt+mbqOWknO+8jOWmguS9l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DMuPC9lbT7kuIvpm6jlpKnnmoTml7blgJnvvIzmiJHluL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YjmhL/vvJrkvYbmhL/kuJbpl7TnmoTms6rvvIzkuI3kvJrkuIvlvpflg4/lpKn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qPmoLfmu4LmsrHjgILkvYbmhL/lpKnkuIrnmoTpm6jvvIzkuI3kvJrokL3lvpf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6rlpoLmraTmsaHmtYrjgILkvYbmhL/kurrkurrpg73og73mnInpmLPlhYnnmoT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XmjKHnlJ/lkb3nmoTpo47pm6jjgILkvYbmhL/kurrkurrpg73og73lm6Dpm6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ogIzmiJDkuLrmmI7lh4DnmoTkurrjgII8L3A+PHA+PGVtPjQ0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z5oCV55qE5LiN5piv5omT6Zu36Zeq55S177yM5oiR5oCV55qE5piv5L2g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KR5Lye6Zuo5Lit5pqn5pin44CCPC9wPjxwPjxlbT40NS48L2VtPuS9oOefpemB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eahOiKseivreaYr+S7gOS5iOWQl++8n+WwseaYr+eUmOaEv+WBmumFjein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Po+edgOWvueS9oOeahOeIse+8jOWwseWDj+aAgOedgOi1g+eJqeeahOebl+i0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kurrnmoTlpKnmgKfkvr/mmK/ov5noiKzlh4n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7/mm7Tlpb3nmoTmnaXmjaLvvIzkuIDlrproiI3lvp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5LiN5piv5LiL6Zuo55qE5pe25YCZ77yM5L2g57uZ5oiR5pKR5Lye6IC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reL6Zuo44CCPC9wPjxwPjxlbT40OC48L2VtPuS4gOa7tOa7tOmbqOaSk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NtOW3suaEn+inieS4jeWIsOmCo+S7veW/p+aEge+8jOmCo+S7veWGs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Tni6Dor53nmoTmmK/miJHvvIzlv4Pph4zpmr7ov4f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opoHlhYjotbDnmoTmmK/miJHvvIzpopHpopHlm57lpLTnmoT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6ICM5a2k54us55qE5oiR5Lus77yM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iw5q275Li65q2i55qE5Ly05L6j44CCPC9wPjxwPjxlbT41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aAu+aYr+aEn+WKqOeahOaXtuWAmeWWnOasouivtO+8muWkqeS4i+mb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6jvvIzkuIvnmoTmoLzlpJblv6fkvKTvvIzlnKjov5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pm6jlpJzvvIzosIHog73mmI7nmb3miJHnmoTlraTni6zvvIzosIHlj4j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lv6fkvKTjgII8L3A+PHA+PGVtPjUzLjwvZW0+6IO95aSf5oqK6Ieq5bex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5qE77yM6YKj5omN5piv55yf5q2j55qE5bCK6LS1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7teeahOe7humbqOWcqOm7keWknOmHjOmjmOedgO+8jOeci+S4jea4he+8jOWNt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cn+WIh+WIh++8jOmCo+aymeaymeS9nOWTjeeahOWjsOmfs+S4gOmBjeWPiOS4g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iNoeWcqOWknOmHjO+8jOaYr+WvguWvnui/mOaYr+epuuiZmu+8jOe7tee7teiUk+iU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ziuaziuWcsOacneaXoOaVsOacquecoOeahOS6uuWOi+adpe+8jOWLvui1t+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3seWkhOeahOWbnuW/huOAgjwvcD48cD48ZW0+NTUuPC9lbT7miJH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kuIvpm6jlpKnog73lgJ/miJHpm6jkvJ7vvIzml6nmmajog73kuIDotbf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g73lnZDnnYDogYrlpKnnmoTmnIvlj4vvvIz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s5b+F6aG75a2m5Lya5Zyo5rOq5rC06YeM5YWR5LiA54K5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yo6YWS6YeM5o665p2C55y85rOq44CCPC9wPjxwPjxlbT41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WcuuWkp+mbqO+8jOaMpeaMpea0kua0kuWPiOeMneS4jeWPiumYsu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WcqOi/meWcuumbqOmHjOW+l+S6humHjeaEn+WG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bliY3pm6jmmK/ml6DmoLnpm6jvvIzlv4PkuIrkurrmmK/ml6DmnJvkurrjgIL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kurrpl7Tpm6jvvIzlpKnmtq/kurrmmK/miYDlv7X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pyJ5Lq66K+06L+H77yM6IGG5ZCs6Zuo55qE5Lq66YO95b6I57qg57uT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44CC5Zyo5a2k5a+C55qE6Zuo5aSc77yM5LiA5Liq5Lq65ZOB5ZGz552A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+C5a+e77yM5a2m5Lya5LqG5Zyo5rKJ56iz5Lit6ZqQ6JeP5oKy5Lyk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r5LmQ44CCPC9wPjxwPjxlbT42MC48L2VtPuS9oOimgeWtpuS8muWBmuS4quWkp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mAouS6uuWwseivieiLpu+8jOavleern+S6uuW/g+mavua1i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S4lueVjOS4iueci+S9oOeskeivneeahOS6uu+8jOimgeavlO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OAgjwvcD48cD48ZW0+NjEuPC9lbT7kuJzpo47mrovvvIzopb/po47lh4njgIL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vvIzmu6HmgIDlub3mgKjvvIzosIHlj4jlnKjlkKzosIHlnKjlgL7or4nmg4Xmr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mrofvvIzljJfpo47mhIHjgILlhrfmuIXpm6jlpJzvvIzln47kuK3lraTprYL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mh4LmiJHov5nkuIDkuJblh4Tlh4njgII8L3A+PHA+PGVtPjYyLjwvZW0+5Lu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Cx5byA5aeL5LiL6Zuo5LqG77yM5Yiw546w5Zyo5LiA54K55Lmf5rKh5pyJ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5YWG44CC5biM5pyb5aSp5b+r54K55pm044CCPC9wPjxwPjxlbT42My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eisOeahOeIseaBi++8jOiejeWMluWcqOS4gOeUn+S4gOS4lueahOaLpeaK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r7TvvJrmiJHnmoTkuJbnlYzlnKjkuIvpm6jjgIL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kuovvvIzmiJHkvJrkuLrkvaDmkpHotbfkvJ7mnaXpga7mjK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ip5pqW55qE5piv5aSW6Z2i56qB54S25LiL6LW35pq06Zuo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rKh5pyJ6LWw44CCPC9wPjxwPjxlbT42Ni48L2VtPumCo+WcuumbqOOAg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S6uuazquS4i+OAgumbqOeahOemu+WOu+aYr+S4jeaYr+S5n+aEj+WRs+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7k+adn+S6hu+8gTwvcD48cD48ZW0+NjcuPC9lbT7lm6DkuLrkvaDmgLvkvJr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lvpfliLDkuJbnlYzvvIzmnInkupvlubjnpo/kuI3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N6IO96Zq+6L+H5aSq5LmF77yM546w5Zyo5bCx5bqU6K+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2S5pil5LiN5bqU6K+l5rWq6LS55Zyo5oSf5oOF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aXtuiKgumbqOe6t+e6t++8jOi3r+S4iuihjOS6uuassuaWr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moLfkuIDkuKrlraPoioLvvIzov5nmoLfkuIDlnLr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rjkuYXorrjkuYXvvIzkuI3ljrvorrDlv4bpm6jnmoTnl5Xov7nkuobvvIzkuI3nn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pm6jvvIzov5jmmK/pmpTnprvkuob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oiR5aSa5LmI5biM5pyb5oiR5LiA5Zue5aS056uZ5Zyo5oiR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3Mi48L2VtPuWbuuaJp+eahOmdkuaYpe+8muS4i+mbq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WGt+S6huS4jeWkmuepv++8jOeXheS6huS4jeWQg+iNr++8jOeIseS6huS4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nibnliKvllpzmrKLlnKjpm6jlpJzvvIzlkKznnY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aXnnKDvvIzku7/kvZvmlbTkuKrkuJbnlYzpg73lnKjoh6rlt7HnmoTohJHmtb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miJHvvIzlkozkuI7kvaDnmoTlm57lv4b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u6aOO5oiW5LiL6Zuo77yM5LiN566h5L2g5ZOt5oiW5L2g56yR77yM5LiN566h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+077yM55y86YeM6YO95Y+q5Lya5pyJ5L2g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mXueaDhee7qu+8jOi/meaDheadpeeahOivoeW8gu+8jOi/meeIseWug+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hqOeZveaIkemAgemmluatjOe7meS9oO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plJnov4fkuoborrjlpJrvvIzmnInpmLPlhYnnmoTpm6jlpKnvvIzmnInms6r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I8L3A+PHA+PGVtPjc3LjwvZW0+6Zuo5piv5o+J56KO55qE6K+X77yM6K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5qE6Zuo77yBPC9wPjxwPjxlbT43OC48L2VtPuWPiOaYr+S4gOS4q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bvuivtOi/h+aIkeS8muiDjOedgOm7keiJsueahOWQieS7luayiem7mOeah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fjuW4guOAgjwvcD48cD48ZW0+NzkuPC9lbT7miZPpm7fkuobjgIHkuIvpm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g7Pnn6XpgZPlnKjkvaDlrrPmgJXnmoTml7blgJnkvaDnrKzkuIDkuKrmg7P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gwLjwvZW0+5L2g6K+06L+H6KaB5b2T5oiR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aaC5LuK5b+D5Zyo5LiL6Zuo5L2g55qE5Lq65Y205Zyo5ZOq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eepuueahOmYtOmcvu+8jOWkp+WcsOayiem7mO+8jOmjjueahO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vlOS4jeS4iumbqOmCo+a7tOetlOa7tOetlOeahOW/p+S8pOWjsOa3se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miJHnmoTpgInmi6nmmK/niLHkvaDmiJbm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gInmi6nmmK/niLHmiJHmiJbkuI3niLHmiJ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uNmY5eGczb3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bjZmOXhnM2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9BDBFE5FF7457E5842A7C30B68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