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1:1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0EFBAD84FD101EE24FDD5CB281E1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0EFBAD84FD101EE24FDD5CB281E1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6IqC5oCO5LmI6Zeu5YCZ5pyL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eUn+S9leWFtua8q+mVv++8jO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3r+mcgOimgeaIkeS7rOeUqOS4gOi+iOWtkOadpei1sO+8m+S6uueUn+WPiOS9leWF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+8jOS4gOi+iOWtkOeahOaXtuWFieWwseWcqOmCo+eUtemXqueBq+iKsemXtOi9rOee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neOAguaKiuaPoeS6uueUn++8jOePjeaDnOavj+Wkqe+8jOaEv+S9oOa4heaYj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i48L2VtPua4heaYjuiKguWIsOadpe+8jOW/q+S5kOS4juS9o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DpuaBvOS4juS9oOivtOWGjeinge+8jOmAgeW5uOemj+S4gOS4quS6suWQu++8jOiu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CueeCuee5geihje+8jOiuqeWBpeW6t+aChOaChOebuOS8tO+8jOiuqei0oui/kOaw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i9rO+8jOelnea4heaYjuiKguW/q+S5kOawuOi/nOOAgjwvcD48cD48ZW0+My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aXtuiKguahg+iKseiJs++8jOeBvOeBvOWFtuWNjue+juWnv+minOOAguazieawtOas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sei/oui/ou+8jOaalumYs+ebuOeFp+iNiei/nuWkqeOAguS6kemcnueBv+eDguatjOe/q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dnOm5g+ebm+aUvuacgOeDgua8q+OAguS9huaEv+S9oOi1sOi/m+Wkp+iHqueEtu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e+juaZr+emj+e7tee7teOAgjwvcD48cD48ZW0+NC48L2VtPuatu+iAhemVv+W3suef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mOiAheawuOaAgOaCsu+8gemfs+WuueeskeiyjO+8jOWOhuWOhuWcqOebru+8jOiwhuiw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su+8jOeKueiogOWcqOiAs++8jOS9huWuouW/g+mAkOa1geawtO+8jOmaj+e8mOWIs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/teWNg+mHjOWtpOWdn+S9leWkhOivneWHhOWHie+8nz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TpuW5sua7oeiEuOeahOazquiKse+8jOiuqeS9oOW/p+aEgemaj+mjjumjmOaVo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aKmuW5s+WPl+S8pOeahOW/g+eBte+8jOiuqeW/q+S5kOW5uOemj+mAkOa4kOWlve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adoeelneemj+efreS/oemAgeWFs+aAgO+8jOiuqeS9oOW5uOemjyvlgaXlurc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piO6IqC5oS/5L2g5peg5b+n5peg6JmR5peg54Om5oG8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5piO5pe26IqC5ruh5b+D5Lyk77yM57yF5oCA5YWI5Lq65LiN6IO95b+Y44CC6bu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YWS5YiX5Lik5peB77yM57uG6Zuo57q46ZKx57q357q35oms44CC5aKT5Zyw5b2S5p2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Iyr77yM5rOi5r6c6YeN6LW35rOq5ruh6KOz44CC5Zue6aaW5b6A5pel5oOF5oOG5o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yU5Lmm5LiL5LiH5Y2D6KGM44CC5Y+q5oS/5Lqy5Y+L6YO95a6J5bq377yM5YWz5oCA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yo5bmz5bi444CCPC9wPjxwPjxlbT43LjwvZW0+5riF5piO6Zuo57q35LiH54mp6I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piO5aqa6LiP6Z2S5ri477yM6Ium5oG85Lyk5oOF6ZqP6aOO5pWj77yM5pS+5p2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K+56We5oqW77yM55u45oCd5Lyk55eb5riQ5Y+Y5rWF77yM5bm456aP55Sf5rS75Zu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M5riF5piO6IqC55+t5L+h56Wd56aP77yM56Wd5L2g5bmz5a6J5L+d5L2T5YG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L2z6IqC5riF5piO5qGD5p2O56yR77yM6YeO55Sw6I2S5a626Ie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44CC6Zu35oOK5aSp5Zyw6b6Z6JuH6Juw77yM6Zuo6Laz6YOK5Y6f6I2J5pyo5p+U44CC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yC5Lmh5Li65byC5a6i77yM5riF5piO5L2z6IqC5YCN5oCd5Lqy44CC6YGl55+l5Lq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aKT5pe277yM5Zyo5q2k5Zy65LiK5bCR5LiA5Lq644CC56Wd5riF5piO6Iq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riF5piO6IqC6Zuo57q357q377yM6I6r6KaB5oKy5Lyk5Ly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b5b+D5Lit5oOm5b+15Lqy5Lq65oOF77yM6I6r6K6p5ZOA5Lyk5omw55Sf5rS7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Wd5oS/5oS/54+N6YeN77yM6Lqr5L2T5YGl5bq36KaB54Wn6aG+77yb5L+d5oyB5Lm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5aW977yM5pyq5p2l55Sf5rS75aSa57K+5b2p44CCPC9wPjxwPjxlbT4xMC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iKguWIsO+8jOaJq+Wik+elreellu+8jOS8pOeXm+WFqOaKm++8jOeWsuWKs+S5n+a2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j+mdkumDiua4uO+8jOW/q+S5kOS9oOe7le+8jOWBpeW6t+S9k+WBpe+8jOa4heaYj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Un+a0u+e+jua7oe+8jOeIseaDhea1qua8q++8jOW5s+WuieWHuuihjO+8jOmdkuaYp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mO+8jOS4h+acm+ePjemHjeOAgjwvcD48cD48ZW0+MTEuPC9lbT7po47lh4npm6jnu7Xn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mmI7lk4Dov57ov57jgILpnZLng5/liLDlpKnovrnvvIzmtpXms6rms6PlopPliY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pppnlr4TmgJ3lv7XvvIzkuIDniYfmg4XmvKvmvKvjgILmgrLkvKTkuI3og73oqID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vabova7ovazjgILlj6rmhL/msLjlubPlronvvIznlJ/ogIXnpo/ml6Dpm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riF5piO6IqC5Yiw77yM5aKT5Zyw5omr5omr77yM6YCd6ICF5a6J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5peg55uK77yM54+N6YeN6Lqr5L2T77yM55+t5L+h56Wd56aP77yM5LmQ6KeC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bi45Zyo77yM5LiH5LqL6aG65Yip77yM6Z2S5pil5rC45Zyo44CC5bmz5a6J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xMy48L2VtPumAneWOu+eahOS6suS6uu+8jOiZveW3sua2iO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iusOW/huS+neaXp+WtmOWcqOOAguW/mOWNtOeahOaYr+S8pOeXm++8jOS4je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AgOW/teOAgumAieaLqemBl+W/mOmCo+S8pOW/g+eahOenjeenje+8jOWvue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wuOWtmOW/g+WktOOAgua4heaYjuiKguadpeS4tO+8jOaEv+S9oOW/mOWNtOeDpuaB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aEgeOAgjwvcD48cD48ZW0+MTQuPC9lbT7muIXmmI7ml7boioLpm6jnurfnurf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pa3npZblopPlnLDooYzjgILmvKvlsbHpgY3ph47nmobnmb3oirHvvIznurjpkrHnurf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nbboiJ7jgILkvKTnl5vkuYvmg4Xpmr7oh6rliLbvvIzlmo7llZXlpKflk63kuI3lv43p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hL/lpKnlm73ml6Dng6bmgbzvvIzkurLkurrlronmga/lv4PnpZ7lroHjgILlj4z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jYHlho3npYjnpbfvvIzlrrbkurrlronlurfnlJ/mtLvpobrvvIE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5piO6IqC5p2l5Yiw77yM55+t5L+h56Wd56aP5LiN6IO95bCR77yM5oS/5L2g56Wt5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Lq66KGo5a2d6YGT77yM6YeO5aSW6LiP6Z2S5b+D5oOF5aW977yM5pel5pel5byA5b+D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aSp5aSp5b+r5LmQ5bm456aP57uV77yM576O5aW95pyq5p2l5q2l5q2l6au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aYpeWbnuWkp+WcsO+8jOS4h+eJqeiLj+mGku+8jOa4he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aChOeEtuadpeS4tO+8m+S4iuWxseelreellu+8jOi/veW/huWFiOS6uu+8jOe8heaAg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eahOeUn+WRve+8m+a4heaYjuiKgu+8jOS4reWbveS8oOe7n+S5oOS/l++8jOaxh+iB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e6quW/te+8m+WkqeW5sueJqeeHpe+8jOivt+Wwj+W/g+eBq+eD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muIXmmI7oioLvvIzkuIDnvJXpnZLng5/ovbvnm4jmiJHku6znlJ/mtLv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kuIDniYfnu7/ojYnlkbzlkLjmiJHku6zlubjnpo/nmoTlvIDmgIDvvIzmhL/kva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uLjlnKjvvIznpZ3kvaDlgaXlurfmhInlv6vjgII8L3A+PHA+PGVtPjE4LjwvZW0+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qC5rOq57u157u177yM54mn56yb5aOw5aOw5Lyg5ZOA5oCo44CC5qKo6Iqx5bim6Zu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77yM5a2k5Z2f5aSE5aSE6ZSB56a75q6H44CC6Zi06Ziz55u46ZqU5pat5Lq66IK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q2k5LqL5pyA5rKn5qGR44CC5Y+q5oS/5aSp5Zu95rC45a6J5aW977yM5Lq66Ze0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Sa5qyi56yR44CCPC9wPjxwPjxlbT4xOS48L2VtPuelreWFiOeDiO+8jOeip+epuuea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dkuadvuaMuueakembqu+8m+aVrOWJjei0pO+8jOe7v+afs+mdkuWFsO+8jOiLjead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0q+eDn+OAgua4heaYjuaXtuWIhu+8jOiOq+mBk+mUgOmtgu+8jOatpOaDheaLs+aLs+aC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ru+8jOaAneW/teaut+aut+aFsOaVheS6uu+8jOi3r+i/nOW/g+eKuei/ke+8jOmFkuiW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3sea3seOAgjwvcD48cD48ZW0+MjAuPC9lbT7mipjmn7PotaDliKvvvIzotaDkuI3otb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lsoHmnIjvvIzliKvkuI3kuobnm7jmgJ3lraPoioLjgILmuIXmmI7oioLlsLHopoH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blr4bnmoTpm6jkuJ3lsLHmmK/miJHnmoTmg4XkuJ3vvIzlnKjmn5Tmn5TnmoTovbv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goTmgoTlsIbkvaDljIXlm7TvvIzkvaDlj6/mhJ/lj5fliLDmiJHnmoTmgJ3lv7X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6LiP6Z2S6LWP6Iqx5b+D5oOF5aW977yM5raI6Zmk54Om5oG8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77yb5pil6Zuo5Lid5Lid6LS15aaC5rK577yM5bim5p2l5biM5pyb5pyJ55u85aS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yy55SY55Sc5rK+5p6d5aS077yM5pS26I6355Sc6Jyc5bm456aP5LmF77yb5pil6aOO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ouC5p2o5p+z77yM5ouC5Y676ZyJ6L+Q5peg5aSE55WZ77yb5pil6Ziz5ZKM54Wm5pq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Lid5Lid57yV57yV5Lyg6Zeu5YCZ77yb5pil6Iqx54G/54OC6YCB56Wd56a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z5a6J5re756aP5a+/44CCMjAyMea4heaYjuiKgu+8jOaEv+S9oOS4gOWIh+Wui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muIXmmI7oioLvvIzpgIHkvaDkuIDkuKrmuIXmmI7mn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lsJHmnaXlv6vkuZDlpJrvvIzpgIHkvaDkuIDmna/mhJ/mganmsLTvvIzlj6rpnIDn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kuI3mtYHms6rvvIzpgIHkvaDkuIDpopflubjov5DojYnvvIzouI/pnZLov4flkI7nr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LnpZ3mnIvlj4vlvIDlv4Plv6vkuZDmr4/kuIDnp5L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l5riF5piO6IqC77yM5Yir5b+Y5LqG57uZ5aSp5aCC5Lqy5Lq677yM54K554eD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aaZ77yM5oS/5omA5pyJ5pWF5LiW55qE5Lqy5Lq65Lus5a6J5aW977yM5L2g5Lus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yo5oiR5Lus55qE55Sf5ZG96YeM44CC5Li65L2g5Lus5rC46L+c56WI56W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4heaYjuaXtuiKguivree6t+e6t++8jOmDiuWklua4uOWuoueskeWY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ssumXrumFkuWutuS9leWkhOWBnO+8jOi3r+i+ueWGnOWmh+asoui/juWuvu+8jO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mavuWIq+S6pumavu+8jOaYpemjjuaXoOWKm+eZvuiKseWCrO+8jOWVhumakOW8ueaz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+8jOS/oemmmeeDm+mereeCrumHkemSseefpeOAgjwvcD48cD48ZW0+MjUuPC9lbT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7boioLpm6jnurfnurfvvIznpa3npZbmiavlopPlv4Por5rmgbPjgILkuIDmiavng6bm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pb3vvJvkuozmiavpnInov5Dlpb3kuovmnaXvvJvkuInmiavljZXouqvniLHmg4X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5vmiavotKvnqbfotKLlr4zlpJrvvJvkupTmiavnl4Xnl5vouqvkvZPmo5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7uP5Y6G6L+H55Sf56a75q275Yir55qE5Lq677yM5pu05oeC5b6X54i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44CC5omA5Lul77yM5oiR5Lus5rS7552A55qE5Lq677yM6YO96KaB5aW95aW95ZaE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qK5o+h5LiO5Lq655u45aSE55qE5pel5a2Q77yM6K6p55Sf5ZG95LiN5YaN55WZ5LiL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77yBPC9wPjxwPjxlbT4yNy48L2VtPueUn+WRveaYr+enjeaUr+WHuu+8jOaEn+aDheaY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UtuWFpe+8jOeUn+a0u+iuqeaIkeS7rOWtpuS8muenr+e0r+WtmOWCqO+8jOeUqOaXtu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r+S7mOW5tuiOt+W+l+W/g+eBteeahOa7oei2s+OAgua4heaYjuiKgu+8jOaci+WPi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uWAme+8jOWFs+W/g+awuOi/nOWtmOWcqO+8jOelneS9oOiKguaXpeWuve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uIXmmI7oioLmsJTmgoTnhLbogIzoh7PvvIzlpJrlj5jnmoT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msJTvvIzkuI3lj5jnmoTmsLjov5zmmK/mg4XmhI/vvIzmhL/mt6Hmt6HnmoTnp4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ljrvkvaDnmoTnlrLmg6vvvIzmmpbmmpbnmoTpmLPlhYnkvKDpgJLmiJHnnJ/or5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rqnlv6vkuZDlpKnlpKnnm7jkvLTlubjnpo/nu4jouqvnm7jpm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L+I5byA5rKJ6YeN6ISa5q2l77yM6LWw5ZCR5aKT5YmN77yb5rKQ5rW0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uo77yM5pS+5aOw5ZOt5rOj77yb5o2n6LW357Sg6ZuF6I+K6Iqx77yM5rKJ5rW4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eq5Zyo6IKD56mG5Z2f5YmN77yM57yF5oCA5oOF5oSP44CC5riF5piO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Sf6ICF54+N5oOc5bm456aP77yM6YCd6ICF5rC46L+c5a6J5oG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4heaYjuaXtuiKguWOu+aJq+Wik++8jOWTgOaAneWvhOaJmOiOq+aCsuS8p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huWQkeWJjeimgee7p+e7re+8jOWGjeWIm+e+juWlveaWsOawlOixoeOAgua4heaYju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W/q+S5kOWcqOS9oOi6q+i+uee7le+8jOW5uOemj+WQieelpeaKiuS9oOa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j4jmmK/muIXmmI7ml7boioLvvIzkuIDmoLfnmoTpm6j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kuIDmoLfnmoTooYzkurrljIbljIbvvIzljbTlho3kuZ/pgYfkuI3liLDmmJTml6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rrvvIzlho3kuZ/op4HkuI3liLDnhp/mgonnmoTouqvlvbHvvIzlho3kuZ/lkKzkuI3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rLliIfnmoTor53or60maGVsbGlwOyZoZWxsaXA75YW25a6e5oiR5Lus5pyA5Lqy6L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peg6K665oCO5qC377yM5LuW5Lus57uI56m25Lya56a75byA5oiR5Lus77yM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6IO95YaN5p2l77yM5oul5pyJ55qE6KaB54+N5oOc44CC5oqK5o+h5b2T5Li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6YCd6ICF5pyA5aW955qE56Wt5aWg77yb5oeC5b6X5aSx5Y6777yM5omN6IO9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N5oOc5Lq655Sf77yb5rS75b6X5bm456aP77yM5omN5piv55Sf5ZG95pyA5aSn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44CCPC9wPjxwPjxlbT4zMi48L2VtPua4heaYjuiKgu+8jOWkqeawlOmYtOS6hu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3seS6hu+8jOmbqOa7tOS4i+S6hu+8jOeJteaMguWkmuS6hu+8jOiEmuatpeW/q+S6h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IsOS6hu+8jOelneemj+WGmeS6hu+8jOecn+aDheihqOS6hu+8jOelneS9oO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+8jOawuOi/nOWBpeW6t++8gTwvcD48cD48ZW0+MzMuPC9lbT7muIXmmI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r3ngrnml7bpl7TvvIzmkLrlkIzkurLlj4vvvIzouI/pnZLmuLjmmKXjgILlv4P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laPkuobvvIzng6bmgbzmlL7kuIvkuobvvIzlhajlrrbmrKLnrJHkuobvvIzmg4XmhI/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kuobjgILnpZ3mgqjmuIXmmI7oioLovbvmnb7mhInmgqbvvIzmsqHkuovlv4Pph4zlgbf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0LjwvZW0+6aOO77yM5piv5riF5piO6IqC55qE5a6J6Z2Z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iy5p2+77yM6Zuo77yM5piv5riF5piO6IqC55qE5rCb5Zu077yM6K6p56We5a6B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oiR6K6p5pe26Ze06aOO6Zuo5YW856iL77yM5bim5oiR56Wd56aP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riF5piO6IqC5b+D5riF6Lqr5bq344CCPC9wPjxwPjxlbT4zNS48L2VtPuai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jui1t+ato+a4heaYju+8jOelreelluaJq+Wik+S4h+WutuW/meOAguS4gOadn+mynOiK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iOeDiO+8jOeUqOW/g+Wvueivneecn+iLsembhOOAguS4gOW5tOS4gOW6pueahOa4heaY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neemj+eliOaEv+S4lueVjOa4heaYjuWSjOW5s++8jOWutuWutuWuieS6q+a4h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OAgjwvcD48cD48ZW0+MzYuPC9lbT7muIXmmI7lpKnmsJTpmr7pooTmlpnvvIzkuI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gYfnvo7mu4vmu4vvvJvmh5Lop4nnnaHliLDoh6rnhLbphpLvvIzouqvlv4PmlL7mnb7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pmJTvvJvmkLrlrrbnuqblj4vouI/mmKXlpKnvvIzmh4Llvpfnj43mg5zlubjnpo/lpJ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oioLml6Xlrrblm6LlnIbvvIzmtLvlnKjlvZPkuIvlvpflv6vkuZDvvIHnpZ3muIX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M3LjwvZW0+6Zq+5b+Y5pu+57uP55qE57qm5a6a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LWw6L+H55qE5b6A5piU77yM5riF5piO77yM5Zyo6L+Z5a+E5omY5ZOA5oCd55qE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Cf5riF6aOO5LiA57yV77yM5YCf5piO5pyI5LiA6L2u77yM5o2O5Y675oiR5pe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M5aSp5rav5rC45Yir77yM5ZSv5oS/5L2g5a6J5aW977yM5biM5pyb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zOC48L2VtPuiOuumjnuiNiemVv++8jOaIkeS7rOeahOaDheiw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j+S5i+WKoOa3seOAguW5tuS4jeS4uuahg+iKseeahOiQveWwve+8jOiAjOmaj+S5i+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cqOaYpemjjumHjOmjmOiNoeeahOmjjuetne+8jOS7o+ihqOedgOaIke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YjuiKgu+8jOaIkeS7rOW5tuayoeacieaKiuW9vOatpOmBl+W/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liarkuIDmjILnurjpkrHvvIzmiorlhYjng4jmgIDli4nvvJvmiavkuIDlm57l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vvIzmipLlhoXlv4PmgIDlv7XvvJvph4fkuIDnvJXmlrDojLbvvIznu73lhoXlv4PnrJH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5HkuIDmnaHnn63kv6HvvIzlsIbkurLmnIvnpZ3mhL/jgILmuIXmmI7oioLliL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mgqjlv6vkuZDlpKnlpKnvvIE8L3A+PHA+PGVtPjQwLjwvZW0+6L+Y5piv5pil5Zu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6L+Y5piv55ub5byA55m+6Iqx77yM6L+Y5piv6Z2S54Of57yV57yV77yM6L+Y5piv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7uq57uq44CC5Y2077yM5piv5paw5LiA5bm055qE5YWJ5pmv77yM5piv5paw5Li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77yB5riF5piO6IqC55Wl5pi+5b+n6YOB77yM6aKH5aSa5oSf6KeJ44CC54+N5oOc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BPC9wPjxwPjxlbT40MS48L2VtPua4heaYjuaXtuiKguadpeaJq+Wik++8jOS4reWN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mHjeWtnemBk+OAgua4heaYjuiKguaXtuWOu+i4j+mdku+8jOS6uuWSjOiHqueEtueb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OAgue8heaAgOWFiOi0pOWtpuaEn+aBqe+8jOWtneaVrOS6sui0pOS4luS7o+S8oOOAg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kuWHuua4uOS6suiHqueEtu+8jOaEn+W/teaYpeWkqeaWsOawlOix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mnIvlj4vvvIzku4rlpKnmuIXmmI7oioLvvIzlr7nkvaDnmoTpl67lgJnkuY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uIXmpZrmpZrvvIzpgIHkvaDnmoTnpZ3npo/kuYvmhI/mmI7mmI7nmb3nmb3jgILnpZ3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Z7muIXmsJTniL3vvIzlv4Pmg4XmmI7mnJfvvJvmiY3pq5jmsJTmuIXvvIzogarmmI7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lv4Pmg4UmbGRxdW875riFJnJkcXVvO+advuW/q+S5kO+8jOeUn+a0u+aYpeWSjOaZ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TwvcD48cD48ZW0+NDMuPC9lbT7mlIDlsbHotorlsq3pm4XlhbTor7jvvIzmuLjop4j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poLmgYvliJ3vvIzmlL7nnLzmnoHnm67oirHkvLzmtbfvvIznu7/pppnlhaXogrrouqv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vvIzmma/liY3kuL3lvbHnlZnlh6DluYXvvIznkLTpn7PkvbPmm7Lkv6HmiYvkuabvvI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pgoDlkJvpg4rlvpLmraXvvIzovbvmnb7mhInmgqbluLjnnLfpob7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L5LiN6IO95LuO5aS05YaN5p2l77yM5pyJ5Lqb5Lq65bey5oKE54S2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pyJ5Lqb5oCd5b+16L+Y5LiN6IO96YeK5oCA77yM5pyJ5Lqb54ix5L6d5pen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6YCd5Y675Zue5LiN5p2l77yM5LiN5aaC54+N5oOc546w5Zyo77yM5Y+q6KaB6Z2i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77yM5b+F5pyJ5pil5pqW6Iqx5byA77yBPC9wPjxwPjxlbT40NS48L2VtPuS4gOmY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pemjju+8jOmAgee7meS9oOWQieelpe+8jOS4gOS4suS4sumTg+mTm++8jOmAgee7m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S4gOmmlummlua4heaYjueahOatjOiwo++8jOmAgee7meS9oOWlvei/kO+8jO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tee+juS4veeahOa4heaYjuiKse+8jOmAgee7meS9oOW5uOemj+OAguelneS9oOa4heaY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qYjlicWxrNi5odG1sIj5odHRwczovL2R1YW5qdXppa3UuY29tL2R1YW5qdXppLzdkamI5Y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0EFBAD84FD101EE24FDD5CB281E1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