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9CF0AF02AF8424E1CBFE5F45E49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9CF0AF02AF8424E1CBFE5F45E49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pel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Ev+S9oOS6lOS4gO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PiOWkmuagt++8gTwvcD48cD48ZW0+Mi48L2VtPuelneemj+S9oOacieaci+aci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vjOacieOAguelneS6lOS4gOWKs+WKqO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iKgu+8jOWlveWQg+WlveWWneWlveeOqe+8jOWlvei/kOWlveemj+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5s+aXtuW3peS9nOW/meeijO+8jOi2geedgOS6lOS4gOeL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uS4pOaJi+S4jeepuua7oei9veW9ku+8jOaFsOWKs+iHquW3see7neS4jeiv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lOS4gOWIsO+8jOaEv+S9oOS6lOS4gOWKs+WKq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lOS4gOWIsOS6huWRteWRteeske+8jOmXruWAmeWlve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+8jOelneaCqOWkqeWkqeW8gOW/g+eske+8jOW5s+Wuieemj+S8tO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6lOS4gOS6lOS4gOaIkeeIseS9oO+8jOWwseWDj+iAgem8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xs++8gTwvcD48cD48ZW0+OC48L2VtPuWKs+WKqOiKgu+8jOaEv+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WuieW6t++8gTwvcD48cD48ZW0+OS48L2VtPuWKs+WKqOiKguelneaEv+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8oOe8oO+8jOWlvei/kOi/nui/nu+8jOW5uOemj+e7tee7t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luKbnu5nmiJHku6zkuIDliIfvvIzmnInlirPliqjvvIzmiY3mnIn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mlLbmiJDvvIHnpZ3kvaDlirPliqjoioL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qz5Yqo6IqC5Yiw5LqG77yM5oS/5L2g5o+j5LiA5Lu95oKg6Zey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ip5pqW6Ziz5YWJ77yBPC9wPjxwPjxlbT4xMi48L2VtPuelneS9oOS6lOS4g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jOW/q+S5kOW5uOemj+awuOebuOmaj++8gTwvcD48cD48ZW0+MTM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g73ovbvmnb7vvIzkupTkuIDlirPliqjoioL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qG54+t77yM5q+P5aSp6YO95piv5Yqz5Yqo6IqC77yM5LiN5LiK54+t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S/56ul6IqC44CCPC9wPjxwPjxlbT4xNS48L2VtPuaXhea4uOiOq+imgeWkq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peW6t+W5s+WuieWwseaYr+Wlve+8jOelne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rPliqjoioLliLDkuobvvIHlj4jmmK/kuIDkuKrlh4/ogqXnmoT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E3LjwvZW0+5Lya5LyR5oGv55qE5Lq65omN5Lya5bel5L2c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55qE5Lq65pyA5b+r5LmQ44CC5LqU5LiA5bCG6L+R77yM56Wd5L2g5oO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s+WKqOiKguS6hu+8jOelneS9oOW/g+aDheaEieW/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e+ju+8gTwvcD48cD48ZW0+MTkuPC9lbT7mhL/kvaDkuqvlj5flubjnpo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sLjov5zlvIDlv4PlpoLmhI/vvIzlirPliqj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Wd5L2g5Yqz5Yqo6IqC5oSJ5b+r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UvuecvOS6uueUn+Wkmue+juWlve+8jOW/q+W/q+S5kOS5kOavj+S4g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6lOS4gOW/q+S5kO+8gTwvcD48cD48ZW0+MjIuPC9lbT7mg6borrDlj4jniq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kuqTlv4PkuobjgILkupTkuIDkvbPoioLvvIzlpJrlpJr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c6Jyc55qEJmxkcXVvO+S6lOS4gCZyZHF1bzvlvIDlv4Pov4fvvIz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ubjnpo/ouqvlv4PvvIHnpZ3kvaDlirPliqjoioL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qU5LiA5Yqz5Yqo6IqC5LyR5oGv5b6I6Zq+5rGC77yM56Wd5oS/5aW96L+Q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44CCPC9wPjxwPjxlbT4yNS48L2VtPuWKs+WKqOiKguW/q+S5kO+8jOelneem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KseW8gOS4jei0pe+8jOWKs+acieaJgOiOt++8gTwvcD48cD48ZW0+MjY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uKbnu5nmiJHku6zkuIDliIfvvIzmnInlirPliqjvvIzmiY3mnInlm57miqXvvIz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HnpZ3kvaDlirPliqjoioLlv6vkuZDvvIE8L3A+PHA+PGVtPjI3LjwvZW0+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S/5L2g5aW977yM5bm456aP5aaC5oSP5rKh54Om5oG8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s+WKqOiKguWwseimgeWIsOS6hu+8jOaEv+WKs+WKqOedgOeahOS6u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0ouWvjOeMm+Winu+8gTwvcD48cD48ZW0+MjkuPC9lbT7kupTkuIDlirPliqjoi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otbfmnaXogZrkvJrvvIzlpKnljZfmtbfljJfmuLjkuID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A57yV5p+U5p+U55qE5YWz5oCA5piv5rC077yM5oqK5Lq65a6I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l5bq35b+r5LmQ77yBPC9wPjxwPjxlbT4zMS48L2VtPuWKs+WKqOiKguWwh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S6i+WPr+S5kO+8jOS4h+S6i+mhuuaEj++8gTwvcD48cD48ZW0+MzIuPC9lbT7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liLDkuobvvIznpZ3kvaDog7jliY3miLTnuqLoirHvvIzlvZPkuIDkuKrlirPliqjm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iY3pgJTml6Dph4/jgII8L3A+PHA+PGVtPjMzLjwvZW0+5Yqz5Yqo6IqC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M5rC46L+c5bm456aP44CCPC9wPjxwPjxlbT4zNC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s+Wuiee7meS9oO+8jOaEv+S9oOmpvui9puS4gOi3r+Wuie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pZ3kupTkuIDlirPliqjoioLvvIzlv6vkuZDlvIDlv4PmsLjkvLT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sLjkuqvjgII8L3A+PHA+PGVtPjM2LjwvZW0+5pyL5Y+L77yM5Zyo6L+Z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77yM6K6p5b+r5LmQ5ZKM576O5aW95rC46L+c6Zmq5Ly0552A5L2g77y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y48L2VtPuS6lOS4gOWKs+WKqOiKgu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WQjOihjOOAgjwvcD48cD48ZW0+MzguPC9lbT7ku4rlpKnmmK/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mgqjkupTkuIDlirPliqjoioLlv6vkuZDvvIz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qU5LiA5Yiw5LqG77yM5pyA576O55qE56Wd56a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YGl5bq344CB5bm456aP5b+r5LmQ44CCPC9wPjxwPjxlbT40MC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S5sOWlveelneemj++8jOWBpeW6t+mVv+Wvv+S6q+Wuj+WvjOOAguS6lOS4gOi/h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gTwvcD48cD48ZW0+NDEuPC9lbT7mhL/lv6vkuZDkuI7kvaDnm7jkvLT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LkupTkuIDlsIboh7PvvIzpooTnpZ3kvaD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wdG5hOGpiY2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cHRuYThqYmNk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9CF0AF02AF8424E1CBFE5F45E49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