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4A3A9E9E25A3353EE8F81EC9D7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4A3A9E9E25A3353EE8F81EC9D7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f5pe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aipuaDs+eUnOe+ju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kqeiuqeS9oOWcqOi/meS4gOWkqemZjeeUn++8jOS4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ihjOi1sOeahOi3r+S4iuS4jeWtpOWNle+8jOS6uueUn+eahOi3r+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/q+S5kOacieS6uuWIhuS6q++8jOW/p+S8pOacieS9oOWIhuaLhe+8jO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aXpeWtkOWIhuWklueUnO+8jOaIkeS5n+S8mui/meagt+S4gOebt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XtO+8jOeUn+aXpeW/q+S5kO+8jOaIkeeahOWPp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W9qee8pOe6t+eahOS4lueVjO+8jOWPquacieWPi+aDheacgOePjei0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aXpeWtkOmHjO+8jOelneS9o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aci+WPi++8jOS7iuWkqeaYr+S9oOeahOeUn+aXpe+8geaEv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hea7oeW/q+S5kO+8jOaEv+S9oOeahOaYjuaXpei+ieeFjOeBv+eDgu+8ge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W/g+aEv+mDveiDveWkn+WunueOsO+8jOaEv+S9oOW/g+S4reeahOaipuaDs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mZhe+8geeUn+aXpeW/q+S5kO+8gTwvcD48cD48ZW0+NS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+8jO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OAguelneaIkeeUn+aXpeW/q+S5kO+8gTwvcD48cD48ZW0+N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Un+aXpeS5iOOAguayoeacieS9oOS7rOaIkeeFp+agt+i/h+W+l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elneemj+iQpue7leedgOS9oO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aIkO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TwvcD48cD48ZW0+OC48L2VtPuiKseaYr+eJoeS4u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S4uuaci+WPi+acgOS6su+8jOS6pOWPi+S4jeS6pOmHkeWSjOmTtu+8jOWPq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mil+W/g+OAguawtOa1geWNg+mHjOW9kuWkp+a1t++8jOS6uui1sOWNg+mH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+8jOWkp+agkeS5i+mXtOaguei/nuague+8jOaci+WPi+S5i+mXtOW/g+i/n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juWkqeaYr+S9oOeahOeUn+aXpeS6hu+8jO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S9oOacgOecn+W/g+eahOaci+WPi+elneS9oOWcq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mDveW8gOW8gOW/g+W/g+eahO+8jOacquadpe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/q+W/q+S5kOS5kOeahOOAgjwvcD48cD48ZW0+MTAuPC9lbT7lpJrlubTliY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kurrnmoTmnJ/nm7zkuK3mnaXliLDov5nkuKrkuJbnlYzvvIzku4rlubTnmoT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miJHmnJ/nm7znmoTkuLvop5LvvIz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piv5L2g55Sf5pel77yM5oiR5LuO5p2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Zyo6L+Z54m55Yir55qE5pel5a2Q6YeM56Wd5L2g77yM55Sf5pel5b+r5Lm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6LaK5p2l6LaK6Z2T5aWz77yBPC9wPjxwPjxlbT4xM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i/h+eUn+aXpe+8jOW4jOacm+aIkeS7iuWkqe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W5uOemj+awuOS8tO+8gTwvcD48cD48ZW0+MTMuPC9lbT7lpoLmnp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liY3orrjmhL/og73ngbXpqozvvIzpgqPkuYjkvaDov5jog73miorllpzmrKLmi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l6XnpLznianlkJfvvJ88L3A+PHA+PGVtPjE0LjwvZW0+5aW95aSa5bm0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5oiR5Lus6YO95rKh5b+Y6K6w57uZ5a+55pa556Wd56aP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oul5pyJ6L+Z5Y+L5oOF77yM55yf5b+D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WboOWkseWOu+S6huWkqumYs+iAjOa1g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5n+WwhuWkseWOu+e+pOaYn+S6hu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bnliKvnmoTniLHvvIznu5nnibnliKvnmoTkva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g4/pmLPlhYnpgqPmoLfnvKDnu5XnnYDkvaD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vvIz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U5b2p55qE6bKc6Iqx77yM5rKh5pyJ5rWq5ryr55qE6K+X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5qE56S854mp77yM5rKh5pyJ5YW05aWL55qE5oOK5Zac77yM5Y+q5py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xO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veaYr+aIkeacgOeJteaMguS9oOeahOaXpeWtkOOAguWcqOi/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mqOeahOaXtuWIu++8jOWQkeS9oOaVrOS4iuS4gOadr+mFku+8jOi/nuWQ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OAguekvOS4jei0te+8jOaDheePjei0te+8jOelneemj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a4qemmqOW/q+W/q+S5kOS5kOeahOeUn+aXp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kuLrkuobooajnpLrnpZ3otLrvvIzmiYDmnInlpbPl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mtbTlrqTlnYflhY3otLnlkJHkvaDlvIDmlL7vvIzmrKLov47lhYnku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276aOO5ouC6L+H5LqG5rmW6Z2i77yM5oGw5Ly85L2g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aOY6JC95LqG5oCd57uq77yM5rWq5ryr5LqG54ix55qE5oOF5oCA77yb546r55G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qx55Oj77yM6Iqz6aaZ6JCm57uV5Zyo5b+D5aS0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rC46L+c55u45Ly077yBPC9wPjxwPjxlbT4yMS48L2VtPuaEv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4pue7meS9oOWFieaYjueahOWQjOaXtu+8jOS5n+W4pue7meS9oOW/q+S5k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eUn+aXpeW/q+S5kO+8gTwvcD48cD48ZW0+MjIuPC9lbT7nlJ/ml6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mm7LvvIzlpY/nnYDnvo7lppnnmoTml4vlvovvvIHnlJ/ml6XlsLHlg4/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vvIzmnInnnYDpspzoibPnmoToibLlvanvvIHmnIvlj4vvvIzlnKjov5nkuKr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nmoTnpZ3npo/pmarkvLTkvaDvvIznpZ3kvaDlv6vkuZDmsLjkuY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zLjwvZW0+5Zyo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77ya5aSp5aSp5aiD5ZOI5ZOI77yM5bKB5bKB5LmQ55m+5LqL77yM56yR6IS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Z2S5pil5oO55Lq65aS444CC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/meW8oOWwj+WNoeeJh++8jOe7meS9oOW/q+S5kOeahOaXpeWtkOW5s+a3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+8jOS4gOWIhuS5kOi2o++8jOS4gOWIhuaAoeW/g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h4znmoTmoqbvvIzmjL3nlZnkuI3kvY/jgILmoqbph4znmoTpo47vvIzkuI3lv4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miJHmhL/pmo/po47ljrvvvIzmjL3nlZnpgqPmoqblooP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aSp5piv5oiR55Sf5pel77yM5oiR5LuO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Zyo6L+Z54m55Yir55qE5pel5a2Q6YeM56Wd6Ieq5bex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S5pil5bi46am777yM6LaK5p2l6LaK6Z2T5aWz77yBPC9wPjxwPjxlbT4yNy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aYr+aut+e6oueahOeDp+eXle+8jOWPkem7hOeahOaJi+aMh+WSjOayieWv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vlOi+g+WcqOS4gOS4quWGrOWkqeect+aBi+eIs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kurLniLHnmoToh6rlt7HvvIznm7jkv6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vvIzkuI3opoHmi5vmg7nliKvkurrvvIzkuZ/kuI3opoHorqnliKvkurrmnaXmi5v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riF5pmo5puZ5YWJ5Yid546w77yM5bm456aP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t5Y2I6Imz6Ziz6auY54Wn77yM5b6u56yR5Zyo5L2g5b+D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qyi5LmQ5Ly05L2g5LiA5aSp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uumavuiHquW3se+8jOavlOWmguS4jeWQg+mlreOAgeWTreazo+OAge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KkemDge+8jOi/meS6m+mDveaYr+WCu+eTnOaJj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7nkvaDnmoTniLHkuIDnm7Tpg73lnKjvvIzlj6rmmK/kvaDkuI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pl67miJHvvIzkuIDnm7TlnKjpgIPpgb/ov5nmiJH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yLjwvZW0+5Lmf6K645L2g5bm25LiN5piv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oiR5Y205pyJ5bm45LiO5L2g55u45Ly044CC5oS/5oiR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65L2g54K554eD55Sf5pel55qE54Ob54S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7iuWkqe+8jOaIkeeahOWGheW/g+S5n+i3n+S9oOS4gOagt+eahOasouiF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+8jOeUn+aXpeW/q+S5kO+8gTwvcD48cD48ZW0+MzQuPC9lbT7omZ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KTojKvojKvvvIzkuIDpgoLpgIXvvIznu4jpmr7lv5jjgILnm7jpgKLkuLv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3nm7jor4bvvIzlj4jkvZXlpqj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a6B6Z2Z55qE5aSc5pma77yM54K5552A5pqX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iOacm+S9oOW/g+eBtea3seWkhOiKs+iNieawuOe7v++8jO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OAguelneS9oOeUn+aXpeW/q+S5kO+8jOaVsOaOp+mTo+W6i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zcuPC9lbT7lubTpvoTmmK/kuIrlpKnpgIH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kuJzopb/vvIzmiJHlj4jogIHkuobkuIDls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6LaF57qn54ix5b+D6JuL57OV77yM6KOF5ruh5L2g5pW05Li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+5p2l54ix5b+D5aSn5L2/5Li65L2g5YGa55Sf5pel5LiT6aKY5oql6YGT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65L2g5Yib5LiA5Liq5peg5pWM55Sf5pel55qE5LiW55WM6K6w5b2V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l5pyJ5pyA5aSn55qE5b+r5LmQ5ZKM6aqE5YKy44CCPC9wPjxwPjxlbT4zOS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aAneW/teeahOekvOWM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S4reeJueWIq+eahOS4gOWkqemAgee7meS9oOOAguaIkeiht+W/g+elne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jwvcD48cD48ZW0+NDAuPC9lbT7pnZLmmKXjgIHpmLPlhYnjgIH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v5nlsZ7kuo7kvaDnmoTml6XlrZDvvIzoiJ7lh7rmrKLkuZDnmoToioLmi4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pnZLmmKXluLjpqbvvvIE8L3A+PHA+PGVtPjQxLjwvZW0+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6Wd5L2g55Sf5pel5YWF5ruh5rip6aao77yM6YO9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aeQ5aeQ77yBPC9wPjxwPjxlbT40Mi48L2VtPueDreeDiOelnei0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+sO+8geaEv+S9oOeahOiuoeWIkumDveiDveWunueOsOaEv+aIkeeahO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+8gTwvcD48cD48ZW0+NDMuPC9lbT7ov4fljrvnmoTkuIDlubTkuK3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nu5Por4bkuobkuI3lkIznmoTmnIvlj4vvvIzmi6XmnInkuob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blnKjml6XmuJDmiJDnhp/vvIznpZ3npo/oh6rlt7H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5qKm5oOz5piv5L2g5ZKM5LuW77yM5Y+v5oiR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6eN6YCJ5oup5LiA5Liq77yM5Zug5Li65L2g5Lus5Zac5qyi55qE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0NS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iAgem8o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iOq+S9oOWxnuOAgjwvcD48cD48ZW0+NDYuPC9lbT7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ouqvkvZPlgaXlurfvvIzmnIDlkI7npZ3pooblr7z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pooblr7zmraXmraXpq5jljYfvvIzlrpjov5Dkuqj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+75byA5pe26Ze055qE5pel6K6w77yM5L2g5Zyo5pyA576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Li65L2g5oqY5Y+g6LW35L2c5Li65qCH6K6w77yM5omT5by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77yM5L2g5Zyo5pyA576O55qE562J5b6F77yM5oiR55So56Wd56aP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SP5LmJ77yM55Sf5pel5b+r5LmQ44CCPC9wPjxwPjxlbT40OC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i9vei1t+aIkeeahOW/g+aEv++8jOmjmOWQkei/nOaWue+8jOa4hemjjuaJmOWSk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QueWQkeacquadpe+8jOeZveS6keW4puWOu+W/q+S5kO+8jO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BpeW6t++8jOaIkeW/g+mHjOacgOeUnOicnOeahOW5uOemj+WwseaYr+S9o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WmguaEj++8geeUn+aXpeW/q+S5kO+8gTwvcD48cD48ZW0+NDk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vvIzmiJHmsLjov5zlnKjkvaDog73nnIvliLDnmoTlnLDml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5Sf5pel54Ob5YWJ6YCB5YWl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45ram5L2g6Lez5Yqo55qE5b+D77yM5qC55qC55Li65L2g54K554eD77yM5py1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5bGV546w44CCPC9wPjxwPjxlbT41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3seeahOelneemj+mAgeWIsOS9oOeahOi6q+i+ueOAguaEv+S9oOS4gO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WIqeeDpuaBvOaKm+W8gO+8m+aEv+S9oOW5uOemj+WbtOe7l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4uOiBmui6q+i+ue+8m+aEv+S9oOi0oua6kOa7mua7mu+8jOmHkemTtumSnu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+8m+aEv+S9oOWlvei/kOS4jeaWre+8jOeskemAkOminOW8g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IuPC9lbT7mlK/mlK/ngb/ng4LnmoTng5vlhY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moTlubjnpo/jgILlubjov5DnmoTkvaDvvIzmmI7lpKn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275p2+5LiA5LiL77yM55WZ5LiA5Liq56yR6IS4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A5LiL77yM55WZ5LiA5Liq56m66Ze057uZ6Ieq5bex77yb5a695a65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66A5Y2V57uZ6Ieq5bex77yb5pS+57q15LiA5LiL77yM55WZ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5LuK5aSp5piv5L2g55qE55Sf5pe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6t+S5g+mmqOeahOiktueaseS7o+ihqOS6huavjeeI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6t+S5g+mmqOeahOe+juS4veS7o+ihqOS6huavjeeIseeahOelnuWco+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eahOiKs+mmmeS7o+ihqOS6huavjeeIseeahOa4qemmqO+8jOiAgeWmi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+8jOelneS9oOeUn+aXpeW/q+S5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kuLrmiJHku6znmoTnlJ/mtLvluKbmnaXlhYnmmI7jgIL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miJHku6zpga7olL3po47po47pm6jpm6jvvIzkurLniLHnmoTniLbkur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plb/lr7/jgILnlJ/ml6Xlv6vkuZDvvIE8L3A+PHA+PGVtPjU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54Wn77yM5bCP6bif6b2Q5aOw5Y+r44CC6b2Q5oqK56Wd56aP5oq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44CC5bm456aP55Sc6Jyc5Yiw77yM5LuO5q2k5rKh54Om5oG844C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aSp5aSp5LmQ6YCN6YGl44CCPC9wPjxwPjxlbT41Ny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aEieW/q+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aipuaDs+eUnOe+ju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guPC9lbT7nlJ/ml6Xlv6vkuZDvvIHlr7noh6rlt7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ngrnlpb3lkIPnmoTvvIzlgZroh6rlt7Hmg7PlgZrnmoTkuovmg4X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kuIDlpKnjgII8L3A+PHA+PGVtPjU5LjwvZW0+5LuK5aSp55yL5Yiw54m55Yir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Y+q6K+05LqG5Y+l56Wd5oiR55Sf5pel5b+r5LmQ77yM5bCx5pyJNTD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lpbnor7TnlJ/ml6Xlv6vkuZDjgILmiJHkuZ/nnIvnnIvoh6rlt7HnmoTjgIL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YnjgII8L3A+PHA+PGVtPjYwLjwvZW0+5LuK5aSp5piv5oiR55qE55Sf5pel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6YCB5LuA5LmI5q2M57uZ6Ieq5bex44CC5Y+q5biM5pyb5Zyo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Y6LaK5aW977yM5b+r5LmQ44CCPC9wPjxwPjxlbT42MS48L2VtPuWWgu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aYr+S9oOeahOWkp+eUn+aXpe+8geWcqOi/meS4quaXtuWIu+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Ng+S4h+S4quWYseWSkOS4jumXruWAme+8jOi/meaYr+acgOWAvOmS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5LphbgmcmRxdW8777yBPC9wPjxwPjxlbT42Mi48L2VtPua3oea3oeeahOeDm+WF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+eahOe+jumFku+8jOaflOaflOeahOmfs+S5kO+8jOeUnOeUnOeahOibi+ezl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aEj++8jOecn+ecn+eahOmXruWAme+8jOWFqOmDvemAgee7meS9o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muelneS9oOeUn+aXpeW/q+S5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nmoTnlJ/ml6XvvIzluIzmnJvvvIzmiJHku6X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5nniYfng5vlhYnkuIDmoLfvvIzlhYXmu6HlhYnmmI7vvIz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m/6JKZ5pe25YWJ5LiN5byD77yM57uI56m2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q6Zi25q615LiN5ZCM55qE6Ieq5be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mgueOq+eRsOmAl+S6uuWWnOeIse+8jOaEv+S9oOeahOeUn+aXpeW4pue7m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9oOaYr+acgOWPr+eIseeahOWmueWmue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k53lpKnluIzmnJvnmb3kupHmnLXmnLXvvIznvo7kuL3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nm7zmnJvnu7/ojYnniYfniYfvvIzoibPkuL3ml6DmlYzvvJvlsI/psbz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lrr3lrr3vvIzlv6vkuZDml6DmlbDvvJvmiJHmnJ/mnJvkvaD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nqbfvvJvmnIvlj4vmhL/kvaDkuIfkuovlpoLmhI/vvIznrJHlj6PluLjl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3LjwvZW0+55Sf5pel55qE54Ob5YWJ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7mB6Iqx77yM5q+P5LiA5pSv6YO95piv5oiR55qE56Wd5oS/77ya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aXtuWFieWmguaire+8jOi9rOecv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+8jOmBpeaDs+WOu+S9oOS9oOeUn+aXpe+8jOmCo+S4quWcuumdou+8jOecn+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mXue+8jOS6uuWxseS6uua1t++8jOavlOiCqeaOpei4teWViu+8jOS7iuW5t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4jOacm+S4gOWIh+abtOiDnOW+gOW5tO+8jOWwpOWFtuaYr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KoOWAjeWTpu+8gTwvcD48cD48ZW0+NjkuPC9lbT7kvaDnmoTnlJ/ml6X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r7nmiJHnmoTkvZPotLTvvIzov5jmnInkvaDkuLrmiJHmiYDlgZr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miYDnu5nkuojmiJHnmoTlubjnpo/vvIzmiJHlsIblkIzmoLf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npo/kvaDkuovkuovpobrlv4PvvIzlubjnpo/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a5bm05p2l5aeL57uI5oSf6KeJ5pe26Ze06LaK5p2l6LaK55+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YGH6K6p5oiR5oSf6KeJ5Yiw5peg5q+U5bm456aP44CC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6Ze05pyJ5LiA5Lu9576O5pmv5aaC55S755qE54ix5oOF77yM5oiR5L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2g6YCB6L6+56Wd56aP44CC55Sf5pel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WcqOS4gOi1t+aXtueahOaEn+ini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IuPC9lbT7pmo/kvr/lhpnngrnku4DkuY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nkuIDlk6Xku6zlhL/lnKjlupXkuIvlm57kuIDlj6X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bm05LiA5bqm55qE55Sf5ZG955qE6L2u5Zue77yM5bGe5Lq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6YeM77yM5oiR6K+a5oya55qE5ZCR5rWB5pif5YC+6K+J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6K+a5Y+I5YWF5ruh56Wd56aP55qE5Lik5Y+l6K+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76O5Li977yBPC9wPjxwPjxlbT43NC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acgOmVv+i/nO+8jOW5s+WHoeS6uu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+8geaEn+aBqeeUn+a0u+i1i+S6iOaIkeeahOaJgO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rlpKnvvIzmiJHnmoTnlJ/ml6XvvIzluIzmnJv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g4/ov5nniYfng5vlhYnkuIDmoLfvvIzlhYXmu6HlhYnmmI7vvIz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v6vkuZDjgII8L3A+PHA+PGVtPjc2LjwvZW0+5YWo5LiW55WM6YO9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auY5YW077yM5Zug5Li66YKj5LiA5bm06L+Z5LiA5aSp5piv5L2g5bim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yi5LmQ77yM5Zug5Li66L+Z5LiA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BPC9wPjxwPjxlbT43Ny48L2VtPui/meaYr+aXtumXtOeah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S6uueUn+aXoOaAqOaXoOaClO+8jOi/meaYr+Wbm+Wto+eahO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S6uueUn+awuOi/nOeBv+eDgu+8jOi/meaYr+ecn+W/g+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+WPi+eUn+aXpeW/q+S5kO+8jOW/g+aDs+S6i+aI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miJHlhYnmmI7nmoTlkIzml7bvvIzku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6vkuZDjgILnnJ/lv4PnpZ3oh6rlt7HnlJ/ml6X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pel77yM6a2U6ay85Zyo56yR77yM5aSp5L2/5Zyo5ZOt5rOj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5Sf5rCU5LqG77yf5Yir6K+v5Lya77yM5oiR6K+055qE6YKj5Liq5aSp5L2/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CX77yf56yR5LqG5rKh5pyJ77yM5biM5pyb5oiR5Y+v5Lul6K6p5L2g5LiN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wPjxwPjxlbT44MC48L2VtPuiZveeEtuS9oOW3suWkp+atpei/iOWFpeWllOW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S6hu+8jOWPr+WcqOaIkeW/g+mHjOS9oOawuOi/nOaYr+Wyg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4rlpKnmmK/kuIDkuKrnibnmror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LrkvaDmlL7po57nvo7lpb3nmoTnpZ3mhL/vvIzmhL/kvaD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lJ/mtLvlpJrlp7/lpJrlvanvvIzlubjnpo/ml6Dovrn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azU2MjljbXEuaHRtbCI+aHR0cHM6Ly9kdWFuanV6aWt1LmNvbS9kdWFuanV6aS81bGs1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4A3A9E9E25A3353EE8F81EC9D7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