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9315D2EEA4CC5CD3062A26367C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9315D2EEA4CC5CD3062A26367C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6yR6K+d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l+S4jeWIsOeahOawuOi/nOWcqOmqmuWKqO+8jO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eahOmDveacieaBg+aXoOaBkOOAgjwvcD48cD48ZW0+Mi48L2VtPuS6uuiLpemjj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mZqu+8jOS4gOaXoOaJgOaciei/mOacieiwgeOAgjwvcD48cD48ZW0+My48L2VtP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W+l+WkseeahOmBk+eQhu+8jOaOjOaPoeS6uueUn+W5uOemj+eahOenmOiv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p+a1t+aYr+mCo+S5iOS4gOacm+aXoOWeoO+8jOS9oOerme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a1t+i+ueOAgjwvcD48cD48ZW0+NS48L2VtPuWFhOW8n+aIkeWFiOaKm+Wdl+eg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OieeahOWwveeuoeeguOi/h+adpeOAgjwvcD48cD48ZW0+Ni48L2VtPuS4jeim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i+WKm++8jOmCo+WwhuaYr+aIkeaIkOS4uuS9oOS4iuWPuOeahOWKq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cn+aYr+eskeiEuOe7meWkmuS6huaDr+eahOWFqOaYr+e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seaDheWwseWDj+S4iuWOleaJgO+8jOadpeS5n+WMhuWMhu+8jOWOu+S5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OAgjwvcD48cD48ZW0+OS48L2VtPuW/mOiusOafkOS4quS6uuacgOWlveeah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WnOasouS4iuWFtuS7luS6uuOAgjwvcD48cD48ZW0+MTAuPC9lbT7mnI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KzliKvkurrnnLzph4znmoToh6rlt7HvvIzov5nmr5TnnIvprLzniYfov5jliLrmv4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L5Y+L5aa75LiN5Y+v5qy677yM552h552h6KeJ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S4gOenjeaAneW/teWPq+acm+epv+eni+awt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vkuWGt+WPq+W/mOepv+eni+ijpOOAgjwvcD48cD48ZW0+MTMuPC9lbT7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g5bvvIzmmK/kuIrluJ3lppLkvaDlj5jnmKblpKrnvo7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K+05L2g5piv5Liq5LqM5YK75a2Q77yM6YKj6YO95piv5Zyo6KGo5oms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4jeeIseS9oOWwseS4jeS8muWSjOS9oOivtOi/meS5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nkIbov5jopoHkuonkuInliIbvvIzlvpfnkIb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ppbbkurrjgII8L3A+PHA+PGVtPjE3LjwvZW0+5Zug5Li65Lul5YmN5aSq5o6P5b+D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LqG77yM5omA5Lul5pCe55qE546w5Zyo5rKh5b+D5rKh6IK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eS5iOeQhuino+aIke+8jOWwseWlveWDj+S9oOiDveivu+aHgu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TkuPC9lbT7lrZ/lqYbvvIznu5nmiJHmnaXnopfmsaTvvIzk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meaIkeS4gOeil+WPr+WPo+WPr+S5kOOAgjwvcD48cD48ZW0+MjAuPC9lbT7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TkuI3nm7jlkIzvvIzorqjljoznmoTkurrpg73kuIDlia/lmLT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5Sf55Sf55qE5Lik56uv77yM5oiR5Lus5b285q2k56uZ5oiQ5LqG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gOiLl+mcsuawtOS4gOiLl+iNie+8jOS4gOWxguWxseawt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OAgjwvcD48cD48ZW0+MjMuPC9lbT7lkIPlpKflk6XvvIzllp3lpKflk6XvvIzlhbPp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jYnlpKflk6XjgII8L3A+PHA+PGVtPjI0LjwvZW0+5oiR6KeJ5b6X5q+P5aSp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2m5qCh5oqE5L2c5Lia77yM55Sf5rS75bCx5b6I5YWF5a6e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+8jOS4jeWwseaYr+S9oOS8pOaIkeaIkeS8pOS9oO+8jOS8pOWus+Wuj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+mBv+OAgjwvcD48cD48ZW0+MjYuPC9lbT7lt6XkvZzkuoY15YiG6ZKf77yM5omL5py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5LqG77yM5ZOE5LqG5a6D5L+p5bCP5pe244CCPC9wPjxwPjxlbT4yNy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S4h+iDveeahO+8jOS9huaYr+ayoeacieWls+S6uuaYr+S4h+S4h+S4jeiD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v5nlk6rmmK/kuKfvvJ/ov5nmmK/mnaXoh6rlnLDni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5LjwvZW0+6KaB5oOz546p55qE6Iqx77yM5b+F6aG75YW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77yBPC9wPjxwPjxlbT4zMC48L2VtPuS9oOS4jeaYr+ebtOeOh++8jOaYr+e8uuS5j+a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lpJrkuYjmgrLlgqzllYrvvIzogIHlubTmlpH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HlqYbov5jmsqHmnInjgII8L3A+PHA+PGVtPjMyLjwvZW0+6L+Z5Yeg5aSp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52h6KeJ77yM55yf57Sv5ZWK77yBPC9wPjxwPjxlbT4zMy48L2VtPuS6u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S4jeimgeS4uuS6huWIq+S6uuWnlOWxiOS6huiHquW3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mnIDlpKfnmoTng6bmgbzmmK/lgLrkuLvvvIzlpbPkurrmnIDlpKf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mK/mg4XkurrjgII8L3A+PHA+PGVtPjM1LjwvZW0+5YG35LiA5Liq5Lq655qE5Li75o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956qD77yM5YG35b6I5aSa5Lq655qE5Li75oSP5piv56CU56m2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Bj+WBj+aXoOeQhuWPlumXue+8jOmZpOmdnuWFiOeUn+aKs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3opoHot5/niLfoo4XohbzohYbvvIzniLfog73nnIvlh7rkvaD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E8L3A+PHA+PGVtPjM4LjwvZW0+5bm06L275piv5pys6ZKx77yM5L2G5LiN5Yqq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Kx44CCPC9wPjxwPjxlbT4zOS48L2VtPuaOpee6s+S4jeS6huS4gOS4quS6uu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WPpuWkluS4gOS4quS6uuOAgjwvcD48cD48ZW0+NDAuPC9lbT7lmLTkuI3ppb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loTvvIzlv4PkuI3ppbbkurrlmLTkuIrnlJzjgII8L3A+PHA+PGVtPjQ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4m15oiR5omL77yM5oiR5bCx5Lya5LiA55u06Lef5L2g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o+iii+mHjOeahOmSnuelqOeahOminOiJsu+8jOWGs+WumuS7iuWkq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MuPC9lbT7kvaDlsLHmmK/miJHnmoTvvIzosIHkuZ/kuI3og7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qLjgII8L3A+PHA+PGVtPjQ0LjwvZW0+5pe26Ze05Zyo6LWw77yM5pyL5Y+L5Y+Y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6L+c6LWw44CCPC9wPjxwPjxlbT40NS48L2VtPuivtOaIkeiKseW/g++8jOS9oOS7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gOS5iOaIkemCo+aXtuWkmuaDheOAgjwvcD48cD48ZW0+NDYuPC9lbT7opoHkuI3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7TkuI3orrjkubHmiZTlnoPlnL7vvIzmiJHml6nmiorkvaDmiZ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ep5LiK5ZCs5Yiw5L2g55qE5aOw6Z+z77yM6K6p5oiR5LiA5aSp6YO95py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0OC48L2VtPuWwj+eUn+S4jeaJje+8jOayoeiDveadgOS6h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Ej+S4reS6uu+8jOWPluiAjOS7o+S5i+OAgjwvcD48cD48ZW0+NDkuPC9lbT7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iLHmiJHvvIzopoHkuYjotoHml6nnprvlvIDjgII8L3A+PHA+PGVtPjUw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v5LiN5oiQ54af55qE5bCd6K+V77yM5Lmf6IOc5LqO6IOO5q276IW55Lit55qE6LCL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puaDs+iiq+eLl+WQg+S6hu+8jOeEtuWQjui/h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l+agt+eahOeUn+a0u+OAgjwvcD48cD48ZW0+NTIuPC9lbT7miJHku6zmr4/lpKn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kozlnZrmjIHkuYvpl7TnirnosavjgII8L3A+PHA+PGVtPjUzLjwvZW0+5ZOt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So77yM6LCB5Y+r5L2g6ZW/55qE5LiR44CCPC9wPjxwPjxlbT41NC48L2VtPueUn+WR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aagu+8jOWIq+aKiumCo+S6m+mHjeimgeeahOivneaGi+edg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bflgbforrjmhL/vvJrmiJHllpzmrKLnmoTkurrouqvovrnkuI3orrjlh7rnjr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bPlranlrZDjgII8L3A+PHA+PGVtPjU2LjwvZW0+5pyA5oCV5pyL5Y+L5Y+Y5pW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55+l6YGT5L2g5ZOq6YeM5pyA6ISG5by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W3sue7j+acieS6huS9oO+8jOWGjeWlveeahOaIkeS5n+S4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lJ/mtLvlsLHmmK/msqHkuovmib7ngrnkuZDlrZDvvIzoh6rlt7Hlk4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IDlv4PjgII8L3A+PHA+PGVtPjU5LjwvZW0+6Lev5LiK6KeB5LiA6L2m77yM6L2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52A5YWt5Liq5a2X77ya552A5oCl5L2g6aOe6L+H5Y67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S4quWvueixoe+8jOWFtuWunuS4jeWmguaJvuS4quWlveWQjOa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lj4jkuI3ogarmmI7vvIzov5jlrabliKvkurrnp4Ppo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55u06LWw5Y2D5LiH5Yir5Zue5aS077yM5Yir566h5oiR5b+D55eb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p56m644CCPC9wPjxwPjxlbT42My48L2VtPumXuemSn+WcqOWQte+8jOm4n+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++8jOaIkeeahOelneemj+WHhuaXtuadpeWIsO+8jOaXqeWui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iLHnmoTlpKrmu6HvvIzliKvnnaHlvpflpKrmmZ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omN5Lya5ZKM5L2g5LiA6LW35ou85pCP77yM5LiN54S25L2V6Ium5ou/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piO5aSp44CCPC9wPjxwPjxlbT42Ni48L2VtPuaEj+aWmeS5i+S4reaYr+aIj++8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S4reaYr+iuoeOAgjwvcD48cD48ZW0+NjcuPC9lbT7pnZLmmKXnjK7nu5nlsI/phZL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nlJ/moqbmrbvlsLHmmK/llp3jgII8L3A+PHA+PGVtPjY4LjwvZW0+5oiR5rKh5py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5qE5b+F6KaB77yM5oiR5rKh5pyJ55CG55Sx5LiN5aW9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S8muS9oOacgOWIneiInuatpeeahOS6uu+8jOWNtOacquW/heiDvemZquS9oOi1sO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uuOAgjwvcD48cD48ZW0+NzAuPC9lbT7ng6bnmoTml7blgJnmsqHkurrpl67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b/lj5fjgII8L3A+PHA+PGVtPjcxLjwvZW0+5LiO5L2g55qE6K6w5b+G77yM5byA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qx5a2j44CCPC9wPjxwPjxlbT43Mi48L2VtPuacieaXtuWAmeS9oOS4je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9oOmDveS4jeefpemBk+S7gOS5iOWPq+e7neacm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sqHmnInlvanmjpLvvIzmr4/lpKnpg73mmK/njrDlnLrnm7Tmkq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+Y6K6w5b6X5oiR6Zq+6L+H55qE5pe25YCZ77yM5L2g5Lmf5Zyo5oiR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3NS48L2VtPueZveWvjOe+jueahOagh+WHhu+8mueZveeXt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jO+8jOeIsee+ju+8jOaIkemDveWBmuWIsOS6huOAgjwvcD48cD48ZW0+Nz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JHvvIzlj6rmmK/nvo7nmoTkuI3mmI7mmL7vvIE8L3A+PHA+PGVtPjc3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q65aSq5Y+v5oCV5LqG77yM5oiR6KaB5Zue54Gr5pif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uuermeWcqOS4h+S6uuS4reWkru+8jOabtOimgea0u+eahOa8g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6nkuIrooqvpl7npk4Plj6votbfmnaXkuobvvIzor7TmmI7kvaD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moTjgII8L3A+PHA+PGVtPjgwLjwvZW0+6ZW/5LqG5LiA5byg5oiR5Zac5qyi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Zac5qyi5oiR77yM5aSq6K6o5Y6M5ZWm44CCPC9wPjxwPjxlbT44M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to++8jOihjOW+l+ato+OAguaQnueCueegtOmei+S4jeeul+eX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IDniaLlm7rnmoTlhbPns7vvvIzlsLHmmK/msqHlhbP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aSn5a626YO95pyJ5Lqb56We57uP55eF77yM5Y+q5LiN6L+H5oiR55e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PC9wPjxwPjxlbT44NC48L2VtPuS9oOWcqOaIkeeahOW8guW4uOWFs+W/g+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cqOaIkeeahOacgOi/keiuv+WuoumHjOOAgjwvcD48cD48ZW0+ODUuPC9lbT7njK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lb/kuIDmlqTogonvvIzpg73mmK/lubjnpo/nmoTogon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576O5aWz5b6I5riF57qv77yM5Y+v5oCc5ZCE5Liq6IW/5q+b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ecn+aYr+S4gOS4que6ouminOeluOawtOeahOebuOWRgO+8jOWwseaYr+WW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l+S6hueCueOAgjwvcD48cD48ZW0+ODguPC9lbT7mu6HoiLnmuIXmoqbljovmmJ/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jafml7bpl7Tnha7phZLllp3jgII8L3A+PHA+PGVtPjg5LjwvZW0+5pyJ6YeP5omN5pyJ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7ut5omN5Lya5oiQ6ZW/77yb6ZiF5Lq65peg5pWw5omN5pyJ57uP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mguaenOacieS4gOWkqeaIkeWPmOaIkOa1geawk++8jOivt+WRiuiv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Ikee6r+ecn+i/h+OAgjwvcD48cD48ZW0+OTEuPC9lbT7kvaDoi6XmkpLph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vvIzmiJHmiorphZLlpYnpmarjgII8L3A+PHA+PGVtPjkyLjwvZW0+5oiR5LiN5oOz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ZCO77yM5Y+q5oOz5rS75Zyo5L2g55y85Lit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eIsei/meenjeS4nOilv+aIkeS4gOS4quS6uuadpeWwseihjOS6hu+8jOS4jeeUq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bXUxZS5odG1sIj5odHRwczovL2R1YW5qdXppa3UuY29tL2R1YW5qdXppL211MDQ3M211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9315D2EEA4CC5CD3062A26367C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