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2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9251A566DE6E228476BDE95296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9251A566DE6E228476BDE95296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2X5Yqx5b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VsOWtl++8jOWcqOi/memHjOi1t+iIn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geW5tOi9u++8jOWfi+WktOiLpuW5suOAgjwvcD48cD48ZW0+My48L2VtPuS4muey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+8jOiNkuS6juWsieOAgjwvcD48cD48ZW0+NC48L2VtPuacieWKquWKm+Wwse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S48L2VtPuaAjuS5iOW8gOW/g++8jOaAjuS5iO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buOS/oeiHquW3se+8jOS9oOiDveihjOOAgjwvcD48cD48ZW0+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aXpe+8jOS7sOaFleaxguS6uuOAgjwvcD48cD48ZW0+OC48L2VtPuegtOmprOmVv+ae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S5vuWdpOOAgjwvcD48cD48ZW0+OS48L2VtPuaciei3r++8jOWwseWkp+iDhuWOu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n6Xor4bvvIzlhrPlrprnq57kuon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L5YmN6KaB5oCd5YWN5ZCO5oKU44CCPC9wPjxwPjxlbT4xMi48L2VtP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uueUn+esrOS4gOivvuOAgjwvcD48cD48ZW0+MTMuPC9lbT7kuI3op4Hmo7rmnZ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jgII8L3A+PHA+PGVtPjE0LjwvZW0+5oiR55qE6Z2S5pil77yM5oiR55qE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xvOi3s+m+memXqO+8jOW+gOS4iua4u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vvIzkuI3mmK/pg73np7Dlv4PjgII8L3A+PHA+PGVtPjE3LjwvZW0+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6L+Q5LmL5q+N44CCPC9wPjxwPjxlbT4xOC48L2VtPuW4jOacm+aYr+S4quWkp+mq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lpJrmgJ3ogIPvvIzmiY3og73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5ZCR5YmN6LWw77yM5LiN55+l6Lev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+8jOW/g+iDuOimgeWuveW5v+OAgjwvcD48cD48ZW0+MjIuPC9lbT7kuI3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Lroh6rlt7HjgII8L3A+PHA+PGVtPjIzLjwvZW0+5YCf5Yqb77yM5ZCD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44CCPC9wPjxwPjxlbT4yNC48L2VtPuW/l+S4jeeri++8jOS4h+S6i+eahuS8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tK/kuobvvIzlm6DkuLrkvaDmh4L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6Ieq5bex77yM5L2g6IO96KGM77yBPC9wPjxwPjxlbT4yNy48L2VtP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Im+S4muOAgeWIm+i+ieeFjOOAgjwvcD48cD48ZW0+MjguPC9lbT7kuInlubT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nIjmoqbjgII8L3A+PHA+PGVtPjI5LjwvZW0+5LiN5Li65b285bK477yM5Y+q5Li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ihOWImeeri++8jOS4jemihOWImeW6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Jfkurrmi77mn7TngavnhLDpq5jjgII8L3A+PHA+PGVtPjMy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JeP5Zyo5Yqq5Yqb6YeM44CCPC9wPjxwPjxlbT4zMy48L2VtPuS4jei+vuaIkOWK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S8keOAgjwvcD48cD48ZW0+MzQuPC9lbT7lpLHotKXmmK/lnZfno6jliIDn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+l6K+G5piv57K+56We6aOf57Ku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PpOiLsembhO+8jOWHuueCvOeLseOAgjwvcD48cD48ZW0+MzcuPC9lbT7li6Tli4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Yvmr43jgII8L3A+PHA+PGVtPjM4LjwvZW0+5aWL5paX5LiN5oGv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OWKn++8jOWwseS8muacieS7m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naDoh6rlt7HvvIzmiaznnInlkJDmsJTjgII8L3A+PHA+PGVtPjQx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iF5piO77yM5b+X6Ieq6auY44CCPC9wPjxwPjxlbT40Mi48L2VtPuaSuOi1t+iil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W5su+8gTwvcD48cD48ZW0+NDMuPC9lbT7mlLnlj5jvvIzmsLjov5zkuI3lq4z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el6I6r56m677yM6Z2S5pil5Ya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WRveeUseaIke+8jOS4jeeUseWkqe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lrZDmgLvkvJrlj5HlhYnjgII8L3A+PHA+PGVtPjQ3LjwvZW0+5oeS5oOw5LmD5LiH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qQ44CCPC9wPjxwPjxlbT40OC48L2VtPuWdmuW8uu+8jOaYr+WuveWuueixge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i6TmnaXli6TljrvmkKzlgJLlsb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5Zyo5b+D5Lit77yM5piv6L+95rGC44CCPC9wPjxwPjxlbT41MS48L2VtPuiLj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cieW/g+S6uuOAgjwvcD48cD48ZW0+NTIuPC9lbT7kuInkurrooYzvvIzlv4X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UzLjwvZW0+5L2g55qE5Lq655Sf77yM5L2g5YGa5L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FiOeUn+WtmO+8jOWGjeaxguWPkeWxl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3pl7vpgZPvvIzlpJXmrbvlj6/nn6PjgII8L3A+PHA+PGVtPjU2LjwvZW0+5Lq6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ICF77yM5L+h5Lmf44CCPC9wPjxwPjxlbT41Ny48L2VtPuWwj+S4jeW/je+8jOWImeS5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i+OAgjwvcD48cD48ZW0+NTguPC9lbT7lsI/ku4HogIXvvIzlpKfku4HkuYvot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iv5L2g55qE77yM5bCx5piv5L2g55q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WtpueIrO+8jOeEtuWQjuWtpui1s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GcybGV1N2VpN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nMmxldTdla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9251A566DE6E228476BDE95296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