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DEC9BDB681339526ECD8104030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DEC9BDB681339526ECD8104030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5+t5Y+l77yM566A55+t6LWw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S6m+WPr+S7peWcqOS4gO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veWlveePjeaDnOOAguacieS6m+S6uuaDs+WcqOS4gOi1t++8jOWNtOS4je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tuWFiemjnumAne+8jOS6uueUn+iLpuefreOAguWIq+W/mOS6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eJh+WIu+mXu+iKsemmmeOAgjwvcD48cD48ZW0+My48L2VtPuWmguaenOS7l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8muehruWumuiuqeS9oOefpemBk+OAguS4jeWPquaYr+eUqOivreiogO+8jOi/mO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ivgeaYjuOAgjwvcD48cD48ZW0+NC48L2VtPuWGjeWlveeahOaci+WPi++8jO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lOezu+S5n+S8mua3oe+8m+WGjea3seeahOaEn+aDhe+8jOS4jeaHguePjeaDnOS5n+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S48L2VtPuacieaXtuWAme+8jOaIkeS7rOi/veWvu+abtO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XtuWAme+8jOWNtOW/mOS6huaIkeS7rOW3sue7j+aLpeacie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mgeacieaipuaDs++8jOWNs+S9v+Wug+W+iOmBpe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mFjeS4jeS4iuiHquW3seeahOmHjuW/g++8jOS5n+i+nOi0n+S6h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iLpumavuOAgjwvcD48cD48ZW0+OC48L2VtPuaIkeWWnOasou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iuqeaIkeeIseS4iuS7luaXoOaVsOasoe+8jOWNtOasoeasoemDveWDj+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OS48L2VtPuS4gOiIrOivtOadpe+8jOaPkuaJi+aYr+WHuu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+8jOaPkui2s+aYr+WIq+acieeUqOW/g+OAgjwvcD48cD48ZW0+MTA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JbnlYzkuIrni6zkuIDml6DkuoznmoTvvIzlj6rmnInkvaDmiY3lj6/ku6X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pe25YCZ77yM5oiR5Lus5LiN5b6X5LiN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LmO77yM5Zyo5YGH6KOF5Z2a5by65Lit77yM5bCx55yf55qE6LaK5p2l6LaK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luS4iuacieW+iOWkmuS6i++8jOS4gOaXpuS6huin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+8jOWwseayoeaEj+aAneS6huOAgjwvcD48cD48ZW0+MTMuPC9lbT7kuI3lkI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paXvvIzkuI3or7vkuabliJnmhJrjgII8L3A+PHA+PGVtPjE0LjwvZW0+5pyI6Imy5b6I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5LiN6KeB5oiR55qE55y85rOq77yM5Zug5Li65oiR6KOF5peg5omA6LC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imgei9u+aYk+aKiuS8pOWPo+aPreW8gOe7meWIq+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Iq+S6uueci+W+l+aYr+eDremXue+8jOiAjOeXm+W+l+WNtO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iJHlnKjpm6jkuK3nqb/ooYzvvIzosIHlj4jlpLHkuob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jgII8L3A+PHA+PGVtPjE3LjwvZW0+5rKh5pyJ5ryC5Lqu55qE5aSW6KGo77yM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z5rOo5L2g55qE5YaF5b+D77yM6L+Z5bCx5Y+r546w5a6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seawtOS4ieWNg++8jOWPquWPluS4gOeTou+8jOiwgeaEv+S4juaIkeWFsemlr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KvlrrPmgJXvvIzmiJHkuIDnm7Tnq5nlnKjkvaDnmoTouq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nKjkvaDlkbzllKTml7blrojlnKjkvaDlt6blj7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Ieq5bex77yM6ZmN5LyP6Ieq5bex77yM5pS55Y+Y6Ieq5bex77yM5omN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yMS48L2VtPuayoeaciei+m+iLpueahOetieW+he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WwneS4jeWIsOWmguacn+iAjOiHs+eahOW5uOemj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nlJ/mtLvph4zvvIzmsqHmnInlrrnmmJPkuozlrZfvvIzlv6fkvK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Kzog73vvIzogIzlvq7nrJHmmK/kuIDnp43og73lip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6eY5a+G77yM6L+Y5piv5LiN55+l6YGT55qE5aW977yM5pyJ5LiA5Lqb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77yM6L+Y5piv5LiN5Y+C5LiO55qE5aW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ivtOWkmuS6huaYr+S4jeaYr+WwseS4jeWKqOWQr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YvkuIrpnZLmmKXov5jlianlpJrlsJHvvIzmgJ3lv7Xov5j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jgII8L3A+PHA+PGVtPjI2LjwvZW0+5Y+q6KaB56uZ6LW35p2l55qE5qyh5pWw5q+U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qyh5pWw5aSa5LiA5qyh77yM6YKj5bCx5piv5oiQ5Yq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jueahOaIkeS7rO+8jOaLpeacieedgOWwj+Wwj+eahOS4lueVjOWSjOWkp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MjguPC9lbT7nlJ/lkb3nmoTlub/pmJTvvIzkuI3mmK/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kurrnm7jlpITlvpfmipXmnLrvvIzogIzmmK/kuI7kuI3loKrnmoTkurrlkaj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7lrrnjgII8L3A+PHA+PGVtPjI5LjwvZW0+5oiR5LuO5p2l5LiN5pWi6L+H5YiG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iA5Liq5Lq677yM5Zug5Li65oiR55+l6YGT77yM6LaK5Zyo5LmO6LaK5a655pi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MC48L2VtPui3r+aYr+Wkp+WcsOS4gOmBk+mavuaEiO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oOatpOS6uueUn+avj+S4gOatpemDveaYr+makOmakO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ojkuYXku6XlkI7miY3nn6XpgZPvvIzljp/mnaXlkozmnInkupvkur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lsLHmmK/kupLnm7jmnbPml6Dpn7Pkv6HjgII8L3A+PHA+PGVtPjM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77yM5bCx5LiN5oOz77yb5b6X5LiN5Yiw77yM5bCx5LiN6KaB77yb6Zq+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ZGi44CCPC9wPjxwPjxlbT4zMy48L2VtPuS6uueUn+WwseaYr+S4gOWcu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acieS6m+S6uue7iOeptuWPquaYr+S9oOeUn+WRveeahOi/h+Wu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uKbnnYDmhJ/mgannmoTlv4PlkK/nqIvvvIzlrabkvJrniLHvvIzniLH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niLHoh6rlt7HvvIzniLHmnIvlj4vvvIzniLHku5b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35bCU6JKZ5Y+q6LSf6LSj5LiA6KeB6ZKf5oOF77yM6ICM5p+P5ouJ5Zu+6LSf6LS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44CCPC9wPjxwPjxlbT4zNi48L2VtPuacieS6m+ivne+8jOmAguWQiOeDg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cieS6m+eXm+iLpu+8jOmAguWQiOaXoOWjsOaXoOaBr+eahO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6zkuIDnm7TlnKjlr7vop4XvvIzlr7vop4XvvIzpgqPkuK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nInnmoTnu5PlsYDjgII8L3A+PHA+PGVtPjM4LjwvZW0+5L2g5b6u5b6u5Zyw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5oiR6K+05LuA5LmI6K+d44CC6ICM5oiR6KeJ5b6X77yM5Li65LqG6L+Z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62J5b6F5b6X5LmF5LqG44CCPC9wPjxwPjxlbT4zOS48L2VtPuS6uueUn+acg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jeaYr+WunueOsOaipuaDs+eahOeerOmXtO+8jOiAjOaYr+WdmuaMgeaipuaDs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NDAuPC9lbT7kuI3opoHoirHlpKnphZLlnLDvvIzorrD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kuKrlrrbjgII8L3A+PHA+PGVtPjQxLjwvZW0+5Y6f5p2l6KKr5LiA5Liq5Lq6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M5Y6f5p2l54ix5LiA5Liq5Lq65piv6L6b6Ium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WlveWOu+eIse+8jOWOu+eUn+a0u+OAguiusOS9j++8jOavj+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aYr+aWsOeahO+8jOS4jeimgei+nOi0n+S6hue+juWlveeahOaZq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jpLpmaTmjonoh6rlt7HkuI3mg7PopoHnmoTnlJ/mtLvvvIzlia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liqDmjqXov5Hoh6rlt7Hmg7PopoHnmoTnlJ/mtLv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uK5aSp77yM5YuH5pWi5Zyw5ZKM6L+H5Y675ZGK5Yir77yM6L+O5o6l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K6p6L+H5Y6755qE6L+H5Y6777yM6K6p5pyq5p2l5Yiw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WBmueahOS6i+aDheaAu+aJvuW+l+WHuuaXtumXtOWSjOacuuS8m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S6i+aDheaAu+aJvueahOWHuuWAn+WPo+OAgjwvcD48cD48ZW0+NDY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oroh6rlt7Hor7TmnI3kuobvvIzmmK/kuIDnp43nkIbmmbrnmoT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YGH5Yiw5Zuw6Zq+5pe277yM5oiR5Lus6KaB55So6Ieq5L+h5oiY6IOc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oiY6IOc6Ieq5bex44CCPC9wPjxwPjxlbT40OC48L2VtPuWkp+WkmuaVs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W+gOW+gOS9juS8sOS6huiHquW3seaJgOaLpeacieeahO+8jOWPiOmrmOS8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aJgOaLpeacieeahOOAgjwvcD48cD48ZW0+NDkuPC9lbT7miJHmg7Pog73lpJ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mm7Tlpb3vvIzku6XlkI7lho3nq5nlnKjkvaDnmoTouqvml4H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iJHmiY3kuI3oh6rljZHjgII8L3A+PHA+PGVtPjUwLjwvZW0+5LiN6KaB6L+H5Lu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Lqb5Lq677yM5aaC5p6c5pyJ5Lq66Zeu6LW377yM5bCx6K+05b+Y5LqG44CC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M5LiN5oKy5Lyk44CCPC9wPjxwPjxlbT41MS48L2VtPuWvueaIkei6q+i+ueWkm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ivtO+8muWvueS9oOW+rueske+8jOe6r+WxnuekvOiy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HnhLbpnaLlr7nlubjov5DvvIznrJHnnYDpnaLlr7nkuI3pobrvvIzov5n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UzLjwvZW0+5oGo77yM6IO95oyR6LW35LqJ56uv77yM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u5o6p5LiA5YiH6L+H6ZSZ44CCPC9wPjxwPjxlbT41NC48L2VtPuWRvei/kOaYr+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HquW3seaJi+mHjOeahO+8jOW8uuiAheWIm+mAoOWRvei/kO+8m+aZuuiAhe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8seiAheWxiOacjeWRvei/kOOAgjwvcD48cD48ZW0+NTU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msonpu5jkuI3or63vvIzorqTkuLrkvaDkuI3kvJror7Tor53nmoTkurr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jgII8L3A+PHA+PGVtPjU2LjwvZW0+5b+Y6K6w5LqG5LmI77yM5Y+v5oOc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85biY6YeM6YO95piv55S7552A5L2g77yM6Zet5LiK55y877yM5b+D6YeM5Yi7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cqOS9oOi/mOS4jeWkn+W8uuWkp+aXtu+8jO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8muWSjOS9oOiuqOWOjOeahOS6uuebuOWkhO+8jOi/meaYr+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iKvkurrmmK/lkKblsIrph43kvaDvvIzpgqPmmK/liKvkurrnmoTkuo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lgLzlvpflsIrph43vvIzpgqPlsLHmmK/kvaDnmoTkuo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YWI5YGa5LiA5Liq5oiQ5Yqf6ICF77yM56S+5Lya5omN5pyJ5Y+v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W555qE5LiO5LyX5LiN5ZCM44CCPC9wPjxwPjxlbT42MC48L2VtPuWTquacie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6i++8jOS4gOWumuaYr+S9oOS4jeivu+S5pui/mOaDs+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nlJ/mnIDlpKfnmoTluoblhbjvvIzojqvov4fkuo7lv4PkuK3nmoTkv6H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kIbmgKfnmoTlpKfljqbokL3miJDjgII8L3A+PHA+PGVtPjYyLjwvZW0+5LmN5Li0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ZOt77yM54ix5L2g55qE5Lq65Zyo56yR44CC55Sf5ZG957uI57uT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4ix5L2g55qE5Lq65Zyo5ZOt44CCPC9wPjxwPjxlbT42My48L2VtPu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kvOeJqeaYr+WuveaBleOAguS6uueUn+acgOWPr+S9qeacjeeahOaYr+eyvui/m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i0ouWvjOaYr+WBpeW6t+OAgjwvcD48cD48ZW0+NjQuPC9lbT7lhY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niLHvvIznhLblkI7liKvkurrmiY3kvJrniLHkva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pel5bi45omA54qv5pyA5aSn55qE6ZSZ6K+v77yM5piv5a+56ZmM55Sf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U77yM6ICM5a+55Lqy5a+G55qE5Lq65aSq6Iub5Yi7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Xm++8jOayoeS6uuaHgu+8jOWPquiDveiHquW3seS8quijheS4gOW8o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tpOeLrOWcsOi1sOOAgjwvcD48cD48ZW0+NjcuPC9lbT7kuI3opoHpmbf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bvmg7Pph4zvvIzmnKrmnaXnmoTkuovkvaDkuI3nn6XpgZPvvIzov4fljrv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nlj5jkuI3kuobjgII8L3A+PHA+PGVtPjY4LjwvZW0+5L2g5Y+v5Lul5ZaE6Im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rKh5pyJ6IS+5rCU77yM5LiN6IO95peg5bqV57q/55qE57q15a655Y+q5Lya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ir5Lq655qE5Zqj5byg44CCPC9wPjxwPjxlbT42OS48L2VtPuWPquimgeS4jeiuq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e+juS4veeahOaipuaDs+maj+WygeaciOmjmOmAne+8jOaIkOWKn+aAu+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WcqOS9oOeahOmdouWJjeOAgjwvcD48cD48ZW0+NzAuPC9lbT7nlJ/msJ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/liKvkurrnmoTov4fplJnmnaXmg6nnvZroh6rlt7HjgILljp/osIXliKv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oTlvoXoh6rlt7HjgII8L3A+PHA+PGVtPjcxLjwvZW0+5a+55b6F5YGl5bq377yM5YG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eg55+l5pu05Y+v5oCV77yBPC9wPjxwPjxlbT43Mi48L2VtPuS6uui/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WvueS9oOWlveeahOS6uuavlOi+g+WuueaYk++8jOWPr+mBh+ingeWni+e7i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IneeahOS6uuW+iOmavuOAgjwvcD48cD48ZW0+NzMuPC9lbT7mmbrkurrpmaTlv4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ooPvvIzmhJrkurrpmaTlooPkuI3pmaTlv4PjgILlv4PljbPpmaTnn6PvvIzlooPlsoL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c0LjwvZW0+55Sf5rS75Lit5rKh5pyJ6YCA5q2l44CC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Kv5a2m77yM5peg6K665LuA5LmI57uP6aqM6YO95piv5oiR5Lus6ZyA6KaB6aKG5o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6IqC44CCPC9wPjxwPjxlbT43NS48L2VtPuacieWbsOmavuaYr+Wdj+S6i+S5n+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sOmavuS8mumAvOedgOS6uuaDs+WKnuazle+8jOWbsOmavueOr+Wig+iDvemUu+eC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JjeadpeOAgjwvcD48cD48ZW0+NzYuPC9lbT7lj6rmnInouqvkuIrmsr7mu6Hms6X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iY3kvJroo4Xmu6Hnmb7lp5PjgII8L3A+PHA+PGVtPjc3LjwvZW0+5LiN5oC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5om+5LiN5Yiw57uI54K577yM5bCx5oCV5Lik5Liq5LiW55WM55S75LiN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3OC48L2VtPueOsOWcqOeahOS9oOimgeaYr+WkmuWtpuS4gO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S7peWQjueahOS9oOWwseiDveWwkeivtOS4gOWPpeaxguS6uu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YDosJPmiJDnhp/vvIzlsLHmmK/ljp/mnKzkvaDor6Xlk63pl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pgInmi6nkuI3oqIDkuI3or63nmoTlvq7nrJ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45bi46LSj5aSH6Ieq5bex55qE5Lq677yM5b6A5b6A6IO95b6X5Yiw5LuW5Lq655qE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4MS48L2VtPui/meS4gOi+iOWtkO+8jOaIkeacgOmqhOWC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IseS4iuS6huS4gOS4quW6lOivpeWOu+eIseeahOS6u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niLHmg4XvvIzmmK/kuI3orrLnqbbng63pl7nvvIzkuI3orrLnqbb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3orrLnqbbnuYHljY7vvIzmm7TkuI3orrLnqbblmo7lpL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q+P5LiA5Liq5Lq66YO95piv5LiN5ZCM55qE77yM6YO95Lya5Y+R5Ye6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WJ6IqS77yM54Wn5Lqu6Ieq5bex55qE5LiW55WM5ZKM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+iOWkmuS6uuWboOS4uuWvguWvnuiAjOmUmeeIseS6huS4gO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6uuWboOS4uumUmeeIseS4gOS6uuiAjOWvguWvnuS4gOeUn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uLjluLjop4nlvpfoh6rlt7HlvojkuI3lubjvvIzkuJbnlYzkuIrmr5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5voi6bnmoTkurrov5jopoHlpJrjgII8L3A+PHA+PGVtPjg2LjwvZW0+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YeM77yM5aWL5paX5piv5LiA5Y+q5rC45LiN5rKJ5rKh55qE6Iiq6Ii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bvue7j+S7peS4uuaIkeS7rOS8mueIseW+iOS5heW+iOS5h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+aXpeS5n+S4jeWIhuemu+OAgjwvcD48cD48ZW0+ODguPC9lbT7nn5vnm77ojqvov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og73mrbvlv4PvvIzlj4jkuI3og73mrbvlv4PloYzlnLD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yA5YC85b6X6Ieq6LGq55qE5LiN5Zyo5LqO5LuO5LiN6LeM5YCS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+P5qyh6LeM5YCS5LmL5ZCO6YO954is6LW35p2l44CCPC9wPjxwPjxlbT45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uOaXoOatouWig+eahO+8jOWPqueci+S9oOS8muS4jeS8mu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iKvlkozlvoDkuovov4fkuI3ljrvvvIzlm6DkuLrlroPlt7Lnu4/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lkoznjrDlrp7ov4fkuI3ljrvvvIzlm6DkuLrkvaDov5jopoHov4f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q65LiO5Lq65LmL6Ze055qE5beu6Led77yM5piv5aSp55Sf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6L+Y5piv5Zug5Li65LiN6IO954ug5LiL5b+D5p2l6YC86Ieq5be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IkeWugeaEv+aIkOS4uuS9oOeahOWbsOWFve+8jOi/meagt++8m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OkumZpOS4h+mavuOAgjwvcD48cD48ZW0+OTQuPC9lbT7kurrnlJ/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jLbvvIzkuI3kvJroi6bkuIDovojlrZDvvIzkvYbmgLvkvJroi6bkuIDpmLX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YWo5LiW55WM55qE5Lq66K+v6Kej5oiR6YO95rKh5YWz57O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Zyo5LmO55qE5Lq655+l6YGT5oiR55qE5Li65Lq65bCx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WnOasoueDn+iKseS9huS4jeaVoueci+eDn+iKsee7veaUvu+8jOato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healmuacgOe5geWNjuS5n+aYr+acgOaCsuWHieOAgjwvcD48cD48ZW0+OT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lv4PmraPmmK/lh63lgJ/nnYDluIzmnJvogIzlvpfliLDlrr3mhbDvvIzkuIDnm7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LDnlJ/lkb3nmoTmnIDlkI7ml7bliLvjgII8L3A+PHA+PGVtPjk4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omA5Lul5oqr5pif5oi05pyI77yb5Zug5Li65pyJ5qKm77yM5omA5Lul5aWL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5OS48L2VtPuS4gOS4quS6uuWbnuaDs+S9oOaJgOivtO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ivne+8jOmDveaYr+mCo+S5iOeahOWIu+mqqOmTreW/g+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omA5pyJ6Zmq5oiR6LWw5Yiw546w5Zyo55qE5Lq677yM5bCk5YW2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5LuN54S256Gs552A5aS055qu6Zmq5oiR6LWw5LiL5Y67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lroHlj6/oh6rlt7Hljrvljp/osIXliKvkurrvvIzojqvorqnliKvkur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vaDjgII8L3A+PHA+PGVtPjEwMi48L2VtPuWPquimgei4j+Wunui1sO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ebuOS/oeaXtumXtOS8muS4uuS9oOivgeaYjuS4gOWIh+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s5Luw5Lyf5Lq65piv6IGq5piO55qE77yM5L2G5Lul5Lyf5Lq65p2l5oqs6au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YKj5piv5oSa6KCi55qE44CCPC9wPjxwPjxlbT4xMDQuPC9lbT7kvaDnu5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vq7kuI3otrPpgZPvvIzlj6/mmK/lroPlvojmuKnmmpb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4nOilv++8jOW5tuS4jeaYr+i2iua1k+i2iuWlve+8jOimgeaBsOWIs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mcw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pcS5odG1sIj5odHRwczovL2R1YW5qdXppa3UuY29tL2R1YW5qdXppLzZnMGxpbTRvaX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DEC9BDB681339526ECD8104030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