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4FBA5BD51792777DF1E9D325F0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4FBA5BD51792777DF1E9D325F0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aW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juadpeaIkeaJjeaYjueZve+8jOS6uuS4lu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buOmBh+mDveaYr+WkmuS9me+8jOWwseWDj+acieS6m+eIseaDhe+8jOWwseS4jei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i48L2VtPuaIkeavlOS7u+S9leS6uumDveW4jOacm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Yr+aDs+WIsOS9oOS7peWQjueahOW5uOemj+S4jeaYr+WboOS4uuaIk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+iOmavui/h+OAgjwvcD48cD48ZW0+My48L2VtPuWPo+WPo+WjsOWjsOivt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oeiEuOeahOS4jeWxke+8jOWPquaYr+S4uuS6hu+8jOS4jeiuqeiHquW3s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iEhuW8seOAgjwvcD48cD48ZW0+NC48L2VtPuaUvuW8gOW9vOatpOeahOaJ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W3sue7j+aXoOazleaMveeVme+8jOe7iOS6jueci+mAj+W5uOemj+eahOiDjO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mBk+S8pOWPo+OAgjwvcD48cD48ZW0+NS48L2VtPuavj+S4quS6uuW/g+W6le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csOaWuemDvea3seiXj+edgOS4gOS4quS6uu+8jOmCo+S4quS7peW+gOaDh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NtOe7iOeptuayoeW+l+WIsOeahOS6uuOAgjwvcD48cD48ZW0+Ni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+heWcqOS4gOi1t+ecn+eahOaYr+iFu+W+l+Wkn+Wkn+eahOS6hu+8jOS4jei/h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lveS6hu+8jOaIkeeahOeUn+a0u+Wwsea4hemdmeWkmu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S4jei/h+aYr+e7meS8pOWPo+aJvuS4gOS4queskeedgOa1geazqu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5uOemj+WPquaYr+aDs+iuqeW/q+S5kOacieS4gOS4quWtmOWcqOS4i+WO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IkOmVv+acgOmBl+aGvueahOmDqOWIhuWcqOS6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WcqOacgOaXoOefpeeahOW5tOWNjumBh+WIsOacgOWlveeahOS6uu+8jOWNt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jwvcD48cD48ZW0+OS48L2VtPuWIhuaJi+S7gOS5iOeahOW5tuS4jeWPr+aA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aYr++8jOmCo+enjeW9vOatpOmDveivleWbvuaMveWbnuWNtOWPiOmDv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eahOiMq+eEtuOAgjwvcD48cD48ZW0+MTAuPC9lbT7kvaDkuYvmiYDku6X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ubbkuI3mmK/msqHmnInkurrlhbPlv4PkvaDvvIzogIzmmK/kvaDlnKjku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sqHmnInlhbPlv4PkvaDjgII8L3A+PHA+PGVtPjExLjwvZW0+5piv5L2g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Ot5LmO5LmO55qE5b+D5o2n5LqG5Ye65p2l77yM5Yir5Lq65omN5pyJ5py65Lya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54ug54ug55qE5Yi65LiL5Y6744CCPC9wPjxwPjxlbT4xMi48L2VtPuaIke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S8muWGjeaDs+S9oO+8jOWPquaYr+WBtuWwlOS8muaAgOW/te+8jOabvue7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+S4jemhvui6q+eahOiHquW3seOAgjwvcD48cD48ZW0+MTMuPC9lbT7mj5DnnYDphZL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mYPmmYPvvIznrJHnnYDmkZTlgJLlk63nnYDmjqjlvIDmiYDmnInkurr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gI7kuYjlkYror4nkvaDmiJHov4flvpflvoj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aK5rex77yM5omN5Lya55eb55qE6LaK5rex77yM5omN55+l6YGT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V5Y2V5piv5bm456aP77yM6L+Y5pyJ6Zq+6L+H44CC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mcgOimgeWGjeinge+8jOWboOS4uuWPquaYr+i3r+i/h+iAjOW3suOAg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r+aIkeS7rOe7meW9vOatpOacgOWlveeahOe6quW/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moTml7blgJnvvIzmraPmmK/kuLrkuobniLHmiY3mgoTmgoTourLlv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nmoTmmK/ouqvlvbHvvIzourLkuI3lvIDnmoTljbTmmK/pgqPku73pu5jpu5j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3LjwvZW0+55yf5q2j55qE54ix77yM5piv5o6l5Y+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77yb5piv5pSv5oyB77yM5LiN5piv5pSv6YWN77yb5piv5oWw6Zeu77yM5LiN5piv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PC9wPjxwPjxlbT4xOC48L2VtPuWkmuaVsOeahOmUmeWkse+8jOaYr+WboOS4u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jeWKquWKm++8jOS4jeaMveeVme+8jOeEtuWQjuWCrOecoOiHquW3seiv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Rvei/kOOAgjwvcD48cD48ZW0+MTkuPC9lbT7nu5nkuI3kuob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YDku6XpgInmi6npgIDlh7rvvIzlm6DkuLrniLHkvaDvvIzmiYD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InkuIDkuKrmm7Tlpb3nmoTlvZLlrr/jgII8L3A+PHA+PGVtPjIw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F5pyJ55qE6buY5aWR77yM5bCx5piv5a6J6Z2Z55qE6Lq65Zyo5a+55pa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X6KGo6YeM77yM5LiN6Ze75LiN6Zeu77yM5ZCE6Ieq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emu+acieeCuemavuiIje+8jOS9huS4jeaAheeEtu+8jOacieeCu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Csuingu+8jOWboOS4uuacieebuOmAoueahOW4jOacm+WcqO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v7fojKvnmoTljp/lm6DlvoDlvoDlj6rmnInkuIDkuK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mnKzor6Xmi7zlkb3ljrvliqrlipvnmoTlubTnuqrvvIzmg7Plvpf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pKrlsJHjgII8L3A+PHA+PGVtPjIzLjwvZW0+5L2g5Y+v5Lul5LiA55u05Ya36J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ef5Yir5Lq6546p55qE5b6I5Zeo44CC562J5Yiw5oiR6Lef5Yir5Lq6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4m55LmI5bCx5Yir5ZCO5oKU44CCPC9wPjxwPjxlbT4yNC48L2VtPuWmguaen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h+aVou+8jOWbnuW/huS8muS4jeS8muS4jeS4gOagt++8n+WmguaenOW9k+WIn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9vOatpOS8muS4jeS8muS4jei/meagt+OAgjwvcD48cD48ZW0+MjU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nInml7blgJnmmK/kuIDnp43ml6Dms5XoqIDor7TnmoTlubjnpo/jgIL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mK/kuIDnp43msqHmnInor7Tlh7rlj6PnmoTkvKTnl5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6LWw55qE5pyA5oCl55qE77yM6YO95piv6YKj5Lqb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yk55qE5pyA55yf55qE77yM5Lmf5oC75piv6YKj5Lqb5pyA55yf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i+WunuivgeaYju+8jOaEn+aDhee7j+W+l+i1t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j+S4jei1t+W5s+a3oe+8m+WPi+aDhee7j+W+l+i1t+W5s+a3oe+8jOWNt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bqO+8gTwvcD48cD48ZW0+MjguPC9lbT7kuIDpopfnp4vlv4PvvIzmvL7liqj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nnrqvjgILkuLTmsLTlkKznrqvvvIzkuIDova7mmI7mnIjvvIzmlbDmoKrmlpzm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ml6Dnqbfor5fmg4XnlLvmhI/jgII8L3A+PHA+PGVtPjI5LjwvZW0+5riF5pmo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Lq65ZKM5aSc5pma5oOz5Yiw55qE5pyA5ZCO5LiA5Liq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5qE5Lq677yM5bCx5piv6K6p5L2g55eb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+8jOWNtOS4jeiDveS4juS9oOmVv+ebuOWOruWuiO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+8m+etieS9oO+8jOWNtOS4jeefpemBk+e7k+WxgO+8jOi/meaYr+S4gOenj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kurrnmoTkuIDnlJ/vvIzpg73mnInkuIDkupv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p5jlr4bvvIzmjL3kuI3lm57nmoTpgZfmhr7vvIzop6bkuI3liLD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nmoTniLHjgII8L3A+PHA+PGVtPjMyLjwvZW0+5pyJ5Lqb5Lic6KW/5LiN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ZSZ6L+H77yM5LiN6IO95ZCO5oKU77yM5LiN6IO95Zue5b+G44CC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S5Yqz44CCPC9wPjxwPjxlbT4zMy48L2VtPuacieeahOS6uui1sOS6hu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nuadpei/h+OAguaJgOS7pe+8jOetieW+heWSjOeKueixq+aJjeaYr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XoOaDheeahOadgOaJi+OAgjwvcD48cD48ZW0+MzQuPC9lbT7miJHkuIDnm7T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IDkuKrov73msYLlroznvo7nmoTkurrvvIznqI3mnInkuIDkuJ3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sLHkvJrpmo/kuYvmsonmsqbjgII8L3A+PHA+PGVtPjM1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6K+06K+d77yM5Zug5Li65oiR6K6o5Y6M5rKJ6buY77yM5oiR5Zac5qyi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Zug5Li65oiR5oCV5oiR55qE5LiN5byA5b+D5aSq5piO5p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S4luS4iu+8jOayoeacieiDveWbnuWOu+eahOaEn+aDheOAguWwseeu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nuWOu+S6hu+8jOS9oOS5n+S8muWPkeeOsO+8jOS4gOWIh+W3sue7j+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cuPC9lbT7kuI3mg7Plho3ku47liKvkurrpgqPph4zmhJ/lj5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nl5vjgILpgqPkuYjlsLHkuI3opoHlho3ljrvlr7nliKvkurrku5jlh7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niLHjgII8L3A+PHA+PGVtPjM4LjwvZW0+5oiR5Lus5YOP5piv6KGo6Z2i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iN5YGc55qE6L2s5Yqo77yM5LiA6Z2i6L2s77yM5LiA6Z2i55yL552A5pe26Ze0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6a75Y6777yM5Y205peg6IO95Li65Yqb44CCPC9wPjxwPjxlbT4zOS48L2VtPu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eOsOWcqOW+iOeXm+iLpu+8jOS5n+S4jeimgeinieW+l+aIkeWGt+a8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+WPl+eahOS4jeWPiuaIkeabvue7j+aJgOaJv+WPl+eahO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K/miJHnnLzpg73kuI3nnKjlsLHlj6/ku6Xor7TllpzmrK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mK/kvaDlpLTpg73kuI3miqzlsLHlj6/ku6XmlL7miY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Zy65aSn6Zuo77yM5LiA5qyh5rSX56S877yM5LiA5qyh5ZGQ5Za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KG5ZOu44CC5LuO5q2k5oiR5Lus5aSp5ZCE5LiA5pa55q2k55Sf5LiN5aSN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dmuW8uu+8jOS4jeaYr+mdouWvueaCsuS8pOS4jea1g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iAjOaYr+aTpuS5vuecvOazquWQjuW+rueskeiRl+mdouWvue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mnInnmoTkurrkvaDnnIvkuobkuIDovojlrZ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kuobkuIDovojlrZDvvJvmnInnmoTkurrkvaDnnIvkuobkuIDnnLzvvIzljbT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uIDnlJ/jgII8L3A+PHA+PGVtPjQ0LjwvZW0+5bGe5LqO5L2g55qE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/6LWw77yb6IO95ou/6LWw55qE77yM6YO95LiN5bGe5LqO5L2g77yM5pu0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iw5p2l44CCPC9wPjxwPjxlbT40NS48L2VtPuS4jeeuoeS9oO+8jOaDheS4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OS4jeWQjOaEj++8jOaIkeS7rOmDveWcqOaSleijguW8j+eahOaIkOmVv++8j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cleWPmOaIkOS7iuWkqeOAgjwvcD48cD48ZW0+NDYuPC9lbT7oh6rmib7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lornlrzjgILopoHmgKrlsLHmgKroh6rlt7HjgILmnInmnKzkuovllpzmr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sqHmnKzkuovorqnliKvkurrllpzmrKL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6KeJ5b6X5Y+L5oOF5piv5pyA54+N6LS155qE77yM546w5Zyo77yM6L+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M5Y+b5LqG5oiR44CC5oiR5bey5LiN55u45L+h5LuA5LmI5Y+L5o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luiuuOWcqOafkOS4gOS4quWcsOaWue+8jOS8muacieWPp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muedgOaIkeS4jeaVouWBmueahOS6i++8jOi/h+edgOaIke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k6rmnInpgqPkuYjlnZrlvLrvvIzlhbblrp7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b/lj5fkuI3kuobov5nkuYjlpJrvvIzmiJHkuZ/mg7PmnInkuKrkurrmiormiJ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lkI7jgII8L3A+PHA+PGVtPjUwLjwvZW0+5ZCM5qC35piv5LiA6aKX5b+D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5LiL6auY5bGx77yM5pyJ55qE6IO96KOF5LiL5aSn5rW377yM5pyJ55qE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L5LiA5bex5LmL5oKy5qyi44CCPC9wPjxwPjxlbT41MS48L2VtPuacieWkmuWw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S4reaLvOWRveeahOaDs+aKk+S9j+mCo+eCueeCuea4qeaalueCueeCu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Kk+W+l+Wkque0p++8jOW5uOemj+mAg+W+l+WkquW/q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3mmK/ntKLlj5bvvIzniLHmmK/lv4PnlJjmg4XmhL/vvIzmmK/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r7nmlrnlubjnpo/vvIzljbPkvb/msqHmnInlm57miqXvvIzkuZ/ml6DmgK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bm05LmL5Lit5pWi5Y675omT5omw5L2g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+q5pyJ5Lik5qyh77yM5LiA5qyh6K+055Sf5pel5b+r5LmQ77yM5LiA5qyh6K+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1NC48L2VtPuS4jeaDs+eUqOeIseaDheadpea4suaf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jeaDs+eci+S9oOWmguatpOeWsuaDq++8jOS9juedgOWktOS4jeeQhuS8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Gt+a8oO+8n+aXoOaJgOiwk++8gTwvcD48cD48ZW0+NTUuPC9lbT7miJHkuI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gIzmmK/kuaDmg6/mnInkvaDvvIzmiJHkuI3mmK/lpLHljrvkuob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mnIDlpb3nmoTpnZLmmKXjgII8L3A+PHA+PGVtPjU2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A5qC377yM6KKr5Lyk5a6z55qE5qyh5pWw5aSa5LqG77yM5Lmf5bCx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piv5Zug5Li65LiN54ix5LqG77yM5Y+q5piv5b+D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al+aBi+WFtuWunuecn+Wlve+8jOS7juadpeS4jeeUqOaLheW/g+Wk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skeaIkemrmOWFtOW+iOWkmuWkqe+8jOS9oOS4gOWPpeivneaIkeiusOW+l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jwvcD48cD48ZW0+NTguPC9lbT7mnInkuIDkupvkurrvvIzov5nkuID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IDotbfvvIzkvYbmmK/mnInkuIDnp43mhJ/op4nljbTlj6/ku6X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jkuIDovojlrZDjgII8L3A+PHA+PGVtPjU5LjwvZW0+5L2g6LWw5LqG77yM6K+0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bCx5YOP5LiA5Liq6LS877yM5YG36LWw5LqG5oiR5omA5pyJ55qE6ZK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5a+55oiR6K+05oGt5Zac5Y+R6LSi77yBPC9wPjxwPjxlbT42MC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ci+S4jeWIsOaIkeacgOWvguWvnuaXtuWAmeeahOagt+iyjO+8jOato+Wbo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eahOaXtuWAme+8jOaIkeaJjeacg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kupvkurrvvIzov5nkuIDovojlrZDpg73kuI3kvJrlnKjkuIDot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np43mhJ/op4nljbTlj6/ku6Xol4/lnKjlv4Poo4/lroj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pyA6YGX5oa+55qE77yM6I6r6L+H5LqO77yM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iN6K+l5pS+5byD55qE77yM5Zu65omn5Zyw77yM5Z2a5oyB5LqG5LiN6K+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44CCPC9wPjxwPjxlbT42My48L2VtPuaXoueEtuaIkeaEn+WKqOS4j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Uvui/h+aIkeiHquW3se+8jOS9oOeahOmqhOWCsuWSjOiwjuiogOaYr+aIk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NjQuPC9lbT7lj4vmg4Xku4DkuYjnmoTvvIz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XlhbfjgILlh6DkuY7msqHmnInkuIDkuKrmnIvlj4vkvJrkuLrkuobkvaDotbTmsaT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nKjmiYDkuI3ovp7jgII8L3A+PHA+PGVtPjY1LjwvZW0+5LiW55WM5LiK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iN5piv55Sf5LiO5q2777yM6ICM5piv5L2g5piO55+l6YGT5oiR54ix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N55+l6YGT44CCPC9wPjxwPjxlbT42Ni48L2VtPuS5n+WPquacieS9o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KiuaIkeS8pOeahOazqua1gea7oemdou+8jOaIkeS4jeaAquS9o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eIseS6huOAgjwvcD48cD48ZW0+NjcuPC9lbT7nrYnkuIDkuKrkuI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g4/lnKjmnLrlnLrnrYnkuIDoiZjoiLnjgILogIzkvaDvvIz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YnkuI3liLDnmoTpo57oiLnjgII8L3A+PHA+PGVtPjY4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Lyk5Y+j77yM5oiW5rex5oiW5rWF77yM5oiR5oqK5pyA5q6357qi55qE6bKc6KGA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44CC5L2g5LiN5oeC5oiR77yM5oiR5LiN5oCq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eqgeeEtuS5i+mXtO+8jOm8u+WtkOS4gOmFuO+8jOecvOectuS4gOa5v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aIkeWlvea4uuWwj++8jOWwj+WIsOS7gOS5iOmDveWBmu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h7Xmh7Xmh4Lmh4Lov4fkuobkuIDlubTvvIzov5nkuIDlubT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nlj5jvvIzlrojnnYDkvaDnprvlvIDlkI7nmoTkuJbnlYzvvIznqbrnqbrlpoL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oOz6KOF55av5Y2W5YK76L+H5LiA55S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6YKj5Lqb5Yi66ICz77yM55yL5LiN6KeB6YKj5Lqb5o+q5b+D77yM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Lqb5b+D55a844CCPC9wPjxwPjxlbT43Mi48L2VtPuacieWkmuWwkeS6uu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aJi+S6hu+8jOWNtOi/mOeIseedgOOAguacieWkmuWwkeS6uu+8jOaYjuaYju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ivtOaUvuS4i+S6huOAgjwvcD48cD48ZW0+NzMuPC9lbT7miJHmm77lubv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KrmnaXvvIzkuZ/mm77mnInnnYDliKvkurrmsqHmnInnmoTluIzmnJv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K/nprvnoLTnoo7kuobjgII8L3A+PHA+PGVtPjc0LjwvZW0+6IO95aSf5oul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KB5pyI77yM5pu+57uP5Zyo5a+C5a+e5oiW5oKy55eb55qE5pe25YCZ5LqS55u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Lmf5LiN6K+l5YaN5pyJ5LuA5LmI6YGX5oa+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S6i++8jOivpeW/mOWwseW/mOS6huWQp++8jOS6uuWutuS7ju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/g+mHjOi/h+OAguS9oOWPiOS9leW/he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t6HkuoblsLHmmK/mt6HkuobvvIzplJnov4fkuoblsLHmmK/plJn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lpoLmraTvvIzmiY3kvJrmnInlm57lv4bnmoTku7flgL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yA5oqY56Oo55qE5LiN5piv5Yir56a777yM6ICM5piv5oSf5Yq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6p5Lq65b6I5a655piT56uZ5Zyo5Y6f5Zyw77yM5Lul5Li66L+Y5Zue5b6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ahOS4lueVjOS4jeaYr+WPjOWQkemAmumBk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S9oOWcqOS4lueVjOS4reWbm+WkhOa4uOiNoe+8jOWNtOaXoOazleWuueW/jeS9o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FpeOAgjwvcD48cD48ZW0+NzkuPC9lbT7lpoLmnpzkvaDlkI7mgpTkuobkuZ/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kuobvvIzlsLHnrpfmiJHmib7kuI3liLDmm7TniLHnmoTmiJHkuZ/kuI3kvJr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objgII8L3A+PHA+PGVtPjgwLjwvZW0+5L2g5pei54S25pS+5LiN5LiL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LiL6YKj5qC355qE5Yaz5a6a77yM55yf55qE55yf55qE77yM6K6p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4MS48L2VtPuaIluiuuOaIkeS7rOi1sOmCo+S5i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eci+mjjuaZr++8jOiAjOaYr+S4uuS6huWOu+WkqeWcsOeahOWwveWkt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iHquW3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huemRibGtucy5odG1sIj5odHRwczovL2R1YW5qdXppa3UuY29tL2R1YW5qdXppL2F4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b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4FBA5BD51792777DF1E9D325F0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