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A541323B5380E7C439225EA20E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A541323B5380E7C439225EA20E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oSf5oKf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puivu+W+l+WkmuiAjOS4jeWKoOaAneiAg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nieW+l+S9oOefpemBk+eahOW+iOWkmuOAguWPr+aYr++8jOW9k+S9oOivu+S5pu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W+l+W+iOWkmueahOaXtuWAme+8jOS9oOWwseS8mua4healmuWcsOeci+WIs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mOW+iOWwkeOAgjwvcD48cD48ZW0+Mi48L2VtPuWPpOS6uuabsO+8muS5pueKueiN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hOivu+S5i+WPr+S7peWMu+aEmuOAguWwkeW5tOWvjOWFsOWFi+ael+WIu+iLp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oOivmuS8n+Wkp+eahOenkeWtpuWutuOAguivu+WujOS4gOacrOS5puWQju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ayoeacieeQhuino+S5pueahOWGheWuue+8jOS5pumHjOeahOefpeivhuaYr+WQ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+8jOayoeaOjOaPoee7p+e7reivu++8jOefpemBk+ivu+WIsOWFqOS8muaJjeeul+aK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efpeivhuWFqOmDqOaOjOaPoe+8jOaJjeS8muaIkOS4uuW8uuiA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puaYr+i6q+i+ueeahOmhvumXru+8jOWPr+S7peaMieeFp+S9o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HjeWkjeaXoOaVsOasoeOAguW9k+S9oOWcqOeUn+a0u+S4remBh+WIsOWbsOmav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j+aXtuWPr+WQkeWug+axguWKqeOAgueUn+a0u+WboOacieS5puexjeiAjOWPmOW+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jwvcD48cD48ZW0+NC48L2VtPuivu+S5pu+8jOWFheWunuS6hu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0u+W+l+abtOeyvuW9qe+8jOS9v+aIkeeahOeUn+a0u+WPmOW+l+WkmuWnv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vu+S5pu+8jOe7meaIkeW4puS6huiOq+Wkp+eahOS5kOi2o++8jOavj+W9k+e/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Au+S8muaDheS4jeiHquemgeWcsOa2jOWHuuS4gOenjeaEn+inie+8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gTwvcD48cD48ZW0+NS48L2VtPuacieS6uuivtO+8jOivu+S5puWlve+8j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m7hOmHkeWxi++8jOacieminOWmgueOie+8jOacieWNg+mSn+eyn++8jOaciei9pu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ci++8jOacieadg+acieWKv+WPiOaciemSse+8jOabtOacieS4gOS9jSZsZHF1bzv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kmcmRxdW875p2lJmxkcXVvO+e6ouiilua3u+mmmeWknOivu+S5piZyZHF1bz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r7vkuablpb3kuI3lpb3vvJ/or5rnhLbvvIzlkI3liKnlo7DoibLnoa7lrp7lkLj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sJHmsr3lkI3pkpPoqonkuYvlvpLjgILkvYbpmaTmraTkuYvlpJbvvIzor7vkua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mnInliKvnmoTku4DkuYjprZTlipvvvIzlkLjlvJXnnYDpgqPkupvomb3nhLbmuIX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rZzlrZzkuI3lgKblnLDov73msYLnnJ/nkIbnmoTojpjojpjlrablrZDlkK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pKvor7vkuablsIbku6XkvZXkuLrlk4nvvJ/ovqjlhbblpKfkuY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t7HmsrvkurrkuYvkvZPkuZ/vvIzlr5/lhbblvq7oqIDvvIzku6XlloTnsr7kuYnlhaX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KjkuZ/jgII8L3A+PHA+PGVtPjcuPC9lbT7kuabvvIzmmK/kuIDkvY3nn6Xor4bmuI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lroPluKbmiJHnlYXmuLjnkIbmgKfkuJbnlYzvvIzpoobnlaXlpKf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kuobop6PlpKfoh6rnhLblpaXnp5jvvIzlroPog73orqnmiJHmh4Llvpf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7LnkIbjgILkuabvvIznlKjlroPkuLDlr4znmoTnn6Xor4bnlJjpnLLvvIz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YLnn6XnmoTlv4PnlLDjgII8L3A+PHA+PGVtPjguPC9lbT7kuabnsY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pmLbmoq/vvIzlroPlj6/ku6XlvJXlr7zmiJHku6zlpYvlipvliY3ov5v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jgILlpJror7vlpb3kuabvvIzkvJrkvb/miJHku6zohLHnprvlurjkv5fvvIz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6Dnn6XvvIzotbDliLDpgqPph4zku7/kvZvpg73mnInkuIDnp43lsZ7kuo7kuab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vLTpmo/nnYDmiJHku6zvvIzkuabpppnlvKXmvKvjgII8L3A+PHA+PGVtPjkuPC9lbT7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kuKrkurrnmoTnnYDkvZzvvIznu5PmnpzmmK/kuI3lpKflpb3nmoTvvJrkvaD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pJrmlrnpnaLnmoTkvJjngrnjgILlv4XpobvlpoLonJzonILkuIDmoLfvvIzph4f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irHvvIzov5nmiY3og73phb/lh7ronJzmnaXjgILlgJjoi6Xlj67lnKjkuID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lsLHpnZ7luLjmnInpmZDvvIzmnq/nh6XkuobjgII8L3A+PHA+PGVtPjEw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S55pe25aSq5aSa5piv5oCg5oOw77yM6L+H5YiG55qE6Je76aWw6KOF5r2i5piv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oyJ5Lmm5pys5p2h5paH6ICM5q615LqL5piv5Y2B6Laz55qE5a2m56m25rCU44C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2/5aSp54S25b6X5Lul5a6M5ZaE77yM5Y+I6ZyA6Z2g57uP6aqM5Lul6KGl5YW2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p55Sf55qE5omN6IO954q55aaC5aSp54S255qE5qCR5pyo77yM6KaB6Z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m5Lmg5p2l5L+u5Ymq5pW05p6d77yM6ICM5Lmm5pys5LiK55qE6YGT55CG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P6aqM5Yqg5Lul5Yi257qm77yM5b6A5b6A5piv5rOb5rOb6ICM5LiN552A6L65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5puWvjOWmguWFpea1t++8jOeZvui0p+eahua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yvuWKm++8jOS4jeiDveWFvOaUtuWwveWPlu+8jOS9huW+l+aYpeaJgOassuaxgu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heaEv+WtpuiAheavj+asoeS9nOS4gOaEj+axguS5i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or7vlpb3kuabvvIzor7vmnInlhoXlrrnnmoTkuabjgILlgZrkurr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vvIzlgZrmnInlhoXmtrXnmoTkurrjgILkuJbnlYzor7vkuabml6XliLDkuob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7vkuablkKfjgILnpZ3kvaDor7vlh7rnnJ/osJvvvIzor7vlh7r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K+75Lmm5piv6Ium55qE77yM5LiN6L+H77yM5a6D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5qE5pS26I6377yM5Y205piv55Sc55qE77yM5bmy5LuA5LmI6YO96KaB5YiG5Li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75Lmm5Lmf5LiA5qC377yM5aaC5p6c6K+05Lmm57GN5piv5Lq657G755qE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Kj6K+75Lmm77yM5LiN5bCx5oiQ5LqG5YGa6JCl5YW75ZOB55qE5Y6o5biI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NC48L2VtPuivu+WlveS5pu+8jOWlveivu+S5pu+8jOS5puivu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hru+8jOato+WboOS4uuivu+S5pu+8jOaIkeeahOS6uueUn+aJjeS8muabtOWKo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g+S9v+aIkeeci+WIsOS6huacquadpeeahOi3r++8jOWFhea7oemYs+WFi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ecn+ivu+Wlveavj+S4gOacrOS5pu+8jOiuqeaIkeeahOS6uueUn+abtOWKo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acieaEj+S5ieOAgjwvcD48cD48ZW0+MTUuPC9lbT7miJHop4nlvpfor7vkua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kuKrnp5Hlrablrrbljrvor7vlvZPku6PmloflrabkvZzlk4HvvIzkuIDkuKr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rvor7vmn5DkuKrogIPlj6TlrablrrbnmoTorrDlvZXkuIDmoLfvvIzor7v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or7vmmK/mupDkuo7lhbTotqPvvIzmnInkuIDlj6Xor53or7TnmoTlpb3v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iF6K+75LiN6IO95pS55Y+Y5Lq655Sf55qE6ZW/5bqm77yM5L2G5a6D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695bqm44CCJmxkcXVvO+ato+aYr+i/meenjeWFtOi2o+eahOmYheiv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Un+a0u+S4sOWvjOWkmuW9qeOAgjwvcD48cD48ZW0+MTYuPC9lbT7kuabns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mtLvnmoTlr7zoiKrvvIzlroPmlZnkvJrmiJHku6zljrvlsIrph43ku5b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h6rlt7HvvIzorqnotKvkuY/lkozlubPlurjov5znprv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Zac5qyi6ZiF6K+755qE5Lq65p2l6K+077yM55yL5Lmm5piv5LiA56e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Lmm5Y235Lit55qE5oSP5b+15YOP5LiA6IKh5peg5b2i55qE5Yqo5Yqb77yM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oOz5ZKM5b+D5oCB44CCPC9wPjxwPjxlbT4xOC48L2VtPuS5puexjeaYr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OAgeacgOiDveW/jeiAkOWSjOacgOS7pOS6uuaEieW/q+eahOS8meS8tOOAg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JsOmavuWbsOiLpueahOaXtuWIu++8jOWug+mDveS4jeS8muaKm+W8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vkuabvvIzkvb/kurrnm67lhYnov5zlpKfvvIzlv5flrZjpq5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7vkuabvvIzkvb/kurrmgJ3nu7TmtLvot4PvvIzogarpopbmmbrmhafvvJv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g7jopZ/lvIDpmJTvvIzosYHovr7mmZPnlYXvvJvor7vkuabvvIzkvb/kurrmgJ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uIrnv4XohoDvvIzmhJ/mg4Xnu73lvIDoirHolb7jgII8L3A+PHA+PGVtPjIw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5qE5LiA5Liq56qX5Y+j77yM5Lq65Lus5bCx5piv6YCa6L+H6L+Z6K64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6qX5Y+j5Y676K6k6K+G5LiW55WM55qE44CC5Lmm5bCx5piv5LiA6ImY6Ii5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Lq65Lus5Zyo55+l6K+G55qE5rW35rSL5Lit6Iiq6KG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gOacrOaEj+S5ieaWuemVv+eahOS5pu+8jOiDveWKoOa3seaIkeS7rO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veWKm++8jOiuqeeBtemtguaEn+WIsOWGsueqgeOAguivu+S5pu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OOAguavj+asoeivu+S5pu+8jOmDveiDveenkui2o+aoqueUn++8jOW5tuS7ju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0teeahOefpeivhuOAgjwvcD48cD48ZW0+MjIuPC9lbT7kuabmmK/pmo/ml7blnKj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pob7pl67vvIzpmo/ml7bpg73lj6/ku6Xkvpvnu5nkvaDmiYDpnIDopoHnmoT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j6/ku6XmjInnhafkvaDnmoTlv4PmhL/vvIzph43lpI3ov5nkuKrpob7pl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bDjgII8L3A+PHA+PGVtPjIzLjwvZW0+5oiR6L+Z5Liq5Lq65pyJ54K55rSB55m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+75Lmm5pe26KGj5pyN5q+P5aSp6KaB5rSX77yM546w5Zyo5Z+65pys5LiK56m/6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5bCx5rSX5LiA5qyh77yM5rSX5aS05Lmf6L+Z5qC377yM546w5Zyo5b6I5aS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Wq6LS55Zyo6L+Z5LiK6Z2i44CCPC9wPjxwPjxlbT4yNC48L2VtPuivu+S5puacie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zle+8muS4gOenjeaYr+ivu+iAjOS4jeaHgu+8jOWPpuS4gOenjeaYr+aXouivu+S5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cieS4gOenjeaYr+ivu+iAjOaHguW+l+S5puS4iuaJgOayoeacie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7vkuabvvIzkvb/kurrljZrlrablpJror4bvvIzlrab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abvvJvor7vkuabvvIzkvb/kurrml6Dlv6fml6DomZHvvIzlm57lkbPml6DnqbfvvJ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b/kurrmgJ3mg7Pmn6XkuIrnv4XohoDvvIzmhJ/mg4Xmt4DmlL7oirHol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m65pyv55qE5aSn6YGT5LiK6I2G5qOY5Lib55Sf77yM6L+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77yM5bi45Lq65pyb6ICM5Y205q2l77yM5Y+q5pyJ5oSP5b+X5Z2a5by655qE5Lq6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yNy48L2VtPuS/l+ivneivtOW+l+Wlve+8miZsZHF1bzvkua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pu4Tph5HlsYvvvIzkuabkuK3oh6rmnInpopzlpoLnjonjgIImcmRxdW8755qE56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+55oiR5Lus5p2l6K+056Gu5a6e5piv5LiA5Lu25b+r5LmQ55qE5LqL5oOF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iz5YWJ5Zu057uV552A5oiR5Lus77yb5aaC5pyL5Y+L6Zmq5Ly0552A5oiR5Lus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k5b+D57ud5pyb5LmL5pe277yM5a6D5piv5a6J5oWw5oiR5Lus55qE5pyA5aW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6K+75Lmm5Y+v5Lul5o+Q6auY5oiR5Lus55qE5YaZ5L2c6IO95Yqb77yM5Liw5a+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+l6K+G77yM5byA6ZiU5oiR5Lus55qE6KeG6Ye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5puS4jeimgeS4iueYvueOqeeahOaXtuWAmeeXm+W/q+eOqe+8jOivu+eahOaXt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vu+OAguS4gOWkqeWIsOaZmuS8j+ahiOiLpuivu++8jOS4jeaYr+iJr+etluOAg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S4gOWumueoi+W6puWwseW+l+S8keaBr+ihpeWFheiDvemHj+OAguivu+S5puS5i+S9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zqOaEj+S8keaBr+OAguS9huivu+S5puaXtu+8jOS4gOWumuimge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KleWFpe+8jOaJi+iEkeW5tueUqOOAguS4jeimgeiuqeiHquW3seWcqOW+iOe0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DheWGteS4i+ivu+S5pui/meagt+S5n+S8muivu+S4jeWlveS5pueahOOAgui/me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8mua2iOiAl+S9k+WKm++8jOS9k+WKm+S4jeaUr+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mK/pmo/ml7blnKjkvaDov5Hml4HnmoTpob7pl67vvIzpmo/ml7bpg73lj6/ku6Xkvp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nIDopoHnmoTnn6Xor4bvvIzogIzkuJTlj6/ku6XmjInnhafkvaDnmoTlv4P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ov5nkuKrpob7pl67nmoTmrKHmlbDjgII8L3A+PHA+PGVtPjMwLjwvZW0+5Lmm5Li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ZKf57Kf77yM5Lmm5Lit6Ieq5pyJ6buE6YeR5bGL77yM5Lmm5Lit6Ieq5pyJ6aK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44CC5Lmm5Lit6Ieq5pyJ6Ium6L6j6YW455Sc77yM5Lmm5Lit6Ieq5pyJ5oKy5qyi56a7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Lit6Ieq5pyJ5Zac5oCS5b+r5LmQ44CC5Lmm5Lit6Ieq5bCR5bm05LqU5b2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m5Lit6Ieq5pyJ5Lit5bm05py06LSo55qE5b2x77yb5Lmm5Lit6Ieq5pyJ6ICB5bm0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7qi44CC5Lmm5Lit6Ieq5pyJ5oSf5Lq655qE5Lqy5oOF77yM5Lmm5Lit6Ieq5pyJ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Y+L5oOF77yM5Lmm5Lit6Ieq5pyJ6K+a5oya55qE5oS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a2iOmBo+iAjOivu+S5pu+8jOW4uOingeS6jueLrOWkhOmAgOWxheS5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ijhemlsOiAjOivu+S5pu+8jOWkmueUqOS6jumrmOiwiOmYlOiuuuS5i+S4re+8m+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aJjeW5suiAjOivu+S5pu+8jOS4u+imgeWcqOS6juWvueS6i+eJqeeahOWIpOaWr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D48cD48ZW0+MzIuPC9lbT7lkITnp43lkITmoLfnmoTooKLkuovvvIz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IXor7vlpb3kuabnmoTkvZznlKjkuIvvvIzku7/kvZvng6TlnKjngavkuIrnmoTnur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uJDmuJDnh4PlsL3jgII8L3A+PHA+PGVtPjMzLjwvZW0+5Lmm57GN5piv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ZOB44CC55Sf5rS76YeM5rKh5pyJ5Lmm57GN77yM5bCx5aW95YOP5rKh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65oWn6YeM5rKh5pyJ5Lmm57GN77yM5bCx5aW95YOP6bif5YS/5rKh5pyJ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vu+S5pu+8jOS9v+S6uuaAnee7tOa0u+i3g++8jOiBqum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m+ivu+S5pu+8jOS9v+S6uuiDuOiln+W8gOmYlO+8jOixgei+vuaZk+eVhe+8m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v+S6uuebruWFiei/nOWkp++8jOW/l+WtmOmrmOi/nO+8m+ivu+S5pu+8jOS9v+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PkuS4iue/heiGgO+8jOaEn+aDhee7veW8gOiKseiVv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vvIzmiJHkuZ/kuI3kvJrmu6HotrPvvIzotormmK/lpJr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ormmK/mt7HliLvlnLDmhJ/liLDkuI3mu6HotrPvvIzotormhJ/liLDoh6rlt7H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Y/jgILnp5HlrabmmK/lpaXlppnml6DnqbfnmoTjgII8L3A+PHA+PGVtPjM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6yU6L276L275Zyw6Kem5Yqo5LiA5byg56m655m955qE57q477yM5L6/5YiS5Ye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W354K577yb5b2T5qmh55qu5pOm5rKJ6YeN5Zyw5pOm5out6YKj5byg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5qE5rGh54K577yM5L6/5pOm5Lqu5LqG5Lq655Sf5Y+m5LiA6YGT5Lqu5L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77yb5b2T5LiD6Imy56yU5Yi76Ium6ZOt5b+D5Zyw57uY5oiQ5LiA5byg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6auY5oyC55qE6aOO5pmv55S777yM5L6/5Li65Lq655Sf6LCx5YaZ5LqG5LiA6aa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mj5Lq65b+D5bym55qE5LmQ5puy44CCPC9wPjxwPjxlbT4zNy48L2VtPuaIke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puacrOaYr+aIkeWWhOiJr+eahOaci+WPi++8m+aIkeaCoOmXsu+8jOS5puac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S8meS8tOOAgueUn+a0u+S6juWWhOiJr+WSjOecn+ivmueahOawm+Wb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Ev+i/mOacieS4jeaCpuS5i+eQhu+8nzwvcD48cD48ZW0+MzguPC9lbT7or7vku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jgILmjafotbfkuIDmnKzkuabvvIzlsLHlg4/miZPlvIDkuobkuIDpnaLplZz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ph4znmoTmiJHvvIzlubPpnZnjgIHmgaznhLbvvIzkvLzkuY7mraPlnKj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ovrnvvIzop4LotY/nnYDmjILlnKjnqbrkuK3nmoTkuIDova7lnIbmnIj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7bmnJ/nmoTmg7bmgZDkuI7mg4rnp6vjgII8L3A+PHA+PGVtPjM5LjwvZW0+5YW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N5oCd6ICD77yM57uT5p6c5bCx5Lya5Y+Y5oiQ5Lmm55qE5aW06Zq277yb5YWJ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75Lmm77yM57uT5p6c5L2g5Lmf5piv5p6256m65LqG55+l6K+G77yM5b6X5LiN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44CC5omA5Lul5rK75a2m6Zeu5LmL6YGT77yM5pei6KaB5ZaE5LqO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aE5LqO5oCd6ICD77yM5piO6L6o5piv6Z2e77yM55+l5omA6YCC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mgeWtpuS8muivu+S5pu+8jOW/hemhu+mmluWFiOivu+eahOmdnuW4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OWIsOacgOWQjuWAvOW+l+S9oOeyvuivu+eahOS4gOacrOS5pu+8jOi/mO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FouWcsOivu+OAgjwvcD48cD48ZW0+NDEuPC9lbT7miJHniLHor7vkuabvvIzml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YmbGRxdW876buE6YeR5bGLJnJkcXVvO++8jOS5n+S4jeW4jOacm+aciS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poLnjokmcmRxdW8777yM5Y+q5piv5LuO5a6e6Le15Lit5L2T5Lya5Yiw6K+75Lmm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mQ6Laj44CCPC9wPjxwPjxlbT40Mi48L2VtPuS5puexjeaYr+W5vOW5tOS6uueahOWv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iAgeW5tOS6uueahOaKpOWjq++8jOWcqOWykeWvgueahOaXtuWAme+8jOS5puex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souWose+8jOi/nOemu+S4gOWIh+eahOeXm+iLp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niLHkuablkKfvvIHov5nmmK/nn6Xor4bnmoTms4nmupDvvIHlj6rmnInnn6Xor4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lKjnmoTvvIzlj6rmnInlroPmiY3og73lpJ/kvb/miJHku6zlnKjnsr7npZ7kuI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lvLrjgIHlv6Dor5rlkozmnInnkIbmmbrnmoTkurrvvIzmiJDkuLrog73lp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nsbvjgIHlsIrph43kurrnsbvlirPliqjjgIHoobflv4PlnLDmrKPotY/kurrnsb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Tmlq3nmoTkvJ/lpKflirPliqjmiYDkuqfnlJ/nmoTnvo7lpb3mnpzlrp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I55Sf5LiN5bqU6K+l5LiT5pWZ5Lmm77yM5LuW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Z5Lq65YGa5Lq677yM5a2m55Sf5LiN5bqU6K+l5LiT6K+75Lmm77yM5LuW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mg5Lq655Sf5LmL6YGT44CCPC9wPjxwPjxlbT40NS48L2VtPuaIkeivu+S5p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uqeaIkeefpemBk+S6huS7gOS5iOaYr+mFuO+8n+S7gOS5iOaYr+eUnO+8n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+8n+S7gOS5iOaYr+i+o++8n+ivu+S5puiuqeaIkeefpemBk+S6huaAjuS5iOS4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n+ivu+S5pue7meaIkeeahOacgOWkp+S4nOilv+aYr++8muefpeivhuOAguWug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aIkeeahOWkp+iEke+8jOWinumVv+S6huaIkeeahOingeiv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mgJ3mg7PnmoToiKroiLnvvIzlnKjml7bku6PnmoTms6LmtpvkuK3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iY3ov5vjgILlroPmu6Hovb3otLXph43nmoTotKfnianvvIzov5DpgIHnu5nkuIDku6P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jgII8L3A+PHA+PGVtPjQ3LjwvZW0+5pyL5Y+L77yM6LaB6Ieq5bex6Z2S5pil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pe26Ze077yM5ZOB5ZGz6K+75Lmm77yM5Li65L2g55qE5Lq655Sf5re7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b2p5ZCn77yBPC9wPjxwPjxlbT40OC48L2VtPueDpumXt+aXtu+8jOivu+S5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mXt++8m+aEgeiLpuaXtu+8jOivu+S5puWPr+S7peW/mOW/p++8m+WFtOWli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Pr+S7peitpumGkuOAgjwvcD48cD48ZW0+NDkuPC9lbT7lpoLmnpzmnInkurrkuI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j4jmg7PlhpLlhYXljZrlrablpJrnn6XvvIzku5blsLHlv4Xpobvlvojni6Hpu6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nkurrogLPnm67jgILlpoLmnpzkuIDkuKrmh5Lkuo7liqjnrJTvvIzku5bnmoT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lv4XpobvlvLrogIzlj6/pnaDjgILlpoLmnpzkuIDkuKrkurropoHlraTni6z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pLTohJHlsLHlv4XpobvmoLzlpJbplJDli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W05pel5b+n5b+D77yM6Z2S5bm05a2m5a2Q5LiN5YaN6K+75Lmm77yM5LuW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6K+B5piO5rKh5pyJ55m96LS55LuW5Lus6YO95Lmg5oOv77yM5oqs5aS0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m77yM5Luw5pyb5aSp6ZmF5oOz5L2g55qE5pe25YCZ77yM5L2g5Lya5LiN5Lya5Lm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j5Zyo5oOz5oiR44CCPC9wPjxwPjxlbT41MS48L2VtPuivu+WPsuS9v+S6uuaYj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ivl+S9v+S6uuiBquaFp++8jOWtpuS5oOaVsOWtpuS9v+S6uueyvuWvhu+8jOeJqe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a3seWIu++8jOS8pueQhuWtpuS9v+S6uumrmOWwmu+8jOmAu+i+keS/rui+n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+qeOAgjwvcD48cD48ZW0+NTIuPC9lbT7or7vkuabvvIzkvb/kurrnm67lhYn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vvIzog73lpJ/lv5flrZjpq5jov5zjgILor7vkuabvvIzkvb/kurrmg4Xmk43lvp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vvIzmoqbmg7Plvpfku6XmlL7po57jgII8L3A+PHA+PGVtPjUzLjwvZW0+5YGa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5aSr77yM5piv57uG5Zq85oWi5ZK955qE5Yqf5aSr44CC5aW95q+U5ZCD6aW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q85b6X54OC77yM5pa55aW95raI5YyW77yM5omN5Lya5a+55Lq65L2T5pyJ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gOacrOS5puaYr+S4gOe6p+Wwj+mYtuair+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rOS4iuS4gOe6p++8jOWwseabtOiEseemu+eVnOeUn+iAjOS4iuWNh+WIsOS6uuex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kee+juWlveeUn+a0u+eahOinguW/te+8jOabtOeDreeIseS5puex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r7vkuabkvb/kurrop4bph47lrr3pmJTvvIzor7vkuabkvb/kurr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rvvIzor7vkuabkvb/kurrlk4Hlvrfpq5jlsJror7vkuabnmoTlpb3lpITnnJ/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4/lpKnkuIrnmoTnuYHmmJ/vvIzlnLDkuIrnmoTnu4bmspnvvIzlpKfmtbfnmoT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or7vkuabkuK3lvpfliLDnmoTlrp7lnKjmmK/lpKrlpJrvvIzlpKrlpJrkuobvvIH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rrku6zor7QmbGRxdW875Lmm5Lit6Ieq5pyJ6buE6YeR5bGL77yM5Lmm5Lit6Ieq5pyJ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JJnJkcXVvO+OAguWViu+8jOaIkeWunuWcqOS4jeiDveS4jemrmOWjsOasouWRvO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cn+Wlve+8gTwvcD48cD48ZW0+NTYuPC9lbT7or7vkuabmmK/lrabkuaDvvIz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rp7vvIzor7vkuabmmK/kvZPlkbPmlofljJbvvIzor7vkuabmmK/lm57pob7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mmK/nsr7npZ7nmoTml4XooYzvvIzor7vkuabmmK/mgJ3mg7PnmoTpqbDpq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mK/kuI7liY3kurrkvJrlv4PnmoTkuqTmtYHvvIzor7vkuabmmK/oh6rmiJH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p/jgII8L3A+PHA+PGVtPjU3LjwvZW0+6LCB6YO95LiN5Lya5q276K+7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LuO5Lmm5Lit56CU56m26Ieq5bey77yM6KaB5LiN5piv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o6n5Yi26Ieq5bex44CCPC9wPjxwPjxlbT41OC48L2VtPuivu+S5pu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+8jOS9huabtOacieeUqOeahOefpeivhuWvueS4lueVjOeahOiupOivhu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eglOeptuWQhOenjeWQhOagt+eahOS6uuaJjeiDveiOt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r7vkuabmnInmiJDog73lpJ/nu5nkvaDluKbmnaXlkI3liKnlj4zmlLb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vvIzph5HmppzpopjlkI3og73lpJ/orqnoh6rlt7HplKbooo3liqDouqvvvIz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LmnJ3kuLrnlLDoiI3pg47vvIzmmq7nmbvlpKnlrZDloILjgILkuIDpuKPmg4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n6XjgILogIzov5nkuIDop4LngrnmnIDlhbjlnovnmoTkurrnianlj6/ku6Xor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nJ/lrpfotbXmgZLojqvlsZ7kuobjgII8L3A+PHA+PGVtPjYwLjwvZW0+6K+75Lm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5piv5a+55LqO5q+P5LiA5Liq5Lq65p2l6K+06YO95piv6Z2e5bi4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aC6Zuo5p6c6K+055qE77yaJmxkcXVvO+WQhOenjeigouS6i+WcqOavj+WkqemYhei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eahOW9seWTjeS4i++8jOS7v+S9m+iAg+WcqOeBq+S4iuS4gOagt++8jOa4kOa4kOWc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OAgiZyZHF1bzvkuIDoiKzvvIzlroPlnKjkuIDkuKrkurrnmoTkurrnlJ/kuK3mmK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ojph43opoHnmoTkvZznlKjjgII8L3A+PHA+PGVtPjYxLjwvZW0+5LiA5pys5aW95Lm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aE5oSP55qE5byV6Lev6ICB6ICF77yM5LuW5LiN5Lya5bCG5L2g5bim5ZCR5LiH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55u45Y+N77yM562J5b6F5L2g55qE5bCG5piv5Lmm5bGx44CB5a2m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285bK444CCPC9wPjxwPjxlbT42Mi48L2VtPuivu+S5puS7heWQkeWkp+iE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fpeivhuWOn+aWme+8jOWPquacieaAneiAg+aJjeiDveaKiuaJgOWtpueahOS5puac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PmOaIkOaIkeS7rOiHquW3seeahOS4nOilv+OAgjwvcD48cD48ZW0+Nj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qnkurrmtYHov57lv5jov5Tor7vkuaborqnkurrouqvkuLTlhbblooPor7vkuab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uabmmK/lub/pmJTnmoTojYnljp/vvIzor7vkuaborqnkurrlv4PnlJ/lkJH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rqnkurrojrfnm4rljKrmtYXjgII8L3A+PHA+PGVtPjY0LjwvZW0+6K+75Lm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uE6L6p5ZKM6amz5pal77yM5Lmf5LiN5piv5Li65LqG6L275L+h5ZKM55uy5L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Cd6ICD5ZKM5p2D6KGh44CCPC9wPjxwPjxlbT42NS48L2VtPuiDveWk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W/heimgeiQpeWFu+eahOS6uuimgeavlOWQg+W+l+WkmueahOS6uuabtOWBpeW6t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csO+8jOecn+ato+eahOWtpuiAheW+gOW+gOS4jeaYr+ivu+S6huW+iOWkmuS5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vu+S6huacieeUqOeahOS5pueahOS6u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l7Tor7vkuabvvIzmnInml7bpl7Tlj4jmnInkuabor7vvvIzov5nmmK/lubj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or7vkuabvvIzmnInml7bpl7Tlj4jmsqHkuabor7vvvIzov5nmmK/oi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yo5a2m5qCh6YeM77yM5oiR5Lus6K+75Lmm77yb5pi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7uZ5LqG6Ieq5bex5LiA5Lu95qyi56yR44CC5Zyo5Zu+5Lmm6aaG6YeM77yM5oiR5Lus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b5piv5o+Q5L6b57uZ5LqG6Ieq5bex5LiA5Lu955+l6K+G44CC5Zyo5a62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75Lmm77yb5piv5o+Q5L6b57uZ5LqG6Ieq5bex5LiA5Lu957K+56We5LmL5p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5puaYr+mSpeWMme+8jOiDveW8gOWQr+aZuuaFp+S5i+mX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Ytuair++8jOW4ruWKqeS6uuS7rOeZu+S4iueQhuaDs+eahOmrmOWzsOOAguS5pu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iDveWMu+ayu+aEmuaYp+S5i+eXh+OAguS5puaYr+S5s+axge+8jOWTuuiCs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OAguS5puaYr+S9oOeahOacgOWlveS8tOS+o++8jOS4juS9oOWFseW6pu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jkuPC9lbT7ml6DorrrkvaDlnKjpgqPlhL/lt6XkvZ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ku4DkuYjkuovmg4XvvIzkuI3opoHmlL7lvIPlrabkuaDjgILmsqHmnInlrabku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ov5vmraXjgII8L3A+PHA+PGVtPjcwLjwvZW0+5Lmm5piv6Imv6I2v77yM6IO9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oSa5pin5LmL55eH77yb5Lmm5piv5Lmz5rGB77yM5ZO66IKy5Lq65Lus5oiQ6ZW/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Ly05L6j77yM5Ly05oiR5Lus5bqm6L+H576O5aW9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0u+edgOeahOaXtuWAme+8jOeWkeiZkeeJteaMguedgOatu+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WPiOect+ect+aBi+agiOedgOeUn+OAguaXoOaAquS5ju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eUn+mDvea0u+W+l+S4jeWuieeEtu+8jOa0u+W+l+Wlv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gIblooPog73kvb/kurrnmoTmhI/lv5flvpfliLDno6jngrzvvIzkvb/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nm7jlj43vvIzml7bluLjmu6HotrPkuo7kuqvlj5fvvIzkvJrkvb/kurr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ogIzpgJDmuJDokL3lkI7jgII8L3A+PHA+PGVtPjczLjwvZW0+5LiN5Yqg5oCd6IC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+75oiW5peg5LyR5q2i5Zyw6K+75Lmm77yM5omA6K+76L+H55qE5Lic6KW/5peg5rO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77yM5YW25aSn6YOo5YiG57uI5bCG5raI5aSx5q6G5b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puexjeaYr+W4pumihuaIkeS7rOWbnuWIsOi/nOWPpOeahOaXtuWFieac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7rOayoeWKnuazleeUn+a0u+WcqOWPpOS7o++8jOS9humAmui/h+WtpuS5o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WPr+S7peWvuei/h+WOu+S6huWmguaMh+aOjOOAguS5puexjei/mOaYr+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pv+i2iuacquadpeeahOmap+mBk++8jOmAmui/h+enkeWtpuaOouept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gOWumueahOmZkOW6puS4iuingua1i+acquadpeOAguivu+S5pueahOmtheWKm+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efo++8gTwvcD48cD48ZW0+NzUuPC9lbT7kuabnsY3nmoTllK/kuIDnnJ/mraPnlK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b/kurrog73oh6rlt7HljrvmgJ3ogIPvvIzlpoLmnpzmnInkuI3og73lvJXkur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uabvvIzkvr/kuI3lgLzlvpfljaDkuabmnrbkuIDluK3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mm6K6p5L2g6LWw5Lq655Sf6Lev6YCU5ZSx5Ye65pil6Iqx56eL5pyI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7yk57q377yb5Lmm6K6p5L2g5Zyo5rWp54Ca5rW35rSL5Lit5bC95oOF55WF5ri477y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77yM6K6p5L2g5Zyo5peg56m35peg5bC955qE5Lq655Sf5ryr5ryr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+35aSx5pa55ZCR77yM5LiA55u05YOP5biG5LiA5qC35bCG5L2g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6YCB6YGT6Lev55qE57uI5p6B44CCPC9wPjxwPjxlbT43Ny48L2VtPuecn+ato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9v+eejOedoeiAhemGkuadpe+8jOe7meacquWumuebruagh+iAhemAieaLqe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uato+W9k+eahOS5puexjeaMh+ekuuS6uuS7peato+mBk++8jOS9v+WFt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+WFpeatp+mAlOOAgjwvcD48cD48ZW0+NzguPC9lbT7opoHmmK/nq6XlubT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m57mnaXvvIzpgqPmiJHkuIDlrprkuI3lho3mtarotLnlhYnpmLT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liIbmr4/np5Lpg73nlKjmnaXor7vkuabjgII8L3A+PHA+PGVtPjc5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55qE6JCl5YW75ZOB77yM57OK5Y+j6YeM5rKh5pyJ5Lmm57GN5bCx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iz5YWJ77yb6IGq5piO6YeM5rKh5pyJ5Lmm57GN5bCx5Ly85LmO6bif5YS/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4MC48L2VtPuS5puaYr+eBr++8jOivu+S5pu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+8m+S5puaYr+ahpe+8jOivu+S5pui/nuaOpeW9vOatpOeahOWyuO+8m+S5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hu+8jOivu+S5puaOqOWKqOS6uueUn+eahOiIue+8m+S4lueVjOivu+S5pu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WHuuS6uueUn+eyvuW9qei3r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Xlva3F3azcxZ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5b2txd2s3M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A541323B5380E7C439225EA20E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