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93102F36AB04BC02C7FA4FD950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93102F36AB04BC02C7FA4FD950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4Gr55qE5omO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IseaDheWPmOi0qOaXtu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s+S6uui/mOaYr+S8mui1sO+8jOW5tuS4lOS4jeWGjeWbnuWk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S4jeaYr+mVv+eUn+S4jeiAge+8jOS4jeaYr+Wkp+mxvOWkp+i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g+WAvuacnemHjuOAguW5uOemj+aYr+avj+S4gOS4quW+ruWwj+eahOeUn+a0u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aIkOOAguW9k+S9oOaDs+WQg+eahOaXtuWAmeacieW+l+WQg++8jOaDs+iiq+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uuadpeeIseS9oOOAgjwvcD48cD48ZW0+My48L2VtPuWvueWIq+S6uu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HquW3seWwseS8muWPmOW+l+abtOiWhOW8se+8jOS9oOeahOWIqeeUqOS7t+WA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5n+WwseWujOS6huOAgjwvcD48cD48ZW0+NC48L2VtPuS9oOeci+ingeaIk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WHuueOsOWNtOaXoOWKqOS6juiht++8jOiAjOaIkeS7heS7heeci+WIsOS9o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4gOS4qumYn+S8jeWwseW/g+eDpuaEj+S5seOAgjwvcD48cD48ZW0+N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eUn+S4jeWFgeiuuOa4hemGku+8jOS4jeWFgeiuuOa0u+eahOWkquaYjueZ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iua2gueahOS6uu+8jOWlveWDj+mDvei/h+eahOaMuuWlv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WuueaYk+S4uuWIq+S6uuaOj+W/g+aOj+iCuu+8jOWboOS4uuW8h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PquiDveWkn+iQveS4i+S4gOS4quayoeW/g+ayoeiC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mCo+S5iOS4gOS4quS6uu+8jOS9oOaXoOaVsOasoeWcsOivtO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7iOeptui/mOaYr+iIjeS4jeW+l+OAgjwvcD48cD48ZW0+OC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mu+W8gOS9oO+8jOmDveW5tumdnueqgeeEtuWBmueahOWGs+Wumu+8jO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WGt++8jOagkeWPtuaYr+a4kOa4kOWPmOm7hOOAguaVheS6i+aYr+e8k+e8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e7k+WxgO+8jOiAjOeIseaYr+WboOS4uuWkseacm+WkquWkmu+8jOaJjeWPmOaIk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WPquWboOS4uuafkOS6uuS4jeWmguS9oOaJgOaEv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jeaEj+WRs+edgOS9oOS4jeiiq+WIq+S6uuaJgOeI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liJ3mgYvml7bmiJHku6zkuI3mh4LniLHmg4XvvIznrYnliLDmh4Llvp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gJnvvIzniLHmg4Xlt7Lnu4/ov5zljrv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mA5pyJ55qE5aaC5p6c6YO95rKh5pyJ5aaC5p6c77yM5Y+q5pyJ5aSx5Y67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yA5rip5p+U44CCPC9wPjxwPjxlbT4xMi48L2VtPuWugeaEv+iuqeWIq+S6u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mOW9oumHkeWImu+8jOeZvuavkuS4jeS+te+8jOmdoumdouS/seWIsOS4jeefpe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S4jeimgeiuqeWIq+S6uueci+WIsOS9oOmavui/h+eWsuWApui3jOWAku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bHmsrPov5zpmJTvvIzkurrpl7Tng5/ngavvvIzml6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l6DkuIDkuI3mmK/kvaDjgII8L3A+PHA+PGVtPjE0LjwvZW0+5Zyo5oSf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piv5aW95ryU5ZGY77yM5oiR6JeP5LiN5L2P5Zac5qyi77yM5L2g5ry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Ot5oOF44CCPC9wPjxwPjxlbT4xNS48L2VtPuWNs+S9v+WFqOS4lueVjOmDve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5n+S8muermeWcqOS9oOi6q+i+ueiDjOWPm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5bmmK/mnInmg4XkuLLlrqLvvIzmiJHljbTlgL7mg4XmvJT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O5q2k5Lul5ZCO77yM5L2g5Zyo5rKh5pyJ5oiR55qE5Zyw5pa5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rKh5pyJ5L2g55qE5Zyw5pa55Z2a5by6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FtuWunuS4jeWtpOWNle+8jOaDs+S4gOS4quS6uuaJje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JrlubTlkI7kvaDlkozlpbnmg4Xmt7HkvLzmtbfvvIzkvJrkuI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DmiJHkuIDkuKrmnKrmnaXjgII8L3A+PHA+PGVtPjIwLjwvZW0+54ix5oOF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CR5YWz5oCA55qE77yM5piv5b+D5pyJ54G154qA5LiA54K55bCx6YCa55qE77yM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25YCN5Yqg5L+h5Lu75ZKM5L6d6LWW55qE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mDveeIseS6huWPiOS9leW/heiuqOWlve+8jOmUmemDvemUmeS6huWPiOS9leW/heax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IuPC9lbT7kurrnlJ/nnJ/nmoTlvojmnInotqPvvIzmnInnv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mmK/mgI7moLfot5HmnaXot5HljrvvvIzku5bku6zpg73kvJrnm7jpgK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5Sf6YO95Zyo6ZSZ6L+H77yM5ZOq5pyJ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44CCPC9wPjxwPjxlbT4yNC48L2VtPue6teeEtuW+iOS8pOW/g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S6kea7oemdou+8jOeUseS6juS9oOS4jeefpemBk+iwgeS8muWwhuS8mueIseS4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skeOAgjwvcD48cD48ZW0+MjUuPC9lbT7kuJbnlYzkuIrlhbblrp7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lkIzmt7Hlj5fov5nlm57kuovvvIzpkojkuI3liLrliLDliKvkurrouqvkuI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uI3nn6XpgZPmnInlpJrnl5vjgII8L3A+PHA+PGVtPjI2LjwvZW0+5pe26Ze06Zq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LiL5YiH77yM57y65LqG5Y+I5ZyG77yM5ZyG5LqG5Y+I5YaN5bqm6KKr5Lqy5ZC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OsOWcqOeahOaIke+8jOW+iOebuOS/oemhuuWFtuiHqueE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S4jeWcqOaEj++8jOWwseeul+WcqOaEj+S6huWPiOiDveaAjuag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lJnkuoblsLHmmK/plJnkuobvvIzkvKTlrrPlsLHmmK/kvKTlrr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nmoTmhJ/mg4XvvIznu4jmnInkuIDlpKnkvJrlj5jmiJDmmKjml6XnmoTkuI3loK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I5LjwvZW0+5oC75piv5p2l5LiN5Y+K77yM5Yas5aSp6YC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Y2V6KGj77yM5pil56eL6YCb5Yiw5b+D5Luq55qE5Y6a6KGj77yM5Lq6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zMC48L2VtPui/meaYr+S4gOS4quS6uuS6uuaJi+acu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i+eahOaXtuS7o++8jOS7luimgeWbnuS9oOS/oeaBr+aXqeWwseWbnuS6huOAguS9o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S4gOS4quetlOahiO+8jOauiuS4jeefpe+8jOS4jeWbnuWkjeW3sue7j+aYr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jwvcD48cD48ZW0+MzEuPC9lbT7kurrnlJ/liLDmnIDlkI7vvIzmr5T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ogIzmmK/lv4PlronjgILlnY/kurrotaLkuobvvIzlj6/oia/lv4PljbTovpP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kKfvvIzlv4PlronlsLHmmK/otaLkuobkuIDovoj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rex5oOF5oC75piv6KKr6L6c6LSf77yM5L2Z55Sf5bC95piv5a2k54us5Y+I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vt+WIq+WvueaIkeivtOaKseatie+8jOWboOS4u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/mOiDveeUqOS7gOS5iOagt+eahOiogOivreadpeWbnuetlO+8jO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S8pOWus+OAgjwvcD48cD48ZW0+MzQuPC9lbT7miJHkuI7kvaDllYr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pTnnYDljYHph4zpnZLlsbHvvIzljYPlpITmt7HosLfvvIzkuIflrrbnga/ngav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pzvvIzml6DmnpzjgII8L3A+PHA+PGVtPjM1LjwvZW0+55y85rOq5ruR6JC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Ww5LqG44CC5LuO5q2k5Lul5ZCO77yM5ZCE6Ieq5aSp5ra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aIkeS7rOeahOaEn+aDheagueacrOWwsee7j+S4jei1t+aKmOiF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Vo+eahOi/meS5iOW5suWHgOOAgjwvcD48cD48ZW0+MzcuPC9lbT7miJHmio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hpnlnKjmvILmtYHnk7bph4zvvIzlr4Tnu5npgqPkuKrlhYXmu6H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jgII8L3A+PHA+PGVtPjM4LjwvZW0+5L2g5a+55oiR5p2l6K+05piv5Liq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2G5piv5bey57uP5peg5YWz54ix5oOF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S4jeWtpOWNle+8jOaDs+S4gOS4quS6uuaJje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mpTnnYDkurrnvqTov5zov5znmoTnnIvliLDkvaDvvIzlsLHmg7P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v5nkuKrkurrlkozmiJHpgqPkuYjnm7jniLHvvIznjrDlnKjkuI3mm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L5a6e5piv6L+Z5qC377yM5YGH5aaC5L2g5LiN5oeC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rC46L+c5piv5oiR77yM5LiN5b+F5oOK6K6277yM6L+e6Kej6YeK6YO95pi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Ns+S9v+aIkei+k+aOieS6huS4gOWIh++8jOaI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IsOaXoOaJgOiwk+OAgjwvcD48cD48ZW0+NDMuPC9lbT7nvJj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mrKLogZrvvIznvJjnga3nmoTml7blgJnvvIzmmI7nmb3niLHmg4X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lubTljY7vvIzljbTluKbkuI3otbDlv4PkuK3nmoTkvKTvvIznq5nlnKjml6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JvmnaXot6/vvIzkuI3ov4fmmK/kuIDkuKrkurrnmoTlhrfmmpb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aB5Yiw5aSE5a6j5oms6Ieq5bex55qE5YaF5b+D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q2i5L2g5LiA5Liq5Lq65pyJ5pWF5LqL77yM5Lmf5LiN6KaB5Yiw5aSE5a6j5rO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eb6Ium77yM5rKh5pyJ5Lq65Lya5oSf5ZCM6Lqr5Y+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/g+WHieWPqumcgOS4gOeerOmXtO+8jOaaluS4gOmil+W/g+imge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plJnnmoTkurrov5/ml6notbDmlaPvvIz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Jnov4fnmoTkurrvvIzkvJrnprvlvIDnmoTpg73mmK/ot6/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55yL5Yiw6Ieq5bex5b+D54ix5oiW5pqX5oGL55qE5Lq6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5pyL5Y+L546p5Yiw5LiA6LW377yM5Lya5b+D55eb77yM5Lya6Zq+5Y+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ivtO+8jOWvueS4jei1t++8jOaIkeS4jemFje+8jOaIkees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veWNjuS4veeahOeQhueUseOAgjwvcD48cD48ZW0+NDkuPC9lbT7lsLHnrpf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vvIzmiJHkuZ/mg7PpmarkvaDotbDkuIDmrr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+5b6X6LW35pS+5b6X5LiL55qE5Y+r5Li+6YeN77yM5Li+5b6X6LW3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f6YeN44CC5Y+v5oOc77yM5aSn5aSa5pWw5Lq655qE54ix5oOF77yM6YO95piv6L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i2iuadpei2iuWWnOasouiuqeecvOazquaooe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aIkeefpemBk+i/meS4jeaYr+iHquW3seOAgjwvcD48cD48ZW0+NTIuPC9lbT7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sqHnkIbnlLHkuI3ljrvpl6/vvIzlk6rmgJXotKXvvIzmiJHkuZ/opo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UzLjwvZW0+5oiR6KaB6K6p5YWo5LiW55WM5Lq6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5qE6YKj5LmI5Yi76aqo6ZOt5b+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S7lueahOaVheS6i++8jOS7juadpemDveS4juaIke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YHlnLDlsoHmnIjnu4jkuo7ov4fkuobvvIznvJPnvJPotbfnq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Dlv4Plj6rmg7PlvZLlrrbnmoTngavovabjgII8L3A+PHA+PGVtPjU2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iw6YKj5qC35pKV5b+D6KOC6IK677yM5Y205oq15LiN6L+H5Yir5Lq6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1Ny48L2VtPuWIq+S6uuavgeiwpO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mOengOOAguWIq+S6uuWIqeeUqOS9oO+8jOaYr+ivtOaYjuS9oOacieS7t+WAv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rieWmkuS9oO+8jOivtOaYjuS9oOi1sOWcqOS7luWJjemdo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msqHmnInor7Tlv5jlsLHlv5jov5nlm57kuovvvIzlj6rmnInlgYfoo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lkozlgbflgbfmg7Plv7XnmoTlv4PjgII8L3A+PHA+PGVtPjU5LjwvZW0+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96IGa77yM5ZOq5pyJ5aW95pWj44CC5pyA5ZCO5Zac5qyi5Y+Y5oiQ5LqG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Y+Y5oiQ5LqG5b+D6YW477yM5oCd5b+15Y+Y5oiQ5LqG5b+D54Om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qv6LSx44CCPC9wPjxwPjxlbT42MC48L2VtPuWcqOi/meS4quWwlOiZn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lueVjO+8jOS9oOS4jeeul+iuoeWIq+S6uu+8jOWIq+S6uuS5n+S8mueul+iu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mrKHlv4PlooPkuI3lpb3pg73mg7Plh7rljrv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jrvlpKfojYnljp/vvIE8L3A+PHA+PGVtPjYyLjwvZW0+5pyA5aSn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6a75byA6YO95LiN6IO95b2T6Z2i6K+05riF77yM5oiW6K645LiA5Liq5oul5oq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5LqL5oOF77yM5pyA5ZCO5Y205piv5rKh5pyJ5Lu75L2V6Kej6YeK55qE5b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PC9wPjxwPjxlbT42My48L2VtPuS9oOi/mOaYr+WGs+Wumuemu+W8g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OjOW/g+mHjO+8jOmCo+mil+WwmuacieS9oOa4qeWtmOeahOmBl+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vILms4rvvIzlnKjmnIDov5znmoTlpKnmtq/vvIznu73mlL7vvIzlnKj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u4TmspnjgILlr7vmib7vvIzpgZflpLHnmoToqpPoqIDvvIzov7flpLHvvIz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nu6rjgII8L3A+PHA+PGVtPjY1LjwvZW0+5b+Y5LiN5o6J55qE5piv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qE5piv55Sf5rS777yM6ZSZ6L+H55qE77yM5bCx5b2T5piv6Lev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S7rOaAu+aYr+W/meedgOWItumAoOaCsuS8pO+8jOS4gOS4q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S9huWNtOW+iOWwkeacieS6uuiAkOW/g+eahOmXruS4gOWPpe+8jOS4u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markvLTmmK/kuIDnp43lpKrov4flpaLmsYL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lj6/ku6XnprvlvIDvvIzkuI3or7TkuIDlj6XlkYrliK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LiK6K+0552A5Y2V6Lqr5oy65aW977yM5Y+v5piv55yL5Yiw5oOF5L6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rKJ6buY44CCPC9wPjxwPjxlbT42OS48L2VtPuWPr+aDnOaVheS6i+Wkqu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jjuWQrOaIkeiusuOAgjwvcD48cD48ZW0+NzA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nnYDov4fljrvnmoTkvKTnl5vlvq7nrJHjgILkvaDkvJrmhJ/osKLnprvlvI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ku5bphY3kuI3kuIrkvaDnmoTniLHkvaDnmoTlpb3kvaDnmoTnl7T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4jnqbbkuI3mmK/lkb3lrprnmoTpgqPkuKrkurrjgILlubjlpb3ku5b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6A566A5Y2V5Y2V55qE55Sf5rS777yM6ZqP5pe25L+d5o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5qE5b+D5oCB77yM5Y+L5aW955qE5LiO5Lq655u45aSE77yM5LiO5Lq65Y+L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yf6K+a44CCPC9wPjxwPjxlbT43Mi48L2VtPuWmguaenOacieS4gOWk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aIkeS4jeimgeaxguS9oOS8mueWr+eLgueahOaJvuaIke+8jOWPquim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W/teaIke+8jOS6pua7oei2s+OAgjwvcD48cD48ZW0+NzMuPC9lbT7miJH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ov7fojKvvvIzmiJborrjmmK/miJHog4bmgK/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piO77yM5Li65LqG5L2g5Zyo5Y+Y5b6X5pu05aW977yM5L2g5oCO5LmI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62J562J5oiR44CCPC9wPjxwPjxlbT43NS48L2VtPuaIkeacg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+8jOaIkeacgOePjeaDnOeahOS6uu+8jOeIseS4iuS6hu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miJHnmoTkuJbnlYzpgqPkuYjlsI/lhajmmK/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JbnlYzpgqPkuYjlpKfljbTmsqHmnInmiJHjgII8L3A+PHA+PGVtPjc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+H5LiN5Y6777yM5Y+q5piv5YaN5Lmf5Zue5LiN5Y6744CC6KaB5pyJ5aS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mN5pWi5b+15b+15LiN5b+Y44CC5L2g5piv5oiR54yc5LiN5Yiw55qE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oiR5piv5L2g5oOz5LiN5Yiw55qE5peg5YWz55eb55eS44CC5oSf5oOF55qE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ryU5oqA44CC5LiA5Liq5Lq677yM5LiA5bqn5Z+O77yM5LiA55Sf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7rOWcqOWFqOS4lueVjOWPjeWvueeahOaXtuWAm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WcqOWFqOS4lueVjOelneemj+eahOaXtuWAmeWIhuW8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kvaDnqb/ku4DkuYjooaPoo7PnmoTvvIzkuI3mmK/kvaDnmoTpkrH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TouqvmnZDjgILlhrPlrprkvaDnmoTohL7msJTnmoTvvIzkuI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ogIzmmK/kvaDnmoTkvY3nva7jgILlhrPlrprkvaDnmoTlk4HkvY3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rabljobvvIzogIzmmK/kvaDnmoTpmIXlj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a+55L2g5b6I6YeN6KaB77yM6YKj6Led56a75a+55L2g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PC9wPjxwPjxlbT44MS48L2VtPuaAjuS5iOeJtei/h+eahOaJi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Uvuepuu+8jOmCo+S6m+a4qeaflO+8jOiiq+S9oOW4pui1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VqeDY2M2Jk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1ang2NjNiZH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93102F36AB04BC02C7FA4FD950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