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13C40BA74E2AF69623EF3E2989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3C40BA74E2AF69623EF3E2989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Sf5pe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eahOaAu+aYr+S9oO+8jOS5n+WPquS8muaYr+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gOS4quS6uuaYr+aXoOazleivtOWHuuWOn+WboOeahOOAgu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S9leaXtuS9leWcsOOAgeW/g+aDheWlveWdj++8jOS9oOmDveW4jOacm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iRl+S9oOOAgjwvcD48cD48ZW0+My48L2VtPuS4gOadr+eDreawtO+8jOS9oOayo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WIhumSn+WWneaOie+8jOWug+WwseWGt+WHie+8m+S4gOS7veeDreeIs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n+acm+eahOaXtumXtOWGheWbnuW6lO+8jOWug+Wwse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aDs+iwouiwouS9oO+8jOiwouiwouS9oO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aIkeS4gOebtOaDs+WRiuivieS9oO+8jOWRiuivieS9o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WmguaenOS9oOaEn+WIsOi+m+iLpu+8jOmCo+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WIsOaIkeaAgOmHjOadpei6suS4gOi6suWQp++8jOWwseeul+aIkeavlOS9o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KseS5n+S4jeWkn+Wkp+S4jeWkn+aalu+8jOS9huaYr+aIkeS8mueUqOWFqOi6q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e0p+S9oO+8jOS4jeS8muadvuW8gOaJi+eahO+8jOWvueS9oOS8muW+i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9oOi/meS7tuS6i++8jOWwseWDj+S4reS6hua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Au+S8muaDs+i1t+S9oO+8jOacieaXtuWAmeWkquW/meS8muW/mOiu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cqOmXsuaah+eahOWknOWKoOWAjeaDs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nuaMh+WwlumDveazm+WHuuWlveeci+eahOminOiJsu+8jOeIseS9oO+8jOS7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WEv+WIsOaJi+aMh+WwluOAgjwvcD48cD48ZW0+OC48L2VtPumbtueCu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3r+eBr+eahOacgOWQjuS4gOebj++8jOaIkeeahOWLh+aVouacgOWQj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mee7meS6huS7iuWkqeeahOacgOWQjuS4gOWPpe+8jOaDs+S9oO+8jOW/t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btOWIsOaIkeW/g+i3s+eahOacgOWQjuS4gOasoe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rmeWcqOS9oOmdouWJje+8jOS9oOWNtOS4jeefpemBk+aIkeeIseS9o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vOatpOmDvea3sea3seeahOeIseedgO+8jOW5tuefpemBk+i/meS7veeIs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mDveS4jeWPr+S7peivtOaIkeeIseS9oO+8gTwvcD48cD48ZW0+MT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vojmg7PmiJHku6zlsLHov5nmoLflronnhLbogIHljrvjgIL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3mhYzkuI3lv5njgII8L3A+PHA+PGVtPjExLjwvZW0+5L2g5Zac5qyi5oiR55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my5Zib5oaL5Zyo5b+D6YeM77yM5L2g5LiN55+l6YGT5oiR5Lmf5Zac5qyi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yoeacieWOn+WIme+8jOS9oOWcqOaIkeeah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mAg++8m+ayoeaciemBk+eQhu+8jOS9oOeahOWNsOixoeaAu+aYr+aKu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buOingeaBqOaZmu+8jOWPquimgeaaruaaruacneacne+8m+S4jeimgeaCseaB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PquimgeS9oOacgOW5uOemj+eahOW+rueske+8jOS4gOebtOebuOWui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5nmiJHlha3lnZfpkrHvvIzmiJHmg7Pllp3phbjlp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pq5jvvIznhLblkI7kv53miqTkvaD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Zq+6L+H5bm25LiN5piv5Zug5Li65YGa5LqG5LuA5LmI77yM6IC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A5LmI6YO95YGa5LiN5LqG44CCPC9wPjxwPjxlbT4xNS48L2VtPumbquiKs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jmOa0ku+8jOmCo+aYr+WkqeepuueahOazqu+8jOWcqOmjjuS4reWHnee7k+aIk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rpeivne+8m+ebruWFiea4qeaflOeahOazqOinhu+8jOmCo+aYr+W/g+S4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W8gOaUvuWHuue7mueDgueahOaDheiKse+8gembquazquiKguW/q+S5k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+8gTwvcD48cD48ZW0+MTYuPC9lbT7miJHku6zlj6/ku6XkuIDnm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lpbbojLblkJfvvJ/mg7Pnu4/luLjoua3kvaDnmoTnrKzkuozmna/ljYr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OP6YKj5rK+5ruh6Zyy54+g55qE6Iqx55Oj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k6Iqs6Iqz77yb5L2g5YOP6YKj5YiS6L+H6JOd5aSp55qE6bi95ZOo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D54G155qE6Z2Z6L+c5ZKM5a+75rGC44CCPC9wPjxwPjxlbT4xO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WktOi1sOW+l+mCo+S5iOS4k+W/g++8jOWbnui/h+WktOadpeeci+eci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eahOi6q+WQju+8jOWwj+W/g+WcsOi4j+edgOS9oO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miJHotZbku6XnlJ/lrZjnmoTvvIzpmaTkuobpmLPlhYn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sLTvvIzov5jmnInkvaDjgII8L3A+PHA+PGVtPjIwLjwvZW0+54ix5oOF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L2w6L2w54OI54OI77yM5LiN6L+H5piv5bmz5Yeh55Sf5rS75Lit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uO5L2g6K+05L2g54ix5oiR55qE6YKj5Yi76LW377yM6Zmq5L2g55qE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L+c77yM5oiR5bCx6LWw5aSa5LmF77yM5rKh5pyJ5oCo6KiA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iL55yJ5aS044CCPC9wPjxwPjxlbT4yMS48L2VtPuaLpeacieeahOaXtuWAme+8j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m+iAgeWOu+eahOaXtuWAme+8jOWwseS4jeS8muWAjeWKoO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mK/muKnppqjnmoTojrLloZjvvIzmiJHmmK/lpZTohb7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LrkuobkuIDlvoDmt7Hmg4XvvIzmiJHku6zono3lkIjkuobnlJzonJzvvJv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nmoTokKXlhbvvvIznu5nmiJHnlZnkuIvnmoTmmK/mg4XosIrvvJvkvaDnu73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mlLbojrfnmoTmmK/mrKLllpzvvIE8L3A+PHA+PGVtPjIzLjwvZW0+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b285q2k5omL55u454m177yb5oOF5oiW57yY77yM5rC46L+c55WZ5oG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6aKc77yM5bKB5pyI56Oo57uD77yb5L2g5oiW5oiR77yM55u45a6I5rC46L+c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rW35p6v55+z54OC77yM55yL552A6YKj5rC45LmF55qE6KqT6KiA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aSV6Ziz5LiL55qE5oOF57yY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GrOWknO+8jOWPquaYr+edoeWJjeaDs+S9oO+8jOeEtuWQjuaDs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grLkvKTnmoTml7blgJnvvIzmiJHnmoTlv4Pmg4X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jgII8L3A+PHA+PGVtPjI2LjwvZW0+5L2g5piv5oiR6Zq+5Lul5Ymy6IiN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iR55yB55Wl5LiN5o6J55qE5bCP5ZyG54K577yM6YKj5piv5oiR5Lus5YWx5ZC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46b55GZ6aG56ZO+5oyC5Zyo5L2g55qE6IO45YmN77yM54q55aaC5rex56eL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6c5a6e5rKJ5rKJ55S455S477yM6LWQ5bqm5LmF5bi477yM6LCS5qKm6K+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Yr+emu+aeneeahOWPtu+8jOS9oOaYr+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jOaJgOS7peS9oOe7iOeptuaYr+aIkeeahOS+nemZhO+8m+aIkeaYr+i3s+WK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+8jOS9oOaYr+ayiem7mOeahOWkp+a1t++8jOaJgOS7peS9oOazqOWumu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gTwvcD48cD48ZW0+MjguPC9lbT7mlYXkuovnmoTlvIDlpLTlhpnkuobkva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lj6rog73nlKjkvZnnlJ/ljrvlhpnkuobjgII8L3A+PHA+PGVtPjI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ZSx6aaW5q2M57uZ5oiR5ZCs77yM5L2g55qE5q2M5aOw5oC75piv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+n5oSB44CCPC9wPjxwPjxlbT4zMC48L2VtPuaIkeS8muaLvOWwveWFqOWKm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uieWNse+8jOWNs+S9v+aIkeacieW/g+aIluaXoOaEj+S8pOWu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Uvui/h+aIkeiHquW3se+8jOaIkeS4jeaYr+S9oOeahOS/neaKpOS8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/neaKpOelnuOAgjwvcD48cD48ZW0+MzEuPC9lbT7kuIDliLD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tKjph4/lsLHnibnliKvpq5jvvIzor6XkuKfnmoTkuKfvvIzor6XpqprnmoTp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ojkvJrml6Dnl4XlkbvlkJ/vvIzmiJHlsLHkuI3kuIDmoLf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yLjwvZW0+562J5b6F77yM5LiN5piv5Li65LqG5L2g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om+5Liq5YCf5Y+j5LiN56a75byA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cvO+8jOaIkeeci+ingeS6huWkp+a1t++8jOiTneWkqe+8jOabt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acquadpe+8gTwvcD48cD48ZW0+MzQuPC9lbT7miJHlq4nlppL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DlhbPntKfopoHnmoTkurrvvIzku5bku6zlsLHpgqPmoLf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liLDvvIzmiJHmnJ3mgJ3mmq7mg7PnmoT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z5oCV5oiR5Lus5pqC5pe25YiG5byA77yM5aaC5p6c5aW955qE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aSn5ZyI5ZCO5YaN5Zue5p2l77yM5Yiw6YKj5pe25oiR5Lmf5Y+v5Lul56yR552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6K+077yM5L2g55yL77yM5L2g6L+Y5piv5oiR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6uuS6juS7peWJjeS4juWbnuW/hueahOS6uuaYr+S4gOS4quW+iOaHpuW8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+8iOS7lu+8ieS4jeaVouWLh+aVouWcsOato+inhueOsOWunuOAgu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eOsOWunuWwseaYr+WPmOWMluOAguayoeacieS4jeWPmOeahOaE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mOeahOS6uuOAgjwvcD48cD48ZW0+MzcuPC9lbT7pgqPkuIDlubTvvIzmiJH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mi6XmirHlsJjln4PvvIzkuI3kuLrmnJ3kvZvvvIzlj6rkuLrotLTnnYD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4LjwvZW0+5oiR5Y+q5biM5pyb6Lqr6L65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ip5pqW5oiR55qE56m65rCU44CCPC9wPjxwPjxlbT4zOS48L2VtPuaAu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S9oOeahOinhue6v++8jOaAu+aYr+mAg+S4jei/h+S9oOaEn+aDheeahOi/v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4jOacm+eJteedgOS9oOeahOaJi+a8q+atpeS6keerr+OAguS7u+WHr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eCq+iAgO+8jOaIkeWni+e7iOa3seeIseedgOS9oO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btOeJteaJi+i1sOS4i+WOu++8gTwvcD48cD48ZW0+NDAuPC9lbT7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IvnnYDpm6jvvIzlv4PljbTkuLrlpbnmiZPnnYDkvJ7vvIzov5nlsLH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kKzov4flhbPkuo7niLHmg4XmnIDmmpblv4PnmoTor6D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Gl5bq35Lqy5ZC75LiA5LiL77yM6Lqr5L2T5qOS5qOS77yb6aG65Yi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A5LiL77yM5LiA5biG6aOO6aG677yb5bm456aP5Lqy5ZC75LiA5LiL77yM55S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CJ56Wl5Lqy5ZC75LiA5LiL77yM5b+r5LmQ5LiN5pat77ybNuaciD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L2g5q+P5aSp5byA5byA5b+D5b+D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eIseaYr+mYs+WFie+8jOeIseaOqeebluW/g+WktOeahOS4gOaKu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omZrlubvnmoTnvZHnu5zog4zlkI7mmK/nnJ/or5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LmiJHnn6XpgZPmiJHku6zkuI3lj6/ku6XvvIzkvYbov5jmmK/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miJHniLHkvaDjgILmiJHniLHkvaDvvIzkuI3mgJXlhajkuJbnlYzpg7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4ix5L2g77yM5oiR54ix5L2g77yM5oS/57u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W5bm456aP77yBPC9wPjxwPjxlbT40NS48L2VtPuWkj+Wto+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a4heWHiemAj+W/g+W6le+8m+Wkj+Wto+eahOe7v+WPtu+8jOeJh+eJh+aAne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AgO+8m+Wkj+Wto+eahOaAneW/te+8jOa3sea3seaBi+aBi+WcqOW/g+W6le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ruWAme+8jOadoeadoeelneemj+aYr+ecn+aDheOAguS4neS4neWHieaEj+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eIveWlveW/g+aDhe+8gTwvcD48cD48ZW0+NDYuPC9lbT7miL/kuI3lnK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iJnooYzvvJvkurrkuI3lnKjpq5jvvIzog73lubLkuZ/ooYzvvJvpkrHkuI3lnK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nlKjlsLHooYzvvJvniLHkuI3lnKjmt7HvvIzorqTnnJ/m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iA6aKX5b+D77yM5pyJ5LqG5LiA5Liq5Lq677yb5b2T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i76aqo6ZOt5b+D77yM5ZOq6YeM6L+Y5pyJ5aSa5L2Z55qE5LiA54K554K5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5Yir5Lq65ZGi77yfPC9wPjxwPjxlbT40OC48L2VtPiZsZHF1bzv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iJHkuI3nrqHopoHku5jlh7rmgI7moLflpKfnmoTku6Pku7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Y2z5L2/5Y+X552A5aSW5Zyo5Zug57Sg5b2x5ZON6LeM6LeM5pKe5pKe55S3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a6a5omn5ouX5Zyw5ZCR54ix5Lq66K+0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p++8jOS4gOWPquaJi+aYr+aLv+S4jeWKqOihjOadjueahO+8jO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aYr+S9oOeahOW3puaJi+OAgjwvcD48cD48ZW0+NTAuPC9lbT7nm7j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nm7jnn6XmmK/muKnmmpbnmoTvvIznm7jniLHmmK/pnIfmkrz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g4LmvKvnmoTvvIzkurLniLHnmoTvvIzpgaXpgaXkurrnlJ/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vvIzlk4HlkbPnlJ/mtLvvvIzlpb3lkJf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6YKj5LmI5Z2a5by677yM55yL5LiN5Yiw5L2g5pe25oiR5Lmf5Lya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A5qC377yM5a2k54us6Zq+5Lul5oq15oqX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S4lueVjOmHjO+8jOaIkeWvu+inheedgOaciemCo+S5iOS4gOS4qu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IkeeahOS6uu+8jOaIkeeahOWujOe+juaDheS6uuaYr+S9oOWQl++8n+aIkeWkm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Mq+iMq+S6uue+pOS5i+S4re+8jOWUr+eLrOWPquS4juS9oOebuOefp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+8jOS4juS9oOebuOeIseOAgjwvcD48cD48ZW0+NTMuPC9lbT7lv4Pot7Por5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lsLHmmK/miJHkuIDnm7TnrYnlvoXnmoTniLHkurrvvIznlLHmra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4fmsJTlkozliqjlipvvvIzpg73mmK/kvaDotYvkuojlroPnmoTmrablma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otbfvvIzmiJHlsLHlhrPlrprlkbXmiqTov5nku73nrKzkuIDml6Dkuo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0LjwvZW0+5ou/5LiA6aKX5bCP5pif5pif77yM6Ji45LiA6J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ma5a6J77yM54S25ZCO5aSn5Y+j5aSn5Y+j55qE5ZCD5o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WQu+aDheS6uuiKgu+8jOaIkeWQkeS9oOivieiLpuadpeS6hu+8ge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Iq+WrjO+8m+eci+S4iuS9oOWQju+8jOaIkeayoeeJueadg++8m+WmguWPm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keWQg+ebkO+8m+efruS6hu+8jOWboOaIkeaYr+mVv+iHgueMv++8m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eUmO+8m+S6suS4gOWPo++8jOS9oOaEv+S4jeaEv++8n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lKjnmoTkuJzopb/lsLHml6nngrnkuKLvvIzkvaDku4rlpKnkvaD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mmI7lpKnnmoTpmr7mionmi6nvvIzlsLHmmK/kvaDlkI7lpKn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oiR5oCV6buR77yM5Y+v5piv5L2g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Wn5Lqu5LiA5YiH6buR5pqX44CCPC9wPjxwPjxlbT41OC48L2VtPuaY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aKiuS9oOaDs+W/teW9k+S9oOaXqeS4iuW8gOacuuaXtu+8jOiDveingeWI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S4gOacteW/g+S4reeahOeOq+eRsO+8jOS4uuS9oOW4puad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i/kOOAgjwvcD48cD48ZW0+NTkuPC9lbT7or7TlpKrlpJrmsqHnlKj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LkuIDlpKnkuI3op4HmiJHlsLHlv4Pph4znqbrojaHojaHnmoT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moToqIDor63kuI3lpb3lkKzvvIzohLjoibLkuI3lpb3nnIv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Lov5novojlrZDmnInkvaDmiJHotrPlpJ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oqK5b+D5aOw77yM5ZGK6K+J5L2g77yM6YGH5LiK5L2g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4ix5LiK5L2g77yM5LiN5ZCO5oKU77yM5Y+q5oS/5L2g77yM5b+r5LmQ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77yM5bm456aP57yg77yM5oiR54ix5L2g77yM5LiA6L6I5a2Q77yM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lveWQg+eahOS4nOilv+imgeWQg+i/m+iCmu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S6uuimgeiXj+i/m+W/g+mHjOOAgjwvcD48cD48ZW0+NjIuPC9lbT7lnK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JbnlYzlkozmtanngJrnmoTlroflrpnph4zvvIzmiJHlgZrov4fmnID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pgYfop4HkvaDjgII8L3A+PHA+PGVtPjYzLjwvZW0+6Ieq5LuO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Sx56a75LqG5Zyw5b+D5byV5Yqb77yM5Zug5Li65oiR55qE6YeN5b+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NC48L2VtPuaAneW/teiNoea8vuWkp+i/kOays+eV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8pea8q+m7hOeOm+ays+WyuO+8jOW/q+S5kOaMpea0kuaWsOiigeadpeWui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eS4tOeIseWbreW6hOa7qe+8jOW5uOemj+eOr+e7lea0i+ays+S4ieW6hOOAguaXoOi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S6uuWcqOS9leaWue+8jOmDveiDveaUtuWIsOelne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mb3nhLbkvaDkuI3og73lvZPppa3lkIPvvIzkvYbmsqHmnInkuobkvaD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jgII8L3A+PHA+PGVtPjY2LjwvZW0+5oiR55qE5b+D5Zug5L2g6ICM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Zug5L2g6ICM5Y2H5Y2O77yM5oiR55yL6KeB5LqG5Zyo54ix5oO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r+A6LW355qE5raf5ryq77yM5oiR5ZCs5Yiw5LqG5Lq66Ze05pyA5Yqo5Lq6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4ix5L2g5LiA55Sf5LiA5LiW77yBPC9wPjxwPjxlbT42Ny48L2VtPu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WwkeS6uu+8jOWDj+aIkeS4gOagt+S7peaci+WPi+eahOi6q+S7vemZquS8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jguPC9lbT7kuI3mhL/mhI/mib/or7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nmoTml7blgJnvvIzmiY3kvJrmg7PotbfmnIDnhp/mgo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mk5LqG54ix5oOF5oiR5Lus5LiA5peg5omA5pyJ77yM56m656m6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yl5omL5b2S5Y6777yM6LaK6L+H5bGx5LiO5rC077yM5rC05Lit5pyJ6LC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6KaB5LiA6LW36L+b6YCA77yM5Yi76aqo6ZOt5b+D5p2l77yM5pS+5b+D5b2S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6X5peg5LiA54mp44CC5rex54ix6L+H6LCB77yfPC9wPjxwPjxlbT43MC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mipOWcsO+8jOaYr+WcqOaDs+S9oOeahOaXtuWAme+8m+aDhe+8jOa1k+a1k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teS9oOeahOWIuemCo+OAguS4jeeuoeacquadpeWkmuS5iOmBpei/nO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+8jOWwseaciee+juS4veeahOaGp+aGrOWcqOaIkeW/g+mXtO+8jOiuqeaIk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gOi3r+i1sOS4i+WOu+OAgjwvcD48cD48ZW0+NzE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ni6zvvIzmiJHor7T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or6XmgI7kuYjlsIblsLHjgII8L3A+PHA+PGVtPjc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635Zu955qE566h5a6277yM5pel5pys55qE5L2j5Lq677yM5rOV5Zu9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55qE5Y6o5biI77yM6L+Y5pyJ4oCV4oCV5Lit5Zu955qE5oiR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eIseS9oO+8jOayoeacieS7gOS5iOebr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NzQuPC9lbT7lsI/pm6jlmIDll5LvvIzot6/kuIrlnZHm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lvojpgILlkIjourLlnKjkvJ7ph4zmg7P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+l6K+d6IO96K6p5oiR5oOF57uq5rOi5Yqo5byC5bi477yM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R6buY6buY55qE5YWz5rOo552A5L2g44CCPC9wPjxwPjxlbT43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eJueWIq+eahOWcsOaWueS7pOS9oOedgOi/t++8jOiAjOS4jeaYr+S9o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eahOS6uuaJgOS7pemAgOiAjOaxguWFtuaso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miJHmmK/mmZPlvpfnmoTvvIzlsL3nrqHmiJHlpKrlm7rmiafkuobvvJv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vJrplb/lpKfnmoTvvIzlvbzmraTmjqjorqnmmK/lpKfmpoLnmoTvvJvkvaD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mmK/nn6XotrPnmoTvvJvkvaDnlrzmiJHmiJHmmK/nkIbop6PnmoTvvIzliKvlpKr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opoHlj5jlnY/nmoTjgII8L3A+PHA+PGVtPjc4LjwvZW0+5oiR5bCx546H5oCn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oOF6K+d44CC6KiA6K+t6IuN55m977yM5oiR5Lmf6L+Z5qC3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L2g44CC54S26ICM77yM5aSa5biM5pyb5L2g6IO95oSf5Y+X5oiR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pumHjOaIkei3keS6huW+iOS5heW+iOS5he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enOeEtuaYr+S9oOOAgjwvcD48cD48ZW0+ODAuPC9lbT7kvaDmiJHku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ml6DmgKjml6DmgpTkuIDnm7TliLDogIHvvIzkurLniLHnmoT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rp3jgII8L3A+PHA+PGVtPjgxLjwvZW0+6ICB5YWs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Sf6LCi5L2g5LiA55u05Lul5p2l77yM5a+55oiR55qE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RiuivieiHquW3seS4jeiDvemXsuS4i+adpe+8jOWboOS4uuS4gO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EkeWtkOmHjOWFqOmDqOmDveaYr+WFs+S6j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ZpOWE4aHRv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2aTlhOGh0b2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3C40BA74E2AF69623EF3E2989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