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2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0E231DE9124E2C473000BFD77F6E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E231DE9124E2C473000BFD77F6E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J6I6J6Iqx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EkOm6nem+mea2jumfteS4jeS+lO+8jOiWsOmjjuenu+ak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l+W3nuOAguiwgeWutua1tOe9ouS4tOWmhuWls++8jOeIseaKiumXtOiKseW4pua7o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be95paL44CK6IyJ6I6J6Iqx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Wm5riF5rCU6YC854KO6I2S77yM57+g5Y+25Y+C5beu546J6JWK5YWJ44CC5bmz5aSc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YeJ5Ly85rC077yM6Jaw5Lq65ZCf5qKm5LiN6IOc6aaZ44CCJm1kYXNoOyZtZGFzaDvp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lazjgIrnmb7pppnor5cmbWlkZG90O+WFtuWbm+WNgeS4gyZtaWRkb3Q76IyJ6I6J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Yi7546J6ZuV55C85L2c5bCP6JGp77yM5riF5ae/5YWD5LiN5Y+X6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6KW/6aOO5YG35b6X6aaA6aaZ5Y6777yM5YiG5LiO56eL5Z+O5peg6ZmQ6Iq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tbXnpo/lhYPjgIrojInojonjgIs8L3A+PHA+PGVtPjQuPC9lbT7pqqj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kuLDkuIDmoLfpppnvvIzmsonpppnkuq3ljJfosaHniZnluorjgILnp7vmoLnoi6XlkJH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pI3vvIzlupTlv4blvZPlubTnmLTpm6jkuaHjgIImbWRhc2g7Jm1kYXNoO+mZiOWuk+OA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qOiMieiOiSZtaWRkb3Q76aqo57uG6IKM5Liw5LiA5qC36aaZ44CL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r5Luk6KGM5Y2X5Zu977yM5b2k5LqR6Ze05Li56Zye44CC5LmL5a2Q5pa554Ot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v5r+v5Yaw6Zuq6Iqx44CC5qSN5qC55Y205pyI55uY77yM6Laj6am+5LiD6aaZ6L2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rrjlvIDjgIrojInojonoirHjgIs8L3A+PHA+PGVtPjYuPC9lbT7mu6Hn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6rlj6vmi6booZfvvIzllKTotbfpnZLmpbzljYHkuozpkpfjgILnu6Pnrqfoo4Xpkr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bDvvIzpmpTluJjmlpzpnLLlh6TlpLTpnovjgIImbWRhc2g7Jm1kYXNoO+eOi+epie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ieiOieabsuWFremmliZtaWRkb3Q75ruh56y85aaC6Zuq5Y+r5oum6KG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pma5p2l5bCP56uL5ZCR6aOO5YmN77yM57uG6Zuo5b6u6aOO57ud5Y+v5o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pS+5LiA5p6d5rWR5Ly86Zuq77yM5rmY5biY5pyI5LiK5b2x5am15ai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krHomIXnlJ/jgIrojInojonoirHjgIs8L3A+PHA+PGVtPjguPC9lbT7mnIjlnL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nj6DlrqvkuI3lpJzvvIznv6DnrLzosIHngrzpk4XpnJzjgILljZflt57ot6/mn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ZDor6/lhaXllJDmmIzjgILpm7bpnLLmu7TvvIzmub/lvq7lpobjgILpgJfmuIXoiq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oqbnqbrlv5njgILmoqjoirHkupHmmpbvvIzmooXoirHpm6rlhrfvvIzlupTlppLnp4vo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Zrluq3lpJzmsJTlgY/lh4njgILmm77orrDlub3kuJvph4fnjonvvIzntKDmiYvnm7jl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LolaTlq6nokLzvvIzmjIfnl5XnirnmmKDnkbbmiL/jgILpo47pgI/luZXvvIzmnIjk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LorrDmoqblm57jgIHnsonoibPkuonpppnjgILmnpXlsY/ph5Hnu5zvvIzpkpfmooHnu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pg73mmK/mgJ3ph4/jgIImbWRhc2g7Jm1kYXNoO+WRqOWvhuOAiuWknOWQiOiKs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IyJ6I6J44CLPC9wPjxwPjxlbT45LjwvZW0+5bCP56uL5Lqt5Lqt5bqm5aSV6Ziz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5Y205rSX5biC6Zeo5aaG44CC55uu5oiQ6L+Y5ouf5piP6buE57qm77yM6by76KeC5YW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5reh6aaZ44CC6Ieq5piv57u05pGp576e6Jad5Y2c77yM6Jma5Yqz5LmQ5bqc5ZKP6YO9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U5oCc5pen5L6j6aKc5aaC546J77yM55i06Zuo6Juu54Of5oC75pat6IK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kuJbotJ7jgIrojInojonoirHjgIs8L3A+PHA+PGVtPjEwLjwvZW0+54G1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Ze75Ye66LaK6KOz77yM5L2V5Lq65o+Q5oyI5LiK6Juu6Iiq44CC5LuW5bm05oiR6Iul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+y77yM5YiX5L2c5Lq66Ze056ys5LiA6aaZ44CCJm1kYXNoOyZtZGFzaDvmsZ/lpY7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jonoirHjgIs8L3A+PHA+PGVtPjExLjwvZW0+5piT5Yi75peg55GV546J77yM6Zq+5Y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pWJ44CC5pyJ6LCB5ZCM57Sg57ua77yM5peg54mp5q+U55Sf6aaZ44CC5a6d6Z2l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rC06IKM5YWt5pyI5YeJ44CC55W55YWw5L2V6Laz5L2p77yM5oCA5Yuk5p6J5rKJ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g6Hlr4XjgIrlkozlvablhrLojInojonkuozpppYmbWlkZG90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u+aXoOeRleeOieOAizwvcD48cD48ZW0+MTIuPC9lbT7lp4rlqKPlj4zmib/pm6jpnLL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ku4rnirnmnInmlq3ogqDprYLjgILpgZPkurrkuI3lj5fmtZPpppnotrPvvIzlm5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m6jlt7LlpoLlgL7jgILomqTnn6Xljr/ku6TmiY3og73oloTvvIzotZbmnInnpoXnv4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o/jgILlrr/puqbpob/oi4/msJHmsJTkuZDvvIzmm7TmnJ/oho/mtqbmjqXmmKXogJ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iOWuk+OAiue0oOmmqOiMieiOiSZtaWRkb3Q75aeK5aij5Y+M5om/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oGp44CLPC9wPjxwPjxlbT4xMy48L2VtPuS9s+S6uumUgOWkj+eJqe+8jOS4gOacteac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sOOAguWwj+aRmOmmmeWlgea7oe+8jOWkmuewquWunemru+iDnOOAguiWsOWrjOWFsOaw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u+eIseawtOWFiea+hOOAguWFpeiMl+WHjOacneWlve+8jOeTr+S4reazoee0q+iP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GI5aSn5Z2H44CK6IyJ6I6JJm1pZGRvdDvlhbbkuo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7Sg6aao6IyJ6I6J77yM5ZCR54KO5aSp44CB5Yir5pyJ5LiA6Iis5qCH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eh5aaG57uw57qm5aCq77yM5a+85byV5rW35bGx5aSn5aOr44CC5LuO6ICF6LCB5q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c6ZiB5LiL77yM5rGJ5Y2v6YeR5LmL5a2Q44CC5LqR6Zi25pyI5Zyw77yM5aSc5rex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aC5rC044CC5a6i5Y+I55aR6L+Z5LuZ57+B77yM5ZSQ546E6YO96KeC6YeM77yM5ZKP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qV44CC5LiU6LWM5qi95YmN6Lqr6KeB5Zyo44CCJm1kYXNoOyZtZGFzaDvliJjlhYv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7XlpbTlqIcmbWlkZG90O+e0oOmmqOiMieiOieOAizwvcD48cD48ZW0+MTUuPC9lbT7l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KfniLbnrJHlkLTlhL/vvIzkuIDmnKzljYPpkrHkuqblpKrnl7TjgILkvqzlnKj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h4zkvY/vvIzlrrblrrbojInojonlsL3nvJbnr7HjgIImbWRhc2g7Jm1kYXNoO+eOi+ep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iuiMieiOieabsuWFremmliZtaWRkb3Q75Y2W6Iqx5Lyn54i256yR5ZC05YS/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AqeW+l+iWsOmjjuafk+e7v+iho+OAguWbvemmmeaUtuS4jei1t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sOiCjOOAgueVpeW8gOS6m+WtkOacquWkmuaXtuOAgueql+WEv+Wklu+8jOWNtOaXq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OAgui2iuaDnOi2iuWoh+eXtOOAguS4gOaeneS6kemsk+S4iu+8jOWvu+S6uuWunOOA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huS7luWOu+avlOiNvHvoibnnuLt944CC5YiG5piO5piv77yM5LuW5pu055qE5Lqb5Y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vpvlvIPnlr7jgIrlsI/ph43lsbEmbWlkZG90O+iMieiOi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ntKDppqjmn47okLzlpKrlr5LnlJ/jgILlpJrnv6bmmKXlhrDjgIL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7/pm77kvrXlh4nmnIjvvIznhafmmbbmmbbjgIHoirHlj7bliIbmmI7jgILkurrljaf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jqjlh4DvvIzpppnlkLnpm6rnu4PooaPovbvjgILpopHkvL3ooZTlvpfloJXljZfolr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fnuqTlsJjjgILoi6Xpmo/ojZTlrZDljY7muIXljrvvvIzlrprnqbrln4vjgIHouqv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kI3jgILlgJ/ph43njonngonmsojngrfvvIzotbfkuojnn7PpvI7msaTlo7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Psui+vuelluOAiumjjuWFpeadviZtaWRkb3Q76IyJ6I6J6Iq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mmeaDr+S4tOmjjue7hu+8jOiKseWBj+aYoOaXpeeUn+OAguiLpeWwh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n++8jOWwj+eOieWumum9kOWQjeOAgiZtZGFzaDsmbWRhc2g755qH55Sr5rG444CK6aKY6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5LqM6aaWJm1pZGRvdDvpppnmg6/kuLTpo47nu4bjgIs8L3A+PHA+PGVtPjE5LjwvZW0+6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+J6aaZ5pGY5pyq55+l77yM6ZKp5biY6aG/6KeJ5pqR6aOO5b6u44CC5Y+q5bqU6Zuq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6yR77yM6IKv5LiO5YS/5pu55YWl5p6V5biP44CCJm1kYXNoOyZtZGFzaDvmlrnl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jInojonjgIs8L3A+PHA+PGVtPjIwLjwvZW0+6Jm95peg6Imz5oCB5oOK576k55uu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T6aaZ5Y6L5Lmd56eL44CC5bqU5piv5LuZ5ail5a605b2S5Y6777yM6YaJ5p2l5o6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pCU5aS044CCJm1kYXNoOyZtZGFzaDvmsZ/lpY7jgIrojInojonoir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aaC6K646Zey5a615Ly85bm/5a+S77yM57+g5Lib5YCS5b2x5rW45Yaw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a6c5Ya35ZCb5a6c54Ot77yM5LiA5qC36aaZ6a2C5Lik5qC355y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sojlrpvlkJvjgIrojInojonoirHjgIs8L3A+PHA+PGVtPjIyLjwvZW0+57+g5Y+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KD77yM5Yaw6JGp5reh5LiN5aaG44CC5LiA55Wq56eL5pep56eA44CC5b275pel5Z2Q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6Imy54Wn56WX5Zut6Z2Z77yM5riF5Zue55i05rW35YeJ44CC5YKl5aCq57qr5L2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2Q5qyy5rWu5rmY44CCJm1kYXNoOyZtZGFzaDvliJjlrZDnv5rjgIrmrKHpn7X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jInojonoirHor5fkuozpppYmbWlkZG90O+e/oOWPtuWFieWmguayg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L7nnLzmg4rlpoLorrjvvIzoobDmgIDlvLroh6rlronjgILniLHlh4nkuL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pgaPnl4XlgJ/oirHnnIvjgILniannianlkIzlpKnlnLDvvIzkurrkurrlkITogrrog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mnaXms77kuI7muK3vvIzmt7fkvZzkuIDmtYHpmr7jgIImbWRhc2g7Jm1kYXNoO+aI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OAiuWkj+aXpeS7juWtkOa4iuS+hOWAn+iMieiOieS4gOebhuOAiz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rnvIDmn5Tmnp3lhrfmnKrono3vvIzmmpfplIDlsJjlooPmmpHlqIHpmobjgILm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tbflm73liIbngbXnp43vvIzoirHpgJDku5nlqKXkuIvolYrlrqvjgILnj6Dnu5zpppnmg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tKflpITvvIznjonlo7bkurrlnKjmnIjmmI7kuK3jgILnm7TpobvnrKzlm5vnlarlvI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tJLnp4vmhIHokL3nv6DkuJvjgIImbWRhc2g7Jm1kYXNoO+iRo+WXo+adsuOAiuiM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OAizwvcD48cD48ZW0+MjUuPC9lbT7pn7Xnu53ov47np4vvvIzpppnnqbrljbTmm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sL3kurrpl7TlpJrkuL3jgILmraPlgKbotbfjgIHpmJHmsaTliJ3mtbTvvIzkuY3mlaP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rog5znsKrpq7vjgILmtaXmuIXms6DjgIHmtJLpgY3nkLzmnp3vvIzkvr/nm7jlsIb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olYrnj6Dlrqvph4zjgILml6nntKDmnIjmtYHlhYnvvIzpm6rooaPnnKDphpLvvI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rJjljY7mlrDlgYjjgIImbWRhc2g7Jm1kYXNoO+mhvui0nuinguOAiumHkeaYjuaxo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IyJ6I6J44CLPC9wPjxwPjxlbT4yNi48L2VtPuiWsOiSuOayieawtOaEj+W+ruiMq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mjnuadpeeDgueGs+mmmeOAguS8keWQkeWvkum4pueci+aXpeaZr++8jOiim+S7iumj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+jeaYremYs+OAgiZtZGFzaDsmbWRhc2g76IyD5oiQ5aSn44CK5YaN6K+V6IyJ6I6J5Lq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olrDokrjmsonmsLTmhI/lvq7ojKvjgIs8L3A+PHA+PGVtPjI3LjwvZW0+546v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KGj77yM55uI55uI57Sg6Z2l77yM5Li06aOO5peg6ZmQ5riF5bm944CC5Ye65bCY5qCH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pyI5pyA5rip5p+U44CC5aCq54ix6Iqz5oCA5reh6ZuF77yM57q156a75Yir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6KGU5oSB44CC5rW45rKJ5rC077yM5aSa5oOF5YyW5L2c77yM5p2v5bqV5pqX6aaZ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5y477yM54q56K6w5b6X77yM6I+x6Iqx6ZWc6YeM77yM57u/6ayT5qKi5aS044CC6IOc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Gq5piO77yM55+l5bex6LCB5rGC77yf6aal6YOB6K+X5b+D6ZW/57O777yM5ZCs5Y+k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uy55u46YWs44CC5q2M5aOw6L+c77yM5L2Z6aaZ57uV5p6V77yM5ZC55qKm5LiL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CJm1kYXNoOyZtZGFzaDvmn7PmsLjjgIrmu6Hluq3oirMmbWlkZG90O+iMieiOi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guPC9lbT7po47mtYHkuI3ogq/pgJDmmKXlhYnvvIzliYrnjonlm6Lp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t6HlpobjgIImbWRhc2g7Jm1kYXNoO+eZvuawj+mbhuOAiuiMieiOi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oh6rmmK/lpKnkuIrlhrDpm6rnp43vvIzljaDlsL3kurrpl7Tlr4zotLXppp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6bpvLvop4LlgbfppqXpg4HvvIzop6Pkvb/lv4Pkv7HmuIXlh4njgILljZfoiLnljZ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iLDlsrjvvIzkuJzpgZPkuLvkurrlrrnlr4Tlu4rjgIImbWRhc2g7Jm1kYXNoO+iuuOaZ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iMieiOieiKseOAizwvcD48cD48ZW0+MzAuPC9lbT7ntKDppqjojInojonlj4rnjqvn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ppqXmtZHlkIzpm6rph4zmooXjgIImbWRhc2g7Jm1kYXNoO+W8oOWFg+W5suOAiueX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leS4iuWPo+WNoOS4iee7neWPpeWlieWRiOWFrOWunuWzpOS5i+i0pOS8r+S7suS4gOes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7Sg6aao6IyJ6I6J5Y+K546r55Gw44CLPC9wPjxwPjxlbT4zMS48L2VtPueCjuW3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WGsOiKseiEke+8jOadpeS8tOa5mOazouWFreaciOWHieOAgumGieaKmOS4gOaeneew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oe+8jOaZk+adpeWNsOWNtOaeleeXlemmmeOAgiZtZGFzaDsmbWRhc2g7546L6ZWD44CK6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44CLPC9wPjxwPjxlbT4zMi48L2VtPue0oOi0qOebiOebiOeYpu+8jOWoh+Wnv+a3oea3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bsuWLvumYkeeVlOWAmueni+WomOOAguS4gOaSrumjjua1gemDveWcqOOAgeaZmui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9qee6v+S4suWxgueOie+8jOmHkeevnee7nOe7hummmeOAguWNiumSqeaWsOaciOa1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iuOAgueKueiusOS4nOWNjuW5tOWwkeOAgemCo+mXqOebuOOAgiZtZGFzaDsmbWRhc2g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5bmz44CK5Y2X5q2M5a2QJm1pZGRvdDvojInojonjgIs8L3A+PHA+PGVtPjMzLjwvZW0+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a+S5qKF6Iet6Iul5YWw77yM5LiJ5YiG6Zuq5oSP57yA5Lic5qCP44CC6Iqx5byA55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auM54Ot77yM5LiA6Zuo55Sf5YeJ6ICQ5LmF55yL44CCJm1kYXNoOyZtZGFzaDvniZvn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jInojonoirHjgIs8L3A+PHA+PGVtPjM0LjwvZW0+55Ci546J5Li66Iqx77yM5Ymq5Ya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77yM5aaG572i57a15Lid56m/5bCx44CC5byP5Lu/5pm25ZyG77yM5b2x5YG35pyI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6uv5riF6Iqs5Y+C6YCP44CC5aWH6JGp5aqa5aSc77yM5oGQ5pqX6YeM44CB5pil5YWJ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44CC5oOz5pSS5bCG44CB56KO5py15Zui5Zye77yM6LaB5LyK5ZCr6JWK5pe25YC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lpvml7bpm6jjgIrnmb7lrpzlqIcmbWlkZG90O+iMieiOieavr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osKrloJXlpKnku5nlrZDvvIznlJ/mho7ooqjmnI3mlYnjgILljY7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s7znoqfvvIzoirHpm6rpup3lvIDpppnjgILmmZLllpzph5HpuKbng63vvIzmtJflrpz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h4njgILoirPmoLnlpoLlj6/kuZ7vvIzmkLrlj5bor6flqKXmuZ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oeWvheOAiuWSjOW9puWGsuiMieiOieS6jOmmliZtaWRkb3Q76LCq5aCV5aSp5LuZ5a2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Nl+a1t+abvue7j+mpu+Wuoumqlu+8jOiKs+ensOiMieiO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sOeUmOOAguWmguS7iueUu+mHjOeci+iKseiJsu+8jOiusOW+l+S+neeogOS8vOa1t+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6Q5rit44CK6IyJ6I6J6Iqx44CLPC9wPjxwPjxlbT4zNy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muWGsOiRqea3oeS4jeWmhu+8jOiDveS7juebm+aakeWIsOeni+WHieOAgueQvOalvOWQ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u+aYpeanm++8jOWNtOWQkeWxseaWi+S+m+WHgOmmmeOAgiZtZGFzaDsmbWRhc2g75aea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KM5aea5qa36Zmi6YCB6IyJ6I6J6Z+144CLPC9wPjxwPjxlbT4zOC48L2VtPue0oOmm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ieWPiueOq+eRsO+8jOa4hemmpea1keWQjOmbqumHjOaiheOAguWFreWFpeS4jeWIhuWI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t++8jOecvOWJjeasoOatpOWFseW+mOW+iuOAgiZtZGFzaDsmbWRhc2g75byg5YWD5bmy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LW35p6V5LiK5Y+j5Y2g5LiJ57ud5Y+l5aWJ5ZGI5YWs5a6e5bOk5LmL6LSk5Lyv5Lu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Jm1pZGRvdDvntKDppqjojInojonlj4rnjqvnkbDjgIs8L3A+PHA+PGVtPjM5LjwvZW0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R5paw56a76LaK6KOz5Zu977yM5LiA5p6d6YO95o6p5qGC5p6X6aaZ44CC5YW75oiQ5bSW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JyC6Jyc77yM576e5q275rGf5rmW55m96JeV5oi/44CCJm1kYXNoOyZtZGFzaDvpmbbl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jInojonoirHkuozpppYmbWlkZG90O+mHjeivkeaWsOemu+i2iuijs+Wbv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nZLpoqbnsrLntKDpnaXjgILmtbflm73ku5nkurrlgY/ogJDng63jgIL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ppnpo47pnLLlsZHjgILkvr/kuIfph4zlh4znqbrvvIzogq/lh63ojrLlj7bjgILnm4jnm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nIjjgILmgoTkvLzmgJzjgIHovbvljrvnkbbpmJnjgILkurrkvZXlnKjvvIzlv4bmuKD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ngrnngrnniLHovbvmkoXjgILmhIHnu53jgILml6fmuLjovbvliKvjgILlv43ph43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Hpppnph5HnrqfjgILlh4Tlh4nmuIXlpJznsJ/luK3jgILmnbPmnbPor5fprYL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o47onbbjgILlhrfpppnmuIXliLDpqqjjgILmoqbljYHph4zjgIHmooXoirHpnIHpm6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kuZ/vvIzmgbnmgbnlv4PkuovvvIzoh6rlhbHntKDlqKXor7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ueeEleOAiumck+ijs+S4reW6j+esrOS4gCZtaWRkb3Q76IyJ6I6J5ZK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iZveaXoOiJs+aAgeaDiue+pOebru+8jOW5uOaciea1k+mmmeWOi+S5ne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aYr+S7meWopeWutOW9kuWOu++8jOmGieadpeaOieS4i+eOieaQlOWk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rGf5aWO44CK6IyJ6I6J6IqxJm1pZGRvdDvomb3ml6DoibPmgIHmg4rnvqTnm6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bCP56uL5Lqt5Lqt5bqm5aSV6Ziz77yM5Yaw6IKM5Y205rS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aG44CC55uu5oiQ6L+Y5ouf5piP6buE57qm77yM6by76KeC5YWI5Y+C6buv5reh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iv57u05pGp576e6Jad5Y2c77yM6Jma5Yqz5LmQ5bqc5ZKP6YO95qKB44CC5bqU5oCc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6aKc5aaC546J77yM55i06Zuo6Juu54Of5oC75pat6IKg44CCJm1kYXNoOyZtZGFzaDvn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tJ7jgIrlko/niankvZPlha3ljYHlha3pppYmbWlkZG90O+WFtuS6jOWNgSZtaWRkb3Q76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6Iqx44CLPC9wPjxwPjxlbT40My48L2VtPuiKseiIueWwveaziuiZjuS4mOWxse+8jO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vOalvOmGieS4jei/mOOAguaXtuaDs+ewuOmSsei+k+Wwj+Wmk++8jOacneadpemalOaw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jOibruOAgiZtZGFzaDsmbWRhc2g7546L56mJ55m744CK6IyJ6I6J5puy5YWt6aaW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irHoiLnlsL3ms4romY7kuJjlsbHjgIs8L3A+PHA+PGVtPjQ0LjwvZW0+55+z6byO5b6u5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J6I6J6aaZ77yM5qSw55Oi5ruh6LSu6I2U5p6d5rWG44CC5pyo57u16Iqx6JC95Y2X6aO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yI5Lqk5bee5rW35rCU5YeJ44CCJm1kYXNoOyZtZGFzaDvmsarlub/mtIvjgIr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YLlvZUmbWlkZG90O+efs+m8juW+rueGj+iMieiOiemmmeOAiz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DkupHnm7jmjqnmmKDvvIzkuIDmnLXovp/ngo7okrjjgILpppnlkJDnjrLnj5Hpm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Kvnu7DnuqblhrDjgILljIXlkIzokLHojYnluKbvvIzotK/lhbHntKDppqjnu7PjgIL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irHmorPnlJrvvIzmrovml7blsJrkuI3og5zjgIImbWRhc2g7Jm1kYXNoO+WxiOWkp+Wd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ieiOieOAizwvcD48cD48ZW0+NDYuPC9lbT7mrLnng5/oo5vpnLLmmpfpppnmtZPvvIz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kbblj7DmnIjkuIvpgKLjgILkuIfph4zmmKXlm57kurrlr4Llr57vvIznjonpopznn6X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HlrrnjgILpppnkuKXnq6XlrZDmsojolrDpvLvvvIzlp5HlsITku5nkurrpm6rkvZzo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IHlkJHlpKnmtq/mlLbokL3olYrvvIzlj5HlkJvpopzoibLlm5vml7bmnL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WPs+S4nuOAiuiMieiOieiKseOAizwvcD48cD48ZW0+NDcuPC9lbT7ngo7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pbPpm6rkuLrogozvvIzljYHkuozmnLHpmJHmnIjmnKrnp7vjgILpppnpgLznsJ/nurn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vvIzkuLrmuKDphpLov4fmiZPpkp/ml7bjgIImbWRhc2g7Jm1kYXNoO+W+kOWN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ieiOieiKseOAizwvcD48cD48ZW0+NDguPC9lbT7lv4bmm77miorphZLms5vmuZjmvJ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jonnkIPovrnmk5jojZTmnp3jgILkuIDnrJHnm7jpgKLlj4znjonmoJHvvIzoirHppp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rJPlpoLkuJ3jgIImbWRhc2g7Jm1kYXNoO+iMg+aIkOWkp+OAiuWGjeivleiMieiOieS6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aWRkb3Q75b+G5pu+5oqK6YWS5rOb5rmY5ryT44CLPC9wPjxwPjxlbT40OS48L2VtPueI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ieeni+WknOavj+WIsOeni+adpe+8jOi9rOa3u+eUmuWGteWRs+OAgumHkemjjuWKq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hea4heWcsOOAguaui+idieWZquaZmu+8jOWFtuiBkuW+l+OAgeS6uuW/g+assueij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kemBk+OAgeWui+eOieWkmuaCsu+8jOefs+S6uuOAgeS5n+mhu+S4i+azquOAguihvuWv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t++8jOWknOi/oui/ouOAgeabtOaXoOWvkOOAgua3semZoumdmeOAgeaciOaYjumjjumj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tZGFzaDsmbWRhc2g75p+z5rC444CK5q2j5a6rJm1pZGRvdDvniKrojInojonnp4v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Dnp4vmnaXjgIs8L3A+PHA+PGVtPjUwLjwvZW0+57qi6IyJ6I6J77yM56m/5L2c5Li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44CC6YeR57yV5oq95q6L6J206J226Iyn77yM6ZKX5aS056uL5Yas5Yek5Yew6ZuP44CC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WF5Lq65aed44CCJm1kYXNoOyZtZGFzaDvlsYjlpKflnYfjgIrmoqbmsZ/ljZc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iMieiOieOAizwvcD48cD48ZW0+NTEuPC9lbT7kuYzpk7bnmb3plarntKvno6jph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h7rnuqTnuqTojInojonnsKrjgILmlpzmj5LlpbPpmL/opLXopLfpq7vvvIzmmZrlpob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i5zmt7Hmt7HjgIImbWRhc2g7Jm1kYXNoO+eOi+epieeZu+OAiuiMieiOieabsuWFremm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mM6ZO255m96ZWq57Sr56Oo6YeR44CLPC9wPjxwPjxlbT41Mi48L2VtPua1t+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ePoOagkeacqO+8jOawtOS7meWuvuS7jueOieewquijs+OAgumUpuahg+avj+eUqOe6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vO+8jOicgumHh+mhu+aIkOeZveicnOaIv+OAgiZtZGFzaDsmbWRhc2g76Zm25by844CK6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6Iqx5LqM6aaWJm1pZGRvdDvmtbflrqLlm63mnpfnj6DmoJHmnKjjgIs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85a+G6IGK5om/5Y+277yM6Jek6L275piT57uV5p6d44CC57Sg5Y2O5aCq6aWw6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6LaB5pma5aaG5pe244CCJm1kYXNoOyZtZGFzaDvnmofnlKvmsbjjgIrpopjojIno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ppYmbWlkZG90O+iQvOWvhuiBiuaJv+WPtuOAizwvcD48cD48ZW0+NTQuPC9lbT7mmpfpu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urrnsKrojInojonvvIznuqLmva7nmbvng6bphonmp5/mppT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OOAiuaui+WPpeaal+m6neiRl+S6uuewquiMieiOieOAiz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plLjnp7vmoLnluKbol5Poi5TvvIzmmpHkuK3nm7jlr7nkuqbkvbPlk4njgILntKDoi7Hl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pZflpoLnjonvvIzmuIXmgJ3nibXkurrlhajkvLzmooXjgILmtYXnu7/liarnvZflkoz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nnJ/pppnmjaPpup3pgJDpo47mnaXjgILop4LlkJvlj6/kuI7phbTphr/lubb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roHlrrnkv5flrZDpmarjgIImbWRhc2g7Jm1kYXNoO+mDkeWImuS4reOAiuiMieiOi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raJ6ZS456e75qC55bim6JeT6IuU44CLPC9wPjxwPjxlbT41Ni48L2VtPuecn+mmmeWF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neaXoOS/oe+8jOmmmeassuWvu+S6uueOieWni+W8gOOAguS4jeaYr+a7oeaeneeUn+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rr+mhu+iupOS9nOWyreWktOaiheOAgiZtZGFzaDsmbWRhc2g76YOR5Yia5Lit44CK6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Jm1pZGRvdDvnnJ/pppnlhaXnjonliJ3ml6Dkv6HjgIs8L3A+PHA+PGVtPjU3LjwvZW0+6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Ii55a2Q5Lik5aS05bCW77yM6IyJ6I6J5Yid5p2l5Lu35L6/5re744CC5YWs5a2Q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iN5oOc77yM5Lmw6Iqx5Y+q5ouj5qCR6b2Q5qqQ44CCJm1kYXNoOyZtZGFzaDvnjovn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gIrojInojonmm7Llha3pppYmbWlkZG90O+i1o+W3nuiIueWtkOS4pOWktOWw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qInlqbfnu53oibLjgILmlpzlgJrnlo/nr7HkvqfjgILnjonolYr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nlv43mipjjgILlhrXnhafkuIDova7mmI7mnIjjgILnvZfooaPpgJfmu6HmuIXppp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ni6zlgJrlm57lu4rjgILkuI3lh4/msZ/mooXpo47pn7XvvIzlvbHlhL/oooXlqJzm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gIImbWRhc2g7Jm1kYXNoO+W8oOePiuiLseOAiua4heW5s+S5kCZtaWRkb3Q76IyJ6I6J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4ieWwuuWphuWokeagke+8jOWNg+iLseS4gOW+i+Wmhu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pOeKueecqeW9qe+8jOm8u+eGn+S4jeefpemmmeOAguWQkeaciOi1hOa4hea2pu+8jOaJ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e0oOWHieOAguS8l+iKs+WmguS4jeW/jO+8jOenu+akjei/kea9h+a5m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5a2Q57+a44CK5qyh6Z+16IyC5YWD6IyJ6I6J6Iqx6K+X5LqM6aaWJm1pZGRv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LrlqYblqJHmoJHjgIs8L3A+PHA+PGVtPjYwLjwvZW0+55aR5piv5YyW5Lq65aSp5LiK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X6YKj5LiA5aSc5ruh5Z+O6aaZ44CCJm1kYXNoOyZtZGFzaDvnmb7msI/pm4bjgIro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s8L3A+PHA+PGVtPjYxLjwvZW0+6Zyy6Iqx5rSX5Ye66YCa6Lqr55m977yM5rKI5rC05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2i6aqo6aaZ44CC6L+R6K+05qC56IuX56e75LiK6IuR77yM5LyR5oOt57O75pys5Ye6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44CCJm1kYXNoOyZtZGFzaDvlj7blu7fnj6rjgIrojInojonoirHjgIs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156eN5Lyg6Ze75Ye66LaK6KOz77yM5L2V5Lq65o+Q5oyI5LiK6Juu6Iiq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6Iul5L+u6Iqx5Y+y77yM5YiX5L2c5Lq66Ze056ys5LiA6aa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sZ/lpY7jgIrojInojonoirEmbWlkZG90O+eBteenjeS8oOmXu+WHuui2iuijs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nv6DoopblhrDogozmkYfmt6HmnIjjgILkuIfolYroibPmmbTpm6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ngKPmu7ToirHmoqLvvIzngrnlhaXojLbnk7bvvIznu7/kubPmtYfpk5zlj7bjgILlh4nn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nrpTpppnmuIXnu53jgILmraPlgKbmorPlpoblj5HjgILlgY7mnpXmoqbphpLml7bvvIz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okbPolaTvvIzkuJ3nur3nj6Dmr6znvKzjgIImbWRhc2g7Jm1kYXNoO+m7hOeQrOeSmuOA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mYtCZtaWRkb3Q76IyJ6I6J6Iqx44CLPC9wPjxwPjxlbT42NC48L2VtPuWGsOWnv+eO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gOWwmOeDn++8jOWNl+WbveaQuuadpeenjeiHquWmjeOAguiKseWPsumrmOWQjeepu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quS7iuiwgeivhuiXkOWnkeS7meOAgiZtZGFzaDsmbWRhc2g75b635a6544CK6IyJ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LPC9wPjxwPjxlbT42NS48L2VtPueroOaxn+iMieiOiei0oeaxn+WFsO+8jOWkueer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S4jeiAkOWvkuOAguS4ieenjeWwvemdnuWQtOWcsOS6p++8jOS4gOW5tOS4gOW6puS5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OAgiZtZGFzaDsmbWRhc2g7546L56mJ55m744CK6IyJ6I6J5puy5YWt6aaW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sZ/ojInojonotKHmsZ/lhbDjgIs8L3A+PHA+PGVtPjY2LjwvZW0+546J55Ci546y54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15aif5aif77yM5byA5b2T5pma5YeJ44CC55yL6Zyy5Y2O5rSX5Ye677yM5qC96aG7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77yM5pma6aOO5ZC55pS+77yM54GM5ZCI55C85rWG44CC6bi+6ZWc5aaG5q6L77yM6J2J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6uf77yM5bCP5pGY5pac57Cq6LaB5pyI5YWJ44CC5Y+l55WZ5aSE77yM5piv5LqU5pu0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77yM5Lik6ayT5Yed6Iqz44CC572X57qo5p+E6LSu5piP6buE44CC5q2j5paX5biQ57qi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5qKm6ZW/44CCJm1kYXNoOyZtZGFzaDvmnLHnvo7oi7HjgIrmsoHlm63mmKUmbWlkZG90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ieOAizwvcD48cD48ZW0+NjcuPC9lbT7ljYPph4znp7vmoLnoh6rmtbfpmoXvvIzpo47po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tarotbDlpKnlkLTjgILmlaPoirHlv73liLDmr5fogLblrqTvvIzkvLzmrLLmqKrmnLr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KvjgILnh5Xlr53pppnkuK3mmpHmsJTmuIXvvIzmm7Tng6bkupHprJPmj5LnkLzoi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obmmpfpup3kv7HlgL7lm73vvIzojqvkuI7nn77ku5nlk4HlvJ/lhY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Mg+aIkOWkp+OAiuasoeeOi+ato+S5i+aPkOWIkemfte+8jOiwouiigei1t+Wyqeef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geiMieiOieS6jOanm+OAizwvcD48cD48ZW0+NjguPC9lbT7kuIDnp43np4vlrrnmt6H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opb/po47lkLnnoLTlh6Dmnp3oirPjgILnkLzokannjonolYrph5Hpo5nlpJzvvIzn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oXoirHlhaXmoqbpppnjgIImbWRhc2g7Jm1kYXNoO+mHkeaci+ivtOOAiuiMieiOieWQ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XVqZTQya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1YW5qdXppa3UuY29tL2R1YW5qdXppL2V1amU0Mms5ZD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E231DE9124E2C473000BFD77F6E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