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07B3D9EB015A52076FAC7F3EEE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07B3D9EB015A52076FAC7F3EEE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5oiz5Lit5rOq54K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FouaFoueahOWtpuS8muS6huS4gOS4quS6uuWcq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+WPl++8jOS4jeWcqOacn+acm+iwgeeahOaJi++8jOS4lumXtOWPtea1i++8jOS6u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i++8jOiDveiHquW3seaJm+WwseaJm++8jOWIq+WjsOW8oO+8jOS9oOa7oeiFu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Iq+S6uumCo+WPr+iDveWPquaYr+WlveeskeWSjOefq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S9oOeahOi6q+S9k+WHuuS6huS7gOS5iOavm+eXhe+8jOS9oOWwseS8m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7gOS5iOeDpuW/g+S6i+mDveaYr+Wxge+8jOmDveaYr+WQg+mlseS6huaSk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sueahOOAguWBpeW6t+a0u+edgOavlOS7gOS5iOmDvemHjeim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e7meaIkeS4gOS6m+eqgeWmguWFtuadpeeahOWFs+W/g+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S9oOeahOWHuueOsOaIkemDveS8muinieW+l+W5uOemj+OAguWmguaenOe7k+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imgeeahO+8jOmCo+S5iOaIkeWugeaEv+S4jeWOu+WPguS4jui/me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4jeaDs+WGjeWNkeW+ruiHquW3seS6hu+8jOS4jeS8muS4gOebtOeKr+i0s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8pOeWpOW/mOS6hueWvOeahOS6i++8jOaIkeS4jeS8muS4gOebtOWBmu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ivt+emu+W8gOOAguS9oOiLpeS4jeaDnO+8jOaIkeS6pu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8muS/neeVmei1t+adpeaIkeaJgOacieeahOWFqOmDqO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Ghe+8jOS9huaIkeS4jeS8mue/u+i1t+mCo+S6m+W4puacieeBsOWwm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imgeeahOS4jeWGjeaYr+S9oOeahOWWnOasou+8jOaIkeeahOWuieWl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+8jOivt+S4jeimgeivleedgOWGjeiBlOezu+aIke+8jOS9oOeahOeUn+a0u+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uuWlve+8jOS9huaEv+S4jeS8muWGjeebuOmBh++8jOWboOS4uuaIkeimgeWBmu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QveeahOW4ruWHtu+8jOaXoueEtuS4jeWWnOasou+8jOmCo+WwseWIq+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S6uui6q+i+ueS9jee9ruWPquacie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S5n+WPquaciemCo+S5iOWkmu+8jOWcqOi/meS4queLreWwj+WciOWtk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mgei/m+adpe+8jOWwseacieS4gOS6m+S6uuS4jeW+l+S4j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n+iuuOWvueS6jueUn+WRveadpeivtO+8jOaOpee6s+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qeaflOOAguS4jeiuuuaYr+aOpee6s+S4gOS4quS6uueahOWHuueOsO+8jOi/m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S4gOS4quS6uueahOWGjeS5n+S4jeingeOAgjwvcD48cD48ZW0+Ny48L2VtPu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JteaMgueahOaXtuWAme+8jOi0q+ept+aXoOaNn+aIkeeahOW/q+S5kO+8jOWP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4gOS4quS6uueahOaXtuWAme+8jOaIkeaJjea3sea3seWcsOaEn+WPl+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i0q+ept+W4puadpeeahOiHquWNkeOAgjwvcD48cD48ZW0+OC48L2VtP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aUueWPmOS4gOS4quS6uu+8jDE25bKB5oWi5oWi5oeC5b6X5L2O6LCD77yMMTflso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4LlvpfnlJ/mtLvkuI3lrrnmmJPvvIwxOOWygeaFouaFouaHguW+l+eIseS4jeaYr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ivtO+8jDE55bKB5oWi5oWi5oeC5b6X546w5a6e55qE5q6L6YW377yMMjDlsoH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IDot6/otbDov4fmnaXlvojkuI3lrrnmmJPvvIzpmarkvaDkuIDot6/nu6fnu6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lj6rmnInlrrbkurrlkozkvaDmnIDniLHnmoTkurrkuob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jqXlj5fov5nkuKrkuJbnlYzmgLvmnInnqoHlpoLlhbbmnaXnmoT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obnmoTniZvlpbbvvIzpgZflpLHnmoTpkrHljIXvvIzotbDmlaPnmoTniLHkurrvvIz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lj4vmg4XvvIzlvZPkvaDlgZrku4DkuYjpg73ml6Dkuovkuo7ooaXml7b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liqrlipvorqnoh6rlt7Hov4flvpflpb3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ir5YaN5Li66ZSZ6L+H5LqG5LuA5LmI6ICM5oeK5oKU44CC5L2g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LqL77yM5Yir5Lq65omN5pyJ5py65Lya6YGH6KeB77yM5Yir5Lq6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yJ5py65Lya5oul5pyJ44CC5Lq65Lq66YO95Lya6ZSZ6L+H77yM5Lq65Lq6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5yf5q2j5bGe5LqO5L2g55qE77yM5rC46L+c5LiN5Lya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Un+WRveS4reS7pOS6uuaCsuS8pOeahOS4gOS7tuS6i++8jOaYr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S4gOS4quWvueS9oOadpeivtOW+iOmHjeimgeeahOS6uu+8jOS9huacgOe7i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S7rOaciee8mOaXoOS7ve+8jOWboOatpOS9oOS4jeW+l+S4j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ubjnpo/ol4/ljL/kuo7kuYjkuIDkuKrmuLrlsI/nmoTop5L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nmoTlubjnpo/pg73nrYnlvoXnnYDlroPnmoTkuLvkurrlj5HnjrDlroP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ubjnpo/kuIDnm7TlnKjnrYnlvoXvvIzogIzkurrku6zljbTlgrvlgrvlnL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nKjnrYnlvoXlubjnpo/nmoTlhYnpob7jgILmiYDku6XmnIDnu4jmiY3kv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LHkuYvkuqToh4LjgII8L3A+PHA+PGVtPjEzLjwvZW0+5oiR5LuO5p2l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Go6Ieq5bex77yM5oGo5LiA5Liq5Lq677yB5LiA55u05Yiw546w5Zyo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Go6LaK5p2l6LaK5rex77yM5Y+N6ICM5rKh5pyJ5YeP5bCR77yB6L2v5by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6X5pS55LqG77yBPC9wPjxwPjxlbT4xNC48L2VtPuacieWkmuWkp+iDveiAkO+8jO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aIv+WtkO+8jOS4jeS6j+W3seS4jeasuuS6uu+8m+iKseiHquW3seeahOmSs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eIseiHquW3seeahOWutuS6uu+8jOWwseWPr+S7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m7jpgYfmmK/plJnjgIHorqTor4bmmK/plJnjgIHlnKjkuIDotb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jgIHlr7nkvaDliqjlv4PmmK/plJnvvIzlkozkvaDmgYvniLHov5jmmK/plJnjgI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7TmmK/kuIDkuKrplJnjgIHlhajpg6jpg73mmK/plJ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5piv5LiA56eN5YG254S277yM5Yir56a75piv5LiA56eN5b+F54S2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5Y+q5piv5LiA56eN6K6w5b+G44CC6YKj6K6w5b+G5Yi76aqo6ZOt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bCx5piv6L+Z5qC377yM5LuW5Y+q5Lya6K6w5L2P6YKj5Liq5pS55Y+Y5Lu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Lyk55eb55qE5Lq677yM6Jm954S26YKj5piv5aSp5aCC44CC5Y+q5piv5bGe5Lq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xNy48L2VtPueUn+WRveS4re+8jOacieS4gOS4quS6uu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uW/te+8jOaYr+e8mOWIhu+8m+acieS4gOS4quS6uuaDpuW/teiHquW3se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ieS6m+S6i++8jOWcqOS4jee7j+aEj+mXtO+8jOW8gOWni+OAguWcqOS4jee7j+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v+ivuuOAguWcqOS4jee7j+aEj+S4re+8jOS6p+eUn+eIseOAguacieS6m+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aXtu+8jOWIhuW8gOOAguS6juaYr++8jOWQhOacieWQhOeahOeUn+a0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IseedgOWIq+S6uuOAguabvue7j+eahOebuOeIse+8jOeOsOWcqOW3suS6ku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Ns+S9v+WcqOWQjOS4gOS4quWwj+Wwj+eahOWfjuW4gu+8jOS5n+S4jeabvuWGje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guPC9lbT7lkLXmnrblkI7lv43msJTlkJ7lo7DkuI3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njqnlhrfmiJjvvIzkvaDkuI3lvIDlv4PvvIzlkLXmnrblkI7ot5/kvaDnkIb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5/miJHlkLXvvIzor7TmiJHkuI3mh4LkvaDvvIzkvaDlkIzmoLfkuI3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luIzmnJvkvaDog73mib7liLDkuIDkuKrkvaDniLHnmoTlpbPlranvvIzni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vvIzlj6ropoHmnInmiJHniLHkvaDov5nkuYjlpJrlsLHlpJ/kuobvvIzkvaD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oi6bjgII8L3A+PHA+PGVtPjE5LjwvZW0+55WZ5LiL55qE55y85rOq6Jm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Om77yM5b+D5Lit55qE54Ot5oOF5Y205LuO5LiN5reh5YyW77yM5oOz552A5L2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Oz552A5L2g55qE5b+n5oSB77yM5L2g55qE5b+D5oOF5piv5oiR5rC46L+c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PC9wPjxwPjxlbT4yMC48L2VtPueUqOS4gOenkumSn+e7meS9oOaDiuWWn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7meS9oOaEn+WKqO+8jOeUqOS4gOWwj+aXtue7meS9oOa1qua8q++8jOeU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a4qeaalu+8jOeUqOS4gOaciOmZquS9oOa4qemmqO+8jOeUqOS4gOW5tOWS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UqOS4gOeUn+WOu+eIseS9oO+8geeUqOS4gOS4quacgOeDreeDiOeahOWQu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cn+ivmueahOeIse+8gTwvcD48cD48ZW0+MjEuPC9lbT7miJHor7Tov4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oi6blvojkuYXvvIHlj6rmmK/ov5nnl5voi6blj6rmr5TlvojkuYXnn63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g7PosaHnmoTplb/kuIDngrnogIzlt7LjgILmr5Xnq5/oh6rlt7Hmm77lpoL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Dov7fvvIE8L3A+PHA+PGVtPjIyLjwvZW0+5L2g5oiR57uI56m26L+Y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77yM5L2g5oiR5LmL6Ze05pys5bCx5pyJ5LiA5Zy65Yqr6Zq+44CC5q2j5aa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Iis5oiR54yc5Lit5LqG5pWF5LqL55qE5byA5aS077yM5rKh5pyJ54yc5Lit6L+Z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LiP552A6aOO54Of56a75byA5pe277yM5Y+q6KeJ5b6X5ZGo6L6556m65rCU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6ZmN77yM6YKj5Lqb5oKy5Lyk55qE5Zug5a2Q5YWF5pal5Zyo5oiR55qE6by7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W46YW45rap5rap55qE5oOF5oSf5Zyo5b+D5bqV5ruL55Sf77yM5oiR56uf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+l5aaC5L2V5bCG5a6D5Lus6LW26LWw44CCPC9wPjxwPjxlbT4y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IkeWWnOasouS4iuS6huWvguWvnu+8jOWWnOasouS4iuS6huaAneW/te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i9rO+8jOWvguWvnuWcqOiLpuiLpueahOS+teiagOedgOaIkeeahOW/g++8jOWQj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3sea3seeahOWIu+WcqOaIkeeahOW/g+mHjO+8jOaMpeS5i+S4je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rrmgLvopoHlnKjno5Xno5Xnu4rnu4rkuK3miY3og73lrabkvJr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plJnnmoTkurrmmK/mg7PorqnkvaDlnKjpgYfliLDlr7nnmoTkurrml7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hJ/mv4Dlubbmh4LlvpfkuoblpoLkvZXljrvniLHjgILkurrnlJ/lvojplb/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u5PvvIznlJ/mtLvmmK/kuKrnu5PvvIzlpoLmnpzkuI3og73lsIbnu5Pop6P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lsIblroPns7vkuKrmvILkuq7nmoToirHlhL/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2T5Yid5oiR5YuH5pWi77yM57uT5bGA5piv5LiN5piv5LiN5LiA5qC3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L2g5Z2a5oyB77yM5Zue5b+G5Lya5LiN5Lya5LiN5LiA6Iis77yM5pyA57uI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K+077yM5L2g6L+Y5piv5b+955Wl44CCPC9wPjxwPjxlbT4yNi48L2VtP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acm+edgOeliOaxguadpeeahOeIseaDheS6hu+8jOiDhuaImOW/g+aDiuayoe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jeimgeWGjeiuqeiHquW3seayiea1uOWcqOW5u+aDs+mHjO+8jOiZmuaXoOe8pee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uieWugeOAguS9oOW/hemhu+WPq+mGkuiHquW3se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irnlpoLkuIDlnLrlpaLljY7nmoTnm5vlrrTvvIzmr4/mr4/nm5voo4Xlh7rl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jbTmgLvmmK/mu6Hmna/ni7znvoHjgILogIzkuIvkuIDmrKHnm5vlrrT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lj4jopoHnm5voo4Xlh7rluK3jgII8L3A+PHA+PGVtPjI4LjwvZW0+5peg6K6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L2V556s5oGv5LiH5Y+Y77yM6K+35L2g6YO96KaB55u45L+h5Zyo6L+Z5Liq5Y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oC75Lya5pyJ5LiA5Liq54ix552A5L2g55qE5Lq677yM5q2j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4Sm5oCl55qE5a+76KeF552A5L2g55qE6Liq6L+577yM5YW06K645piO5aS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iA6aKX6LWk6K+a55qE5b+D5LiO5L2g55u46YGH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mXreS4iuS6huWYtOW3tO+8jOasouWWnOS5n+S8muS7juecvOinkuecieaioumH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+8jOiXj+mDveiXj+S4jeS9j+OAguWPquaYr+aAleS9oOefpemBk++8jOWPiOaAl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btOaAleS9oOefpemBk+S6huijheS4jeefpemBk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mna/miJHlvpfmlazkvaDmiJHopoHmlazkvaDvvIzmlazkvaD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haXmiJHvvIzlj4jkuI3liqjlo7DoibLmr4HkuobmiJHvvIzlubLkuobov5n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j6rlrZfkuI3mj5DniLHmg4XjgII8L3A+PHA+PGVtPjMxLjwvZW0+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eg6K6655u46ZqU5Y2D5LiH5LmL6YGl77yM57uI5Lya6IG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7qi5bCY44CC5peg57yY55qE5Lq677yM57q15piv6L+R5Zyo5ZKr5bC677yM5Lmf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mM6Lev77yM5peg5Lu955u46YCi44CCPC9wPjxwPjxlbT4zMi48L2VtPuS9me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Vv+WIsOacm+epv+eni+awtOOAguS9meeUn+W+iOefre+8muefreWIsOW8ueaMh+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Ev+aIkeS7jeWwkeW5tO+8jOaEv+S9oOS4jeiAgeW5tOOAguaEv+aIkeS4je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oOeJtee7iuOAguaEv+S9oOi6q+W6t+WBpe+8jOaEv+S9oOeskeW8gO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iKvmjqXlj5fkuIDlvIDlp4vlsLHmrbvnvKDng4LmiZPov7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mraPnmoTllpzmrKLpg73mmK/lsI/lv4Pnv7znv7zvvIzku5Tnu4bmlp/p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7Pop6bnorDljbTlj4jnvKnlm57nmoTmiYv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+Y6L+H77yM5Y+q5piv5a2m5Lya5LqG5Lyq6KOF44CC6LeM6LeM5pKe5pK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Lq655Sf5pyA5Lin5pyA54Gw5pqX55qE5pe25Yi777yM6YKj5Lqb5py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LiN6KaB5oCq6Ieq5bex5aSq6YeN5oSf5oOF77yM5L2g5Y+q5piv5aS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5omA5Lul5omN6L+e5Liq5LiN54ix5L2g55qE5Lq66YO95pS+5LiN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En+iwoumCo+S6m+emu+W8gOaIkeeahOS6uu+8jO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PjeaDnO+8jOS5n+aEn+iwoumCo+S6m+S4gOi3r+mZquS8tOaIkeeahOS6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1sOS4i+WOu+eahOWLh+awlO+8jOaIkeS8muePjeaDnOWvueaIkeWlv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mu+W8gOaIkeeahO+8jOaIkeS5n+S4jeS8muaBqO+8jOWboOS4uuS7luS7r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IsOS6huW+iOWkmuOAgjwvcD48cD48ZW0+MzYuPC9lbT7lpoLmnpzlj6rmmK/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og73lpb3lpb3lgZrmnIvlj4vlsLHlpb3lpb3lgZrmnIvlj4vlkKf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tKrlv4PvvIzniLHmg4Xov5nnp43kuovlpKrmnoHnq6/vvIzopoHkuYjkuIDnlJ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YznlJ/jgII8L3A+PHA+PGVtPjM3LjwvZW0+5L2g6LWw5LqG5Lmf5aW977yM5oiR5o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7566X5pyJ5LqG5a6J5pS+77yM5LiN54S277yM5oiR5oC75piv5ouF5b+D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a6z5oCV5L2g5LiN5ZGK6ICM5Yir77yM6K6p5oiR5ruh5LiW55WM5Lmx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dmeWknO+8jOS5oOaDr+S6hu+8jOWwhuaWh+Wtl+iejeWFpe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temtgu+8jOS5oOaDr+S6hueUqOaWh+Wtl+aSleijgui6q+S4iueWvOeXm+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oOaDr+S6huWcqOS8pOWPo+S4iuaui+W/jeeahOaSkuebkO+8jOiuqeiHquW3se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i+a8k++8jOmCo+ayieaypua2iOaegeiLjeeZveeahOWtl+ecvO+8jOiuqeaIkeS4gOW6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+8jOWPr+acieiwgeiDveivu+aHgu+8jOaIkeatpOaXtuatpOWIu+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nKjov5nkuKrnurfnu5XnmoTkuJbkv5fkuJbnlYzph4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abkvJrnlKjkuIDpopflubPluLjnmoTlv4Pljrvlr7nlvoXlkajlm7T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ooPnlYzjgILkuI3mlaLlpaLmsYLlpKrlpJrvvIzlj6rmg7Pmior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msLjov5zvvIzmiornjrDlnKjpg73lj5jmiJDlm57lv4bvvIzkuIDngrnkuID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Lus5pe25Yi76YO95Zyo5aSx5Y6777yM5aSx5Y67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Sf5ZG977yM5aSx5Y676LSi5a+M77yM5aSx5Y675py65Lya44CC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Oz5Y675oul5pyJ5pu05aSa55qE57K+5b2p77yM5Y+v5oOc5Y+q5pyJ5Lik5Y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+F6aG75a2m5Lya6YCJ5oup77yM5a2m5Lya5pS+5by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i/h+S4jeS8muavlOS9oOWFiOi1sO+8jOivtOi/h+Wwseeul+i1sOS5n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+8jOivtOi/h+S4jeWGjeeUqOaJi+aLreazqu+8jOivtOi/h+Wwseeul+S9o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WOn+WcsOmAl+eVme+8jOivtOi/h+eahOS4jeWcqOS5n+WGje+8jOivtO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S4jeeul++8jOS9oOeahOiHguW8r+W3suS4jeWGjeaYr+aIkeW/g+eBt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mCo+S6m+aJv+ivuuS4jei/h+aYr+aXoOeoveS5i+iwi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nmoTmiJHku6zvvIzmgLvopoHnrYnliLDov4fkuoblvojkuYX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IDml6Dlj6/pgIDvvIzmiY3nn6XpgZPmiJHku6zmm77kurLmiYvoiI3lvIP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7mnaXnmoTml6XlrZDph4zlho3kuZ/pgYfkuI3liLD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2J5L2g77yM5LiA55u05LiA55u0562J5L2g44CC5oiR5Zyo6L+Z6Ye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piv5Li65LqG5pSS5aSf5aSx5pyb77yM5aSa5Yiw6IO96K+0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6J5a+55L2g55qE5omA5pyJ5pqn5pin5bm75oOz44CC5oiW6K645LiN6IGU57O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A5aW955qE5YWz57O744CCPC9wPjxwPjxlbT40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wseaYr+WmguatpOaui+mFt++8jOimgeS5iOaLpeacie+8jOimgeS5iO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S7rOS6uueUn+eahOaXhemAlOS4re+8jOaAu+S8mumBh+WIsOS4jeW+l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+8jOS6juaYr+mZjOi3r+Wkqea2r++8jOWQhOiHqu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6XliY3mgLvku6XkuLrvvIzkurrnlJ/mnIDnvo7lpb3nmoTmmK/nm7jpg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mmI7nmb3vvIzlhbblrp7pmr7lvpfnmoTmmK/ph43pgKLjgILlpoLmnpzor7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kuYXliKvph43pgKLvvIzluIzmnJvmiJHku6zliKvmnaXml6Dmg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aC5p6c5L2g5LiN6IO96Zmq5oiR5Yiw5pyA5ZCO77yM5bCx5LiN6KaB5Y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oiR55qE55Sf5rS777yM5L2g55+l6YGT5oiR5Y+v5Lul5Lmg5oOv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6l5Y+X5LiN5LqG5pys5p2l5pyJ5Lq66Zmq77yM56qB54S2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b5q+P5Liq5Lq655qE5Lq655Sf6YeM6YO95Lya6YGH5Yiw5LiA5Zy65o6q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aSn6Zuo77yM6Iul5L2g6Lqr6Zm36Zuo5Lit77yM5oS/5pyJ5Lq65Li65L2g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77yM5Lmf5oS/5L2g5pyJ5ZCs6Zuo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IhuaJi+W/hemhu+imgee7j+WOhue7neacm+eahOmYtuauteaJje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WHuuadpe+8jOWPquimgeS9oOW/g+mHjOi/mOacieS4gOeCueW4jOacm+eahOWwj+eB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j+aXtuWwseS8muaIkOS4uueHjuWOn+S5i+eBq+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kurrlp4vnu4jopoHliIblvIDvvIzmsqHlv4XopoHkuLrkuIDmrrX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mhJ/mg4XogIzliqrlipvvvIzkvaDmsYLkurrnmoTmoLflrZDlg4/mnaHni5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oLflrZDnibnliKvkuJHjgII8L3A+PHA+PGVtPjQ5LjwvZW0+55yL5Yiw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ZqP5oSP5ouG5o6J77yb5oGo5b6I5aSa5Lq677yM5Y205LiN6IO9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qr44CC5pyJ5pe25YCZ77yM55Sf5rS75bCx5piv5by66L+r6Ieq5bex5Y+Y5b6X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bGI6L6x44CCPC9wPjxwPjxlbT41MC48L2VtPuavj+Wkqe+8jOermeWcq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JjeebvOacm+m7keWknOeahOadpeS4tO+8jOW5tuWwhuiHquW3seWtpOeLrOWcs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WtkOaXgei+uea1k+WvhueahOagkeW9seS4re+8jOeUqOecuOWtkOWlveWlh+iA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QnOaNleedgOi/meWknOmXtOWPkeeUn+eahOS4gOWIh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lv5jorrDmmK/ku7bovbvmnb7nmoTkuovmg4XvvIzlj6ropoHkuI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g7PnnYDvvIzkuI3orrDnnYDvvIzlsLHlv5jorrDkuobvvIzlsLHlg4/vvIz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4flkI7nmoTlpKnnqbrjgII8L3A+PHA+PGVtPjUyLjwvZW0+5pyJ5Lqb5aSx5pyb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5qE77yM5L2G5aSn6YOo5YiG55qE5aSx5pyb77yM6YO95piv5Zug5Li6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LqG6Ieq5bex77yb5L2g5b+F6aG75piO55m977yM6KaB6LWw55qE5Lq65L2g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2h55qE5Lq65L2g5Y+r5LiN6YaS77yM5LiN54ix5L2g55qE5Lq65L2g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y48L2VtPuaXtumXtOacgOS8mumql+S6uu+8jOS9huS5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jueZve+8jOi/meS4quS4lueVjOayoeacieS7gOS5iOS4jeiDveWkseWOu+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mDveaYr+mjjuaZr++8jOeVmeS4i+eahOaJjeaYr+S6uueUn++8j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wseaYr+WvueeahOS6uuOAgjwvcD48cD48ZW0+NTQuPC9lbT7lubjnpo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ubjnpo/mmK/liqrlipvotbDov4fnmoTpgZPot6/vvIzot6/kuIrpgYf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hJ/liqjvvIzot6/kuIrpgYfliLDnmoTpo47pm6jjgIHmjKvmipjjgIHnl5voi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oTmiJDkuobov5nmnaHot6/jgILkuZ/mmK/lm6DkuLrmnInkuoblroPku6z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kuoblubjnpo/nmoTnnJ/osJvjgII8L3A+PHA+PGVtPjU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YOP5Liq56We57uP55eF77yM5pei57qg57uT5LqG6Ieq5bex77yM5Y+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qG5Yir5Lq677yM5pyJ5pe25YCZ77yM5LiN5bCP5b+D55+l6YGT5LqG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5omA5Zyo5LmO55qE5LqL5piv6YKj5LmI5Y+v56yR77yM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x5Y675ZCO5omN55+l6YGT54+N5oOc77yM5YW25a6e54+N5oOc5ZCO55qE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eb44CCPC9wPjxwPjxlbT41Ni48L2VtPuetieS4juS4jeetie+8jOaIkem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cqOS4juS4jeWcqOS5ju+8jOaIkemDveW3sue7j+WcqOS5juS6h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oOWRvei/kOWQp+OAguaIkeWSjOS9oOeahOWMuuWIq+Wkp+amguaYr++8jOaIk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gOWIg+aKiuWIgOmAkue7meS9oO+8jOaAleS9oOWPl+S8pO+8m+S9oOaJi+aMgeWIgOaf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aIkeaAgOmHjO+8jOaAleaIkee6oOe8oOOAgjwvcD48cD48ZW0+NTc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lpzmrKLkuIrmg7PosaHkuK3nmoTkvaDvvIzlho3nnIvmuIXkvaDmnKz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vvIzmnIDlkI7llL7lvIPkvaDvvIzor7TkvaDljp/mnaXmmK/ov5nmoL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kvaDku47mnaXpg73mmK/kuIDkuKrmoLflrZDvvIzmmI7mmI7ku4DkuYj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jbTokL3lvpflo7DlkI3ni7zol4njgII8L3A+PHA+PGVtPjU4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+l5bex55qE5ZCN5LmJ77yM5Y67562J5LiN6K+l562J55qE5Lq677yM5Y67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LmJ6LeO55qE6Z2S5pil44CC6L+Z5Liq5LiW55WM5LiK77yM5pyJ5Lqb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q+U54ix5oOF6L+Z56eN5Lic6KW/77yM5pu05YC85b6X5oS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HquS7jui1sOi/m+S9oOeahOS4lueVjO+8jOWwseWGjeS5n+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m+S9oOiwg+aVtOaIkeW/g+eBteeahOmikeeOh++8jOiEkeS4rea7oeaYr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ue+8m+WPquWlveaIkOS4uuS9oOeahOW9seWtkO+8jOi/vemaj+S9oOeahOatpeWxpe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ebuOaAneeahOeslO+8jOWPquWGmeS6huS4ieS4quWtl++8muWlveaDs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bblrp7mnKzmnaXlj6/ku6XotbDlvpfmm7Tov5zvvIzlj6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msqHmnInnj43mg5zvvIzmiYDku6XotbDlkJHkuobliIbnprvjgIL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t6/vvIzlsLHopoHlgZrlpb3oh6rlt7Hmib/mi4XnmoTlh4blpIfjgIL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msLjov5znmoTpmarkvaD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n5qaC5LiN5ZCI6YCC5bCx5piv77yM5oiR5LiN6IO96YCX5L2g56y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q5Lya6K6p5oiR5ZOt77yM5LmL5ZCO5oiR6K+05oiR6KaB6LWw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oiR5rKh5pyJ5Zue5aS044CCPC9wPjxwPjxlbT42Mi48L2VtPuaJju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iOWkquadvu+8jOS4ieWciOWkque0p++8jOa0l+a+oeW+gOW3puWGu+atu++8jOW+gOWP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+8jOWQg+azoemdouS4gOahtuWkquWwke+8jOS4pOahtuWkquWkmu+8jOWDj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i/m+S5n+S4jeaYr++8jOmAgOS5n+S4jeaYr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u53mnJvnmoTml7bliLvvvIzkuI7mn5DkuKrkurrkuIDlkIzmgIDmirHnnY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KvnmoTluIzmnJvvvIzlubbnq63lipvorqnlr7nmlrnnm7jkv6Hnu4jmnInlrp7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v5nnp43nl5vmpZrnmoTllpzkuZDvvIzllK/lnKjniLHmg4XkuK3miY3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0LjwvZW0+55Sf5ZG955qE5Y6f5Yqo5Yqb5piv5LuA5LmI77y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K+05rOV5piv77yM54ix44CC56eR5a2m55qE6K+05rOV5piv77yM5rC044CC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rOV5piv77yM6ZKx44CC5oiR55qE6K+05rOV5piv77yM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gOebtOmDveinieW+l++8jOacgOmavui/h+eahOeerOmXtO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AjOS4jeW+l+eahOaXtuWAme+8jOiAjOaYr+aIkeaYjueZve+8jOaIkeWSj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S7peWQjuS6huOAguS7peWJjeS9oOe7mei/h+aIkeayoeaciee7mei/h+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e7meWPpuWkluS4gOS4quS6uu+8jOiAjOaIke+8jOi/nuecvOe6oueahOi1hO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NjYuPC9lbT7kvaDlj6rmmK/nnIvotbfmnaXlvo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vIbpu5HnmoTlpJzmmZrvvIzpgqPkupvkuI3mlaLlk63lh7rlo7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lnKjnnLznnLbmiZPovaznmoTmhJ/op4nvvIzlj6rmnInkvaDoh6rlt7H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6f5p2l6YKj5Lqb5qih57OK5LiN5riF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mn552A5omN5Y+Y5b6X5rex5Yi777yM5Y6f5p2l5oiR5Li65L2g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77yM5Lmf5LiN6L+H5piv5L2g55qE5LiA5Liq5bCG5bCx77yM6IS45LiK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yL5b6X5Yiw77yM5b+D6YeM55qE55eb5Y+I5pyJ6LCB6IO9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Gjeinge+8jOWPquaYr+WkmuWwkee7k+adn++8jOaYju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muWwkeaEn+aCn++8jOWbnummluS4gOS4quS6uueahOW/g++8jOaOpeWPl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aalu+8jOmCo+aYr+eGn+aCieeahOWGt+a8oO+8jOmCo+aYr+WGjeingeeahOi9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pOeLrOS4gOS4quS6uueahOW8gOWni+OAgjwvcD48cD48ZW0+Njk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lvojllpzmrKLkuIDkuKrkurrvvIzpgqPkuYjkv53mjIHkuIDkuKrmnIvlj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sLHlpJ/kuobvvIzov5nmoLflj6/ku6XkuIDovojlrZDjgILljYPkuIfkuI3opoH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naDov5HvvIzkurrkuIDml6bmnInkuobotKrmrLLvvIzlsLHms6jlrpropoH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A5Liq5Lq65YC85LiN5YC85b6X5L2g56m35p6B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iN5piv55yL5LuW6IO95a+55L2g5pyJ5aSa5aW977yM6ICM5piv55yL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5qE5pe25YCZ6IO95a+55L2g5pyJ5aSa5beu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wj++8jOS4jeaHguS6i++8jOS7peS4uuWPr+S7peS+nemdoOS4gOS4q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mBv+mjjua4r++8jOeOsOWcqOWIsOW6leaYjueZve+8jOimgeeLrOeri+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NtOWBtuWwlOaSkeW+l+W+iOe0r+OAguWtpuiAheaDnOaKpOiHquW3s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+m+iLpuWKs+eijOOAgjwvcD48cD48ZW0+NzIuPC9lbT7lnKjov5nkuKr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kuInmnIjvvIzmiJHku47miJHljZXoloTnmoTpnZLmmKXph4zmiZPpqazogIz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tKvloIfvvIznqb/ov4fmnKjmo4nvvIznqb/ov4fml7blvbHml7bnjrDnmoTmgr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uLjjgII8L3A+PHA+PGVtPjczLjwvZW0+5oiR5LiN5Lya5Y675pKe5Y2X5aK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5a877yb5oiR5LiN5Lya5Y676buE5rKz55qE77yM5oiR5auM6L+c77yb5oiR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p2h6Lev6LWw5Yiw6buR55qE44CC5YW25a6e6Zmk5LqG5L2g77yM5oiR6L+Y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bCx5piv5Y2V6Lqr5LiA6L6I5a2Q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uuS7gOS5iO+8jOi2iuadpei2iuaXoOazleihqOi+vuiHquW3seeahOaDhee7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WkquWkmuivneaDs+ivtO+8jOS9huaYr+W+gOW+gOWIsOacgOWQjui/mOaYr+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S6huWbnuadpeOAgjwvcD48cD48ZW0+NzUuPC9lbT7kvaDopoHlrabkvJrmjYL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LPmnLXvvIzkuI3ljrvlkKzpgqPkupvnhpnnhpnmlJjmlJjnmoTlo7Dpn7P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kuI3oi6bnmoTkurrvvIznnJ/mraPog73msrvmhIj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jgII8L3A+PHA+PGVtPjc2LjwvZW0+6K+l5p2l55qE6YO9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w55qE5YWo5Lya6LWw77yM5Yir5oqX5ouS77yM5Yir5oy955WZ77yM5Yir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N6IiN77yM5Yir5ouF5b+D44CC5a2m552A55yL5reh5LiA5Lqb5LqL5oO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6Ieq5bex5pyA5aW955qE5L+d5oqk44CCPC9wPjxwPjxlbT43Ny48L2VtPu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Umei/h+eahOS6uu+8jOS8muemu+W8gOeahOmDveaYr+i3r+S6uu+8jO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ei/kOS4jeWFrO+8jOmDveaYr+aHkuaDsOiuqeS9oOWPmOW+l+aXoOiDveOAg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ptuaYr+S4jeWxnuS6juaIkeeahO+8jOmZquS9oOWIsOacgOWQjueahO+8jOe7iOe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IkeOAgjwvcD48cD48ZW0+NzguPC9lbT7niLHkuIDkuKrniLH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npo/vvJvniLHkuIDkuKrkuI3niLHoh6rlt7HnmoTkurrvvIzmmK/nl5voi6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vKTlrrPoh6rlt7HnmoTkurrvvIzlj6rog73mhJ/liLDmrovp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Sa5Lq655qE6KCi5LqL566X5LiN5b6X56iA5aWH77yM6IGq5pi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LqL5omN5Y+r5Lq656yR55eb6IKa55qu77yb5Zug5Li65LuW55So5YWo5Ymv55qE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LuW6Ieq5bex5oSa56yo44CCPC9wPjxwPjxlbT44MC48L2VtPuacieS4gOen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GjeS5n+S4jeWPr+iDveWbnuaXi++8m+acieS4gOS4quS6uu+8j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+neebuOWBju+8m+acieS4gOWPjOaJi++8jOWGjeS5n+aPoeS4jeS9j++8jOmCo+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qeW6puOAgjwvcD48cD48ZW0+ODEuPC9lbT7pmarkvLTkuI7mh4LlvpfvvIzmr5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iqDph43opoHjgILkuIDkuKrkurrmnIDlubjnpo/nmoTml7bliLvvvIzlsLHmmK/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kurrvvIzku5blrqDnnYDkvaDvvIznurXlrrnkvaDnmoTkuaDmg6/vvIzlubb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jgII8L3A+PHA+PGVtPjgyLjwvZW0+5Lq655Sf77yM5bCx5piv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77yM5LiA54K55LiA54K55omU77yM6LWw5Ye65p2l55qE5piv6Lev77yM5omU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6KKx44CC6L+Z5qC377yM6Lev5bCx5Lya6LaK6LWw6LaK6ZW/77yM5b+D5bCx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Z2Z44CCPC9wPjxwPjxlbT44My48L2VtPuacieaXtuWAmeecn+eahOinieW+l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awuOi/nOi/h+S4jeWOu+eahOS4gOS4quWdju+8jOaAu+aYr+S4i+aEj+ivh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i/keWGte+8jOi/h+W+l+WlveS4jeWlve+8jOedoeW+l+aYr+WQpuWuieeo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WQpuaZtOacl++8jOWNtOi/nuS4gOWPpemXruWAmeS5n+S4jeaVoumAvu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47mraTlho3kuZ/kuI3nm7jkv6Hku7vkvZXkurrvvIz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nm7jkv6HkvaDoh6rlt7HvvIzpnaDoh6rlt7HmiY3mnIDlpb3vvIzmnID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PnlLfkuIDlrprkvJrnn63lkb3nmoTvvIznpZ3kvaDmsLjov5zlvpfkuI3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vaDopoHnprvlvIDvvIzkuLrku4DkuYjkuI3ml6nngrnor7TvvIzorqn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uKrmmJ/mnJ/vvIznnJ/mmK/nno7kuobnnLzmiY3nm7jkv6Hku5bvvIzlsLH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or77lkKfvvIzlho3kuZ/kuI3nm7jkv6HniLHmg4Xkuo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A5aSn55qE5oKy5ZOA77yM5piv6L+36Iyr5Zyw6LWw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yA5Z2P55qE5Lmg5oOv77yM5piv6Iuf5a6J5LqO5b2T5LiL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55qE5pa55ZCR44CCPC9wPjxwPjxlbT44Ni48L2VtPumCo+S6m+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wuOi/nOS4jeS8muW/mOiusOeahOS6i+aDhe+8jOWwseWcqOaIkeS7rO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h+eoi+mHjO+8jOiiq+aIkeS7rOW/mOiusOS6hu+8m+aAu+acieS4gOWkqemDveS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+8jOaXtuWFieayoeacieaVmeS8muaIkeS7u+S9leS4nOilv++8jOWNt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S4jeimgei9u+aYk+WOu+ebuOS/oeelnuivne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poHlpb3lpb3liqrlipvnhLblkI7lpJrmjKPpkrHvvIzmiY3lhbv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kuKrniLHlkIPnmoTog4PvvIzniLHnjqnlhL/nmoTlv4PvvIzniLHpgJvniLH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kuIDkuKrkurrlvoDvvIzkuIDkuKrkurrmnaXvvIzkuZ/og73nlJ/mtLv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4LjwvZW0+5Lq65aW95YOP5oC75piv5b6X57uP5Y6G6YKj5q61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ir5Lq655qE54ix77yM54S25ZCO77yM5Yir5Lq65Lmf6L6c6LSf6Ieq5bex55qE54i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J5omA5oSf5oKf5ZKM6K6k6K+G44CC6ICM5oiR5Lus5Li65LqG6K+B5a6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G5oKf77yM5b285q2k6Ze05b6A5b6A5om/5Y+X5LqG5aSq5aSa55qE5Lyk5a6z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YKj5Lu954ix77yM5rKJ6YeN77yM5peg5Y+v5om/6L2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Pr+S7peeIseS4gOS4quS6uuWIsOWwmOWfg+mHjO+8jOS9h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wmOWfg+mHjOeahOS9oOOAguS8pOWus+S9oOeahOS4jeaYr+WvueaWueeahOe7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/g+WtmOW5u+aDs+eahOWdmuaMge+8jOS9oOeahOeXtOaDheaEn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eIseS9oOeahOS6uuOAgjwvcD48cD48ZW0+OTAuPC9lbT7lronpnZnnmoT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lhpnkuI3lh7rkuIDkuJ3kvKTmhJ/mnaXjgILpnaLlr7nmjKvmipjnmoTli4fmsJ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vvIzlm6DkuLrmtLvnnYDnmoTkuJbnlYzmsqHmnInlpoLmnpz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iLHkuobvvIzmsqHmnInkurrnu5nmiJHku6zlhpnnu5PlsYDvvIzkuI3lroznv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roznvo7jgII8L3A+PHA+PGVtPjkxLjwvZW0+57uI5LqO77yM57uI5LqO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mg5oOv5LiA5Liq5Lq65Lyk5oSf77yM5Zac5qyi5LiA5Liq5Lq6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b+D55eb77yM5LiA5YiH5oiR6YO95Lmg5oOv5LqO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iN5oS/5oSP77yM5Y205peg5Y+v5aWI5L2V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aEj+S4jeaKiuS9oOaLiei/m+m7keWQjeWNle+8jOS/neeVmeedgOS9oOaJgOaci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maj+aEj+WPkeeahOeKtuaAgemDveaYr+W4jOacm+S9oOiDve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i/mOWPr+S7peaJk+eUteivne+8jOWPr+S7peWPkeefreS/o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S9oOWwseS8muWbnuadpeaJvuaIkeS6hu+8jOS7peS4uuaIkeS7rOi/mOWbn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i/memDveaYr+aIkeS7peS4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51N3llNmVi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udTd5ZTZlY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07B3D9EB015A52076FAC7F3EEE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