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F2D6C197A26D22DA2D465020E6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F2D6C197A26D22DA2D465020E6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5yL6aOO5pmv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HquW3seeahOmjjuaZr++8jOi/meWwseaYr+S6uueUn+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eahOi3r+S4iu+8jOivt+ePjeaDnOS4gOi1t+eci+mjjuaZ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S4iuWlveOAgjwvcD48cD48ZW0+My48L2VtPuaciei1t+S8j+eahOmBk+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WIsOabtOWkmumjjuaZr+OAgjwvcD48cD48ZW0+NC48L2VtPuWIsOS4gOWk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hOaZr+iJsu+8jOWBnOS4gOWkhO+8jOi1j+S4gOWkhOmjju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vOWJjeS4gOeJh+mjjuWFieaXoOmZkO+8jOS4jeimgei/n+eWke+8jOW/q+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XqeWuieOAgjwvcD48cD48ZW0+Ni48L2VtPumjjuaZr+i/t+S6uu+8jOi1sOi/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HquW3seS5n+aYr+mjjuaZr+OAgjwvcD48cD48ZW0+Ny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heihjO+8jOimgeaHguW+l+WlveWlveaso+i1j+avj+S4gOaute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S4jeiDveS4gOebtOWfi+WktOi1tui3r++8jOi/mO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aso+i1j+aso+i1j+mjjuaZr+OAgjwvcD48cD48ZW0+OS48L2VtPuS6uueUn+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S4gOi3r+iJsOi+m++8jOS4gOi3r+mjjuaZr++8jOe+juWlveeahOS4g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ku6XlubPluLjlv4PnnIvkuJbnlYz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pg73mmK/po47mma/jgII8L3A+PHA+PGVtPjExLjwvZW0+5pyA576O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7uI54K577yM6ICM5Zyo6Lev5LiK77yM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WcuuaXheihjO+8jOePjeaDnOmAlOS4reeahOavj+S4gOWk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qeWuie+8gTwvcD48cD48ZW0+MTMuPC9lbT7otoHml7blhYnmraPlpb3vvIzotoH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nh6XvvIzlpJrlh7rljrvotbDotbDvvIznnIvnnIvkuI3lkIz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p5LiK5aW977yM6YCB5L2g5pyA576O6aOO5pmv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xNS48L2VtPuaAu+acieS4gOWkhOmjjuaZ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iAjOe+juS4veOAgjwvcD48cD48ZW0+MTYuPC9lbT7ml6nlronvvIznlKj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srvmhIjkvaDnmoTlv4Pmg4XjgII8L3A+PHA+PGVtPjE3LjwvZW0+5riF5pa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LiA5aSp5LuO6L+Z6YeM5byA5ZCv5ZC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aEv+S9oOaLpeS4gOS7veS7juWuueW/g+aDhe+8jOi1j+S4gOi3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OAgjwvcD48cD48ZW0+MTkuPC9lbT7mnIDlgLzlvpfmrKPotY/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pYvmlpfnmoTotrPov7njgII8L3A+PHA+PGVtPjIwLjwvZW0+6LaB5pe2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aB5b6u6aOO5LiN54el77yM5aSa5Ye65Y676LWw6LWw77yM55yL55yL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ep5a6J77yBPC9wPjxwPjxlbT4yMS48L2VtPumjjuaZr++8jOWboOi1sO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m+WRvei/kO+8jOWboOWKquWKm+iAjOeyvuW9q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KjkuIDpopfku47lrrnnmoTlv4PljrvnnIvmsr/pgJT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nlJ/mtLvnmoTnnJ/osJvjgII8L3A+PHA+PGVtPjIzLjwvZW0+5LiN6KaB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eq5bex5Lqm5piv6aOO5pmv77yM5pep5pmo5aW9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aIkeWdkOWcqOeql+WJjeeci+mjjuaZ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IznmoTpo47mma/vvIzmnInkuI3lkIznmoTnvo7lpp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iA5q616Lev77yM55yL5LiA5q616aOO5pmv77yM5ZCs5LiA6aaW5q2M77yM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ep5a6J44CCPC9wPjxwPjxlbT4yNy48L2VtPuaKm+S4i+eDpuaBvO+8jO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aEge+8jOeUqOW/q+S5kOeahOW/g+WOu+aEn+WPl+e+juWlveeahOmjjuaZr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po47mma/lvojnvo7jgIHmnLrkvJrlvojlpJrj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n63vvIE8L3A+PHA+PGVtPjI5LjwvZW0+5qyj6LWP6Ieq5bex55qE6aOO5pmv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eq5bex55qE5bm456aP44CCPC9wPjxwPjxlbT4zMC48L2VtPuaXpeWHuuaxn+iKsee6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+8jOa4heaZqOeahOe+juaZr+aEv+e7meS9oOW4puadpeaWsOeahOW4jOacm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eyvuW9qeOAgjwvcD48cD48ZW0+MzEuPC9lbT7po47mma/vvIzlm6DotbDov4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kurrnlJ/vvIzlm6DliY3ov5vogIznsr7lvanvvIznvo7lpb3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MyLjwvZW0+5Lq655Sf6LeR6YGT5LiK77yM55So5b+D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iL6aOO5pmv77yM5pu06KaB5Yqq5Yqb6K6p6Ieq5bex5oiQ5Li6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qOS4gOmil+e+juWlveS5i+W/g++8jOeci+S4lueVj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4gOmil+W/q+S5kOS5i+W/g++8jOWvueeUn+a0u+eQkOeiju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o47mma/vvIzlm6DotbDov4fogIznvo7kuL3jgILlkb3ov5D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gIznsr7lvanjgII8L3A+PHA+PGVtPjM1LjwvZW0+6aKG55Wl5Zub5a2j6LW3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Ww5Ye65bGe5LqO6Ieq5bex55qE5Lq655S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WQuOmYs+WFieeahOWRs+mBk++8jOa1j+iniOmjjuaZr+eahOe+juWlve+8jOi1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qhOWCsu+8jOaXqeWuieOAgjwvcD48cD48ZW0+MzcuPC9lbT7kuJbnlYzlvoj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vojnvo7vvIzmnLrkvJrlvojlpJrvvIzkurrnlJ/lvojnn6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iA6aKX576O5aW95LmL5b+D77yM55yL5LiW55WM6aOO5pm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eG50aWt1bmZ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3hudGlrdW5m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F2D6C197A26D22DA2D465020E6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