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Feb 2024 14:41:0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7822C7DF3AF3D1D59C9B22A836069B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7822C7DF3AF3D1D59C9B22A836069B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+D54Om55qE57uP5YW45Y+l5a2Q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WvueedgOS9oOS6rueahOWktOWDj++8jOe7iOS6j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6huaXoOWKqOS6juiht+OAgjwvcD48cD48ZW0+Mi48L2VtPuWFiemYtOS8vOW/q+mprOWKo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a1ruS4luiLpeiQveiKsea1geawtOOAgjwvcD48cD48ZW0+My48L2VtPuS6sueIseOAg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uqeeOsOWunuiSmeiUveWSr++8jOaIkeS7rOeahOWPjOecvOOAgjwvcD48cD48ZW0+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En+aDheS5heS6hu+8jOWwseS4jeaYr+eIseS6hu+8jOiAjOaYr+S+nei1luOAgueEtuWQj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kseWOu+aXtu+8jOmCo+W5tuS4jeaYr+eXm++8jOiAjOaYr+S4jeiIj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S4luS6uuiCpOa1heaIkeacgOiupOecn++8jOihqOmdouaWh+eroOWBmui2s+aI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i48L2VtPuWdmuW8uuS4jeaYr+aIkeaDs+imgeeahOino+iEse+8jOWBh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DveWlveWlvei/h+OAgjwvcD48cD48ZW0+Ny48L2VtPuaJk+mbt+S4i+mbqOWkqe+8jOWBjuS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cqOacgOeJteaMgueahOS6uui6q+i+ueOAgjwvcD48cD48ZW0+OC48L2VtPuaIkei/meS6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quaHgumfs+S5kO+8jOaJgOS7peaXtuiAjOS4jemdoOiwse+8jOaXtuiAjOS4jeedgOiw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S48L2VtPuiLpeebuOeIseS9leW/heS8pOWus++8jOiLpeS8pOWus+WPi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/heebuOeIseOAgjwvcD48cD48ZW0+MTAuPC9lbT7lr7nkuI3otbfvvIzkurLniLHnmo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mnJvkvaDog73lpJrkuobop6PmiJHkupvjgII8L3A+PHA+PGVtPjExLjwvZW0+5oiR55So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omA5pyJ6KGo5oOF77yM5LuO5Lq6576k5Lit5LuT5oO26YCD6LWw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acieS4gOWkqeWms+acg+aYjueZve+8jOWCt+aIkeOAgeWms+S5n+acg+eXm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MuPC9lbT7miJHnu4jnqbbvvIzov5jmmK/lhpnkuI3lh7rliqjkurrlv4PlvK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oflrZfjgII8L3A+PHA+PGVtPjE0LjwvZW0+6aOY6Zu255qE5LiA54mH6JC95Y+277yM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y5LqG5aSa5bCR5bCY5Z+D44CCPC9wPjxwPjxlbT4xNS48L2VtPuWIq+aLm+aDueaIkeOAg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Yr+S7peeJmei/mOeJmeeahOiHquaIkeS/neaKpOiAheOAgjwvcD48cD48ZW0+MTY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r7nmiJHlpJrph43opoHvvIzmiJHlkI7mgpTmsqHorqnkvaDnn6XpgZP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3LjwvZW0+5oiW6K645oiR5a+55L2g5oqx5pyJ5LqG5LiN6K+l5pyJ55qE5pyf5b6F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OC48L2VtPuS9oOeos+eos+WcsOS9j+WcqOaIkeW/g+W6le+8jOiuqeaIkeaXo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Ag+mBv+OAgjwvcD48cD48ZW0+MTkuPC9lbT7mnKzmrLLotbfouqvnprvnuqLlsJjvvIzlpY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lvbHlrZDokL3kurrpl7TjgII8L3A+PHA+PGVtPjIwLjwvZW0+55Sf5ZG955qE5oKy5Ly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5pyJ5LiA5rOK5rOq5rC057yY5LqO5rex54ix77yM5L2g5piv5oiR5LuK55Sf5peg5rOV5r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h55qE5rKn5rW344CCPC9wPjxwPjxlbT4yMS48L2VtPuS9oOeahOaAneW/teiiq+aIkeWcqO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kqeWPmei/sOeahOmioOaym+a1geemu+OAgjwvcD48cD48ZW0+MjIuPC9lbT7kuIDkuKr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mK/oiI3lvpforqnkvaDkvKTlv4PvvIzlsLHmoLnmnKzkuI3kvJrlnKjkuY7kvaDmmK/lk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ms6rjgII8L3A+PHA+PGVtPjIzLjwvZW0+5b+r5LmQ77yM6Zq+6L+H6YO95piv6K6y57uZ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ZCs55qE5pWF5LqL44CCPC9wPjxwPjxlbT4yNC48L2VtPuS5n+iuuOS9oOaLpeacieW+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S9huaYr+aIke+8jOWlveWDj+WPquacieS4gOiFlOWtpOWLh+WSjOS9o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UuPC9lbT7lhbblrp7vvIzkuI3mhL/mhI/lr7nkvaDku6zor7TvvJrmg4XkurroioL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jgII8L3A+PHA+PGVtPjI2LjwvZW0+5bCx6L+Z5qC377yM5L2g6LWw5LqG77yM55WZ5LiL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u25oOF5L6j6KOF44CCPC9wPjxwPjxlbT4yNy48L2VtPuaIkeWcqOS7luemu+W8gOaIk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JjeWFiOi9rOi6q++8jOaIkeWFiOivtOWGjeingeOAgjwvcD48cD48ZW0+MjguPC9lbT7nm7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sqHmnInpgqPkuYjlrrnmmJPjgIHmr4/kuKrkurrmnInku5bnmoTohL7msJT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5LjwvZW0+54i25q+N6YO95pyJ55m95Y+R5LqG77yM6ICM5oiR6L+Y6L+Z5LmI5LiN5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44CCPC9wPjxwPjxlbT4zMC48L2VtPuacieS6m+S6i++8jOWcqOS4jee7j+aEj+mXtO+8j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++8m+acieS6m+ivne+8jOWcqOS4jee7j+aEj+mHjO+8jOaJv+ivu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uPC9lbT7ov5npopfmnIDlvLHnmoTlv4PvvIzlt7Lnu4/ooqvkvaDkvKTnmoTmkpXlv4Poo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rrjgII8L3A+PHA+PGVtPjMyLjwvZW0+5oiR5piv5ZKM5a+C5a+e55u454ix77yM5a2k54us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pyq56a75byA44CCPC9wPjxwPjxlbT4zMy48L2VtPuaIkeeahOaJp+edgO+8jOawuOi/n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4jeWIsOS9oOeahOS4gOasoeW/g+eWvOOAgjwvcD48cD48ZW0+MzQuPC9lbT7ot6/pg73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oh6rlt7HljrvotbDvvIzljrvlj5HnjrDvvIzljrvmjqLntKLjgII8L3A+PHA+PGVtPjM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4ix6Iul5piv5L2g57uZ55qE5aSp54G+77yM5oiR5rOo5a6a6KaB6KKr5a6z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i48L2VtPuWkque+jueahOWbnuW/huWDj+WJr+aJi+mTkO+8jOi2iuaYr+aMo+iEs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8oOe7leOAgjwvcD48cD48ZW0+MzcuPC9lbT7niLHmg4XkuI3ku4XkuLDlr4zlpJrlvan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kuJTov5jotY/lv4Pmgqbnm67jgII8L3A+PHA+PGVtPjM4LjwvZW0+5rKh5pyJ5qyi56y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WJ77yM5piv6Jma5bqm55qE5YWJ6Zi044CCPC9wPjxwPjxlbT4zOS48L2VtPuW3sue7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Ou+S6hueahO+8jOS4uuS7gOS5iOi/mOimgemCo+S5iOWcqOS5juOAgjwvcD48cD48ZW0+N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nu5nmiJHlr7nosaHmiZPnlLXor53vvIzlpbnlr7nosaHmjqXnmoT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xLjwvZW0+5aaC5p6c5Zac5qyi5L2g5piv5Zyo5Zuw5omw5L2g77yM5oiR6YCJ5oup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L2g44CCPC9wPjxwPjxlbT40Mi48L2VtPuS9oOS4jeWPl+eCueS8pOWwseeJueS5iOS4j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k+S6uuW/g+acieWkmuiWhOWHieOAgjwvcD48cD48ZW0+NDMuPC9lbT7nrYnliLDoirHokL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Xku47liY3vvIzkuIDooq3pppnlvbHluqbmrovlubTjgII8L3A+PHA+PGVtPjQ0LjwvZW0+6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a+55L2g6KeG6ICM5LiN6KeB77yM6LaK5piv5a+55L2g5oyC5b+1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S7peWJjeWWnOasouS4gOS4quS6uu+8jOeOsOWcqOWWnOasouS4gOS4quS6u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YuPC9lbT7ntK/kuoblsLHlm57lpLTnnIvnnIvvvIzmiJHkuIDnm7TlsLH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ouqvovrnjgII8L3A+PHA+PGVtPjQ3LjwvZW0+5bCP5riF5paw6YO95Y675q275ZCn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5Y+j5ZGz5omN5piv546L6YGT77yBPC9wPjxwPjxlbT40OC48L2VtPuS9oOivtOaIkeS4j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oO+8jOWPr+aYr+aIkeeIseS9oOS6huWPiOiDveaAjuagt+OAgjwvcD48cD48ZW0+ND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I/mvJTkuYXkuobvvIzkvaDmg7PopoHnmoTnu5PlsYDlsLHmsqHmnInkuo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wLjwvZW0+5LiN5Zyo5pS+6I2h5Lit5Y+Y5Z2P44CB5bCx5Zyo56m66Jma5Lit5oaL5Z2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1MS48L2VtPuabvue7j+aIkeWus+aAleatu+S6oe+8jOWmguS7iuaIk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AleeUn+WtmOOAgjwvcD48cD48ZW0+NTIuPC9lbT7mm77nu4/mmK/mm77nu4/vvIzliKvlk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pDosIjpgqPmiYDosJPnmoTov4fljrvjgII8L3A+PHA+PGVtPjUzLjwvZW0+5Y+v56yR6ZW/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Ze05a6i77yM5Y205b+Y5aSp5oSP5Yeg5aSa6Zq+44CCPC9wPjxwPjxlbT41NC48L2VtP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Yr+aIkeS7rOebuOefpeebuOeIseeahOS6uuWcqOasuumql+iSmeiUveaIkeS7r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UuPC9lbT7ov5nkuKrlpKfkuJbnlYzph4zvvIzmiJHnmoTljbTlsI/liLDkuI3oo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2LjwvZW0+5oiR5piv5L2g5ryr5ryr5Lq655Sf5Y+q6YWN6ZSZ6L+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Lq644CCPC9wPjxwPjxlbT41Ny48L2VtPuermeWcqOmrmOi3n+mei+S4iu+8jOaIke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ci+WIsOWFqOS4lueVjOOAgjwvcD48cD48ZW0+NTguPC9lbT7nu5nmiJHlho3lpJrnmoTlv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msLTvvIzkuZ/lv5jkuI3mjonpgqPmrrXmg4XjgII8L3A+PHA+PGVtPjU5LjwvZW0+6Z+z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+z5LmQ77yM5Y+q5piv5Zyo6K+x5oOR5oiR55qE55y85rOq44CCPC9wPjxwPjxlbT42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1sOeahOe0r+S6huWwseWbnuWktOeci+eci++8jOiOquS4gOebtOmDveWcq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EuPC9lbT7lvZPniLHmg4Xlj5jmiJDkuIDlnLrliqvvvIzmiJHku6zlj6rog73mn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lvoXmr5njgII8L3A+PHA+PGVtPjYyLjwvZW0+5om/5ZCI55qE57uT5bGA77yM5Y+q5piv5Z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Ye66JCN5rC055u46YCi44CCPC9wPjxwPjxlbT42My48L2VtPuacieaXtuWAmeacgOWl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uieaFsO+8jOWwseaYr+aXoOiogOeahOmZquS8tOOAgjwvcD48cD48ZW0+NjQuPC9lbT7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kuYXkuobvvIznnJ/nmoTlsLHmsqHpgqPkuYjmg7PkvaDkuobjgII8L3A+PHA+PGVtPjY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Wz5Lq655Sf5p2l5piv6KKr54ix55qE77yM6ICM5LiN5piv6KKr55CG6Kej55qE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Ni48L2VtPuacieS6m+aVheS6i+i/h+eoi+WkquWujOe+ju+8jOe7k+WxgOWk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DqOOAgjwvcD48cD48ZW0+NjcuPC9lbT7lj6rmmK/lgJ/lj6PogIzlt7LvvIzkvZXlv4Xor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gqPkuYjliqjlkKzjgII8L3A+PHA+PGVtPjY4LjwvZW0+5rC46L+c5omt5puy5Yir5Lq65Za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5qE5Lq677yM5peg6I2v5Y+v5pWR44CCPC9wPjxwPjxlbT42OS48L2VtPuWboOS4uuS4j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W/veeEtuiHquWNke+8jOivtOWjsOWksemZquOAgjwvcD48cD48ZW0+NzAuPC9lbT7ns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4DkuYjov4fkuI3ljrvvvIzlj6rmmK/lho3kuZ/lm57kuI3ljrvjgII8L3A+PHA+PGVtP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rC46L+c5LiN6KaB5oqK6Ieq5bex77yM5pS+5Zyo5Yir5Lq65Lq655Sf6YeM55qE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2g6Ieq5bex6YO95LiN56Gu5a6a55qE5L2N572u44CCPC9wPjxwPjxlbT43Mi48L2VtP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dpeS9oOayoeacieaMveeVmeaIke+8jOS5n+ayoeacieWbnuWktOOAgjwvcD48cD48ZW0+N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mg4XmhL/pgIDlh7rvvIzmiJDlhajkvaDku6zkuI3opoHohLjnmoTlubjnpo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0LjwvZW0+5Y6f5p2l55yf5q2j55qE5b+Y6K6w5LiN5piv5LiN5YaN5oOz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CM5piv5oOz6LW35pe277yM5b+D6YeM5rKh5LqG5rOi5r6c44CCPC9wPjxwPjxlbT43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bvue7j+iuuOS4i+eahOawuOi/nOWPiOWcqOWTquOAgeaAu+aYr+aUvuS4jeS4i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YuPC9lbT7mjL3nlZnmgLvor7TkuI3lh7rlj6PvvIzmgJ3lv7XljbTmsqH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mlLnov4fjgII8L3A+PHA+PGVtPjc3LjwvZW0+6LCB6Lev6L+H5oiR55qE5LiW55WM77yM6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T5oyH5LqG5oiR55qE5Lq655Sf44CCPC9wPjxwPjxlbT43OC48L2VtPuacieaXtuWAmeayi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jOS5n+aYr+S4gOenjeWkmuS9meeahOino+mHiuOAgjwvcD48cD48ZW0+NzkuPC9lbT7kv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miYvljrvop6bnorDljbTml6Dms5XnlZnkuIvku7vkvZXnl5Xov7nlnKjmiY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wLjwvZW0+5aSp5aSp5LiL6Zuo77yM5b+D5oOF6YO95piv6Ze36Ze355qE77yM54Om5q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44CCPC9wPjxwPjxlbT44MS48L2VtPuS4jeefpemBk+S7juS7gOS5iOaXtuWAmeW8gOWn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5n+WtpuS8muS6huWSveS4i+aJgOacieiLpualmuS7peeskeiEuOebuOi/j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DIuPC9lbT7lubTlsJHml7bnmoTmoqbjgIHlg4/kuIDmnLXkuI3lh4vpm7bnmoToir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gc3R5bGU9InRleHQtYWxpZ246bGVmdDsgZm9udC1zaXplOjE4cHg7Ij7mnKzml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7mjqXvvJo8YSBocmVmPSJodHRwczovL2R1YW5qdXppa3UuY29tL2R1YW5qdXppL2hjaHpwY2Z1</w:t>
      </w:r>
    </w:p>
    <w:p>
      <w:pPr>
        <w:pStyle w:val="PreformattedText"/>
        <w:bidi w:val="0"/>
        <w:spacing w:before="0" w:after="0"/>
        <w:jc w:val="left"/>
        <w:rPr/>
      </w:pPr>
      <w:r>
        <w:rPr/>
        <w:t>YjUuaHRtbCI+aHR0cHM6Ly9kdWFuanV6aWt1LmNvbS9kdWFuanV6aS9oY2h6cGNmdWI1Lmh0bW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7822C7DF3AF3D1D59C9B22A836069B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