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B9B857EAA32F570704F03F8B38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B9B857EAA32F570704F03F8B38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it5bm06ZW/6L6I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CqOS4gOebt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WmgueHle+8jOawuOi/nOmdkuaYpeS4jeWPmOiAge+8jOWbm+WNgeWyg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eWygeeahOS9k+mthO+8jOS6jOWNgeWygeeahOW9ouixoe+8jOWNgeWFq+Wy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wuOiRhumdkuaYpeiKseacn+mVv+OAguelneaCqOeUn+aXpeW/q+S5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miOWmiO+8gTwvcD48cD48ZW0+Mi48L2VtPueItueIseWDj+aYpeWkqeeah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Dj+aYpembqOS4gOagt+a7i+a2puedgOaIkei/meajteegtOWcn+iAjOWHuueahO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9k+aIkeaDhee7quWAjeaEn+WkseiQveaXtu+8jOeIuOeIuOeahOS4gOWPpem8k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uqeaIkeWAjeaEn+a4qeaalu+8jOS4gOWIh+S+v+mDve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j+aXtuWAmemqkeedgOaCqOeahOiDjOeskei/h+erpeW5tO+8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QrOedgOaCqOeahOaVmeWvvOivu+i/h+erpeW5tO+8jOmVv+Wkp+WQjui4q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eZu+S4iuS6huWkqeOAgueItuS6suaCqOawuOi/nOaYr+aIkeW/g+S4re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iAjOmbhOS8n++8jOWOmuW+t+iAjOiJr+WWhOOAgueUn+aXpeWIsOS6hu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5uOemj+W6t+WBpe+8gTwvcD48cD48ZW0+NC48L2VtPuWkseaEj+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cvOWFieWdmuWumum8k+WKseedgOaIke+8m+i/nOihjOeahOaXtuWAme+8jOaYr+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wuOi/nOi3n+maj+edgOaIke+8m+aIkOWKn+eahOaXtuWAme+8jOingeaCqOW+ru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mguatpOeBv+eDguOAgueItuS6sueUn+aXpeadpeWIsO+8jOaEv+iAgeeIuOWu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WBpeW6t++8gTwvcD48cD48ZW0+NS48L2VtPuWmguaenOeUn+aXpeaYr+S4gOa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mCo+S5iOi1t+eCueaYr+avjeS6su+8jOi9qOi/uemTuua7oeeahOaYr+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eql+WkluWIkui/h+eahOaYr+aci+WPi+eahOelneemj++8jOiAjOWKqO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5uOemj+eahOeliOaEv++8jOaOqOWKqOS9oOi/juWktOi1tuS4iuS6uu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i48L2VtPueUn+aXpeW/q+S5kO+8jOWmiOWmiO+8jO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cieivreiogOiDveihqOi+vuaIkeS7rOeahOiwouaEj++8jOaEn+iwouaCqOavj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eWutuWKoe+8jOWPiue7meS6iOaIkeS7rOeahOW4ruWKqeOAguaEv+aCq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reawuOi/nOW/q+S5kOWBpeW6t++8gTwvcD48cD48ZW0+Ny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wuOi/nOWcqOaIkeW/g+S4reacgOaflOi9r+OAgeacgOa4qeaalu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iHquW3seeahOS4gOeUn+WOu+eIseaCqO+8j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S7sOacm+aYn+epuu+8jOa8q+WkqeeahOaYn+aWl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qOS4gOecqO+8jOWDj+aYr+aCqOaFiOeIseeahOecvOedm+OAgu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mui/h+efreS/oea3seaDheWcsOWvueaCqOivtO+8muaIkeeIseaCqO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boOS4uuS9oOeahOmZjeS4tOi/meS4gOWkqe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jOS7juatpOS4lueVjOS+v+WkmuS6huS4gOaKueivs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eUn+aXpeeahOeDm+WFieS4reaRh+abs+S4gOWto+e5geiKse+8jOavj+S4gO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elneaEv++8mueUn+aXpeW/q+S5kO+8gTwvcD48cD48ZW0+MTA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mt7HmsonogIzng63ng4jvvIznu5nkuobmiJHli4fmlaLlnZrlrpr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Lrmgqjngrnnh4PnlJ/ml6XonKHng5vnmoTml7blgJnvvIzmiJHnnJ/lv4P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lJ/lkb3kuYvmoJHluLjnu7/vvIE8L3A+PHA+PGVtPjExLjwvZW0+5aSn5Za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Iez54ix5peg5aOw77yM54i25Lqy55qE5ZG15oqk6YGu6Zuo5oyh6aOO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6ZOt6K6w5b+D5Lit77yM54i25Lqy55qE5pWZ6K+y5Ly05YS/5aWz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77yM56Wd5oKo5YGl5bq36ZW/5a+/44CB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uOeIuO+8jOaIkeaDs+aCqO+8jOS4jeS7heaYr+WcqOS7i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WbuueEtuaIkeWcqOWkluWfoO+8jOS9huaIke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jnuWbnuaCqOeahOi6q+i+ue+8gTwvcD48cD48ZW0+MTMuPC9lbT7nlZnkuI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HlubTpvoTnmoTpgJLlop7otYvkuojkvaDnmoTmmK/miJDnhp/vvJvogIznlZ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j6rmnInlnKjov5nlvKDmuKnppqjnmoTljaHniYfkuIrvvIzmtoLmirnlvpfkuI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or5fooYzvvIzluKbljrvmiJHor5rmjJrnmoTnpZ3npo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695aSn55qE5omL5o6M77yM57uZ5oiR5oyH5piO5YmN6L+b55qE5pa55ZC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6IO46Iab77yM57uZ5oiR5omr6I2h54ut6ZqY55qE6a2U6Zqc77yb5L2g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57uZ5oiR5pSA55m76auY5bOw55qE5Yqb6YeP77yB54i454i4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S/5L2g5rC46L+c5a6J5bq377yB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aDs+WvueS9oOivtOaIkeeIseS9oOOAguaEn+iwouaCqOe7me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PiuiuqeeUn+WRveacieS7t+WAvOOAguS9oOeahOeasee6ueaYr+aIkeaIkOmVv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MTYuPC9lbT7miZPmiJHpqoLmiJHmjIfkvb/miJHvvIzov5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kvaDkuobjgILmiJHkv53or4HmiZPkuI3ov5jmiYvvvIzpqoLku4Xov5jkuIDlj6M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suS9oOS4gOWPo++8jOiAgeWmiO+8jOaCq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LbkurLvvIzku4rlpKnmmK/mgqjnmoTnlJ/ml6X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iYDmnInnmoTlubjnpo/jgIHmiYDmnInnmoTmuKnppqjjgIH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lnKjmgqjouqvovrnjgILnlJ/ml6Xlv6vkuZDvvIHlgaXlurfvvI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GN54S25qKm5aKD5Lit77yM5LiN5YaN5bCR5bm06YO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B5pyI6YeM77yM54i254ix5oKg5oKg5ZSx77yM5rip6aao5YWt5pyI6YeM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Yiw77yM5LiA5Y+l6Zeu5YCZ5aOw77yM5oS/54i25rC45a6J5bq3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qG77yM56Wd5oS/5L2g55qE54i25Lqy77yM56yR5oSP5oyC55yJ56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eahOeZveWPke+8jOavj+S4gOaguemDveivieivtO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+ahke+8m+S9oOeahOeasee6ue+8jOavj+S4gOmBk+mDveiusOW9leedg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+8m+S9oOeahOiEiuaige+8jOivoOmHiuedgOmhtuaigeafseeahOi0o+S7u+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IsO+8jOelneeItuS6suWBpeW6t+W5s+Wuie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iLDkuobvvIznu5nkvaDnmoTniLbkurLpgIHkuIrkuIDku7blpJb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mmK/lubPlronvvIzlkI7pnaLmmK/lubjnpo/vvIzlkInnpaXmmK/pooblrZ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oopblrZDvvIzlv6vkuZDmmK/miaPlrZDvvIzorqnlroPkvLTkvaDniLbkur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u5bniLbkurLnlJ/ml6Xlv6vkuZDjgII8L3A+PHA+PGVtPjIx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q+P5b2T5oiR5q2l5bGl5rKJ6YeN5pe277yM5oiR5oC76IO95oOz6LW35oK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qb6YeP77yM6ICM5YmN6KGM44CC54i454i477yM54i454i4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IuOeIuO+8jOaIkeS8muWcqOS9oOaJgOi1i+S6i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YjueZveS9oOe7meaIkeeahOavj+S4gOS4quWFs+aAgO+8jOWcqOa7oeaAgOaEn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QkeS9oOihqOi+vuacgOivmuaMmueahOeUn+aXpeelneemj++8geeIuOeI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MuPC9lbT7kvaDnlKjmr43niLHlk7rogrL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LprYTlkozouq/kvZPvvIzkvaDnmoTkubPmsYHmmK/miJHmgJ3nu7TnmoTmupD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ph4zns7vnnYDmiJHnlJ/lkb3nmoTluIzlhoDjgILmiJHnmoTmr43kur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oLkvZXmiqXnrZTkvaDvvIznpZ3kvaDnlJ/ml6X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6KGA5ray77yM5rC46L+c5rWB5reM5Zyo5oiR55qE6ISJ5pCP6YeM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M5rC46L+c5Lyg5om/5Zyo5oiR55qE6K6w5b+G6YeM77yb5oKo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ZOt5Yi75Zyo5oiR55qE6ISR5rW36YeM44CC5oiR54ix5L2g54i454i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25Lqy55Sf5pel77yM56Wd5oKo6IqC5pel5b+r5Lm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aAu+acieeGhOeBreeahOaXtuWAme+8jOS6uuaAu+acieWeguaaruS5i+W5tO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PkeaYr+eItuS6suaTjeWKs+eahOingeivge+8jOW+ruW8r+eahOiEiuiDjO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m+iLpueahOi6q+W9se+8jOelneemj+W5tOW5tOacie+8jOelneemj+W5tOW5tOa3s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YuPC9lbT7nibXmjILmiJHnmoTkurrmmK/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JHnmoTkurrmmK/mgqjvvIzlrZ3pobrmgqjnmoTkurrmmK/miJHvvIzmhJ/mga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iJHvvIzniLbkurLnlJ/ml6XliLDkuobvvIzpgIHkuIrkuIDmnaHnn63kv6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hL/niLjniLjmsLjov5zlgaXlurfvvIzmsLjov5zlvIDlv4PvvI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mgqjjgII8L3A+PHA+PGVtPjI3LjwvZW0+5aaI5aaI77yB5oKo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oiR44CB6IKy5oiR44CC5Zyo6L+Z5Liq55Sf5pel6YeM77yM5oKo55qE5a2p5a2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aW977yM5biM5pyb5oKo6Lqr5L2T5YGl5bq344C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miOWmiO+8jOS9oOeahOWls+WEv+mVv+Wkp+S6hu+8jOS5n+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UvuW/g+WQp++8geayoeacieaIkeeahOaXpeWtkO+8jOS9oOimgeabtOWKo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iHquW3se+8geelneaCqOeUn+aXpeW/q+S5kO+8gTwvcD48cD48ZW0+Mjk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oTmiL/np5/mgqjmsqHmnInlkJHmiJHmlLbov4fvvIzku47kuI3miZPmrKDmn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gqjmsqHmnInlkJHmiJHopoHov4fvvIzopoHnu5PlqZrkuobmgqjov5jmi7/lh7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p6/ok4TkuLrlkbXlkbXlip7vvIzmgqjmiormgqjkuIDnlJ/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r6vml6DmiqXlgb/nmoTnu5nkuobmiJHvvIzlpojvvIz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MwLjwvZW0+5Zyo55Sf5pel6YKj5aSp77yM5YS/5a2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Lqr5L2T5rC46L+c5YGl5bq377yM576O5Li977yM5LiA5YiH5LqL5oOF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Kh5pyJ6bKc6Iqx77yM5rKh5pyJ56S854mp77yM5Y+q5pyJ5YS/5a2Q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zMS48L2VtPuiwouiwouS9oOS7rOaKiuaIkeW4pu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iuqeaIkeaEn+WPl+WIsOW5uOemj+S4jueUnOicnO+8jOiuqeaIkeaYjue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OAgueIuOWmiO+8jOi/meS5iOWkmuW5tO+8jOi+m+iLpuS6hu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3sue7j+S8muacieWkmuS4gOS4quS6uuW4ruS9oOS7rOWIhuaLheiCqeS4iueahO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S4gOS4quW4ruS9oOS7rOeFp+mhvuaIkeOAgjwvcD48cD48ZW0+MzI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43niLHlk7rogrLkuobmiJHnmoTprYLprYTlkozouq/kvZPvvIzmgqjnmoTkubPmsY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nu7TnmoTmupDms4nvvIzmgqjnmoTnnLzph4zns7vnnYDmiJHnlJ/lkb3nmoTluIzl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iJHkuI3nn6XlpoLkvZXmiqXnrZTmgqjvvIz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iW5LiK5pyJ5LiA56eN54ix5aaC5Y2D5LiI5bGx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Z2S6Jek77yM5rC45LiN5p6v6JCO77yb5LiW5LiK5pyJ5LiA56eN54ix5aaC6Iu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t55qE572X55uY77yM5oyH5piO5pa55ZCR77yb5LiW5LiK5pyJ5LiA56e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pWZ5a+877yM6ZW/55WZ5b+D6Ze044CC54i454i4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n+iwoueIuOeIuOiDveS4gOebtOm8k+WKseS4juaUr+a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+8jOWQhOenjeWkhOS6i+S4uuS6uueahOeUn+a0u+aWueW8j++8geaEn+iwo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engOeahOeUn+a0u+aWueW8j+mZquS8tO+8jOW9seWTjeaIkeeah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tbDov4fml6DovrnnmoTlr4Llr57vvIzotbDov4flsoHmnIj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tbDkuI3lh7rnmoTmmK/mgqjlhbPmgIDnmoTop4bnur/vvIzotbDkuI3lh7rmgq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jILnibXvvIzmr43kurLmuKnmmpbnmoTlv4PnlLDmsLjov5zlnKjouqvovr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llK/mnInnpZ3mhL/vvJrlpojlpo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5L2g55qE55Sf5pel6YeM77yM5a+E5LiA5Lu956Wd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+r5LmQ77yB5oiR5piv5oKo5pyA5aW955qE5L2c5ZOB77yM5bu2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2S5pil77yM5oSf5Y+X552A5oKo55qE5YWz54ix77yM5b+r5LmQ552A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y48L2VtPuS9oOaYr+aIkeS7iueUn+WUr+S4gOeahOiIqu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emBh+WIsOS9oOeahOmCo+S4gOWIu+WwseW3sue7j+azqOWumuOAguaIke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eelneeItuS6suiKguW/q+S5kO+8gTwvcD48cD48ZW0+Mzg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mjJHotbfkuobnlJ/mtLvnmoTph43mi4XvvJvmgqjmmK/mtbfvvIzlrrnnur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mb7lt53vvJvmgqjmmK/moJHvvIzlrojmiqTnnYDlrrbnm7TliLDmsLjov5z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iLbkurLnlJ/ml6XvvIzmg7Plr7nkurLniLHnmoTniLjniLjor7TkuIDlo7DvvJ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M5LjwvZW0+54K554K577yM54K554K554K577yM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bm456aP55qE5q2M5puy77yM57uZ5L2g5pyA576O5peL5b6L77yM6K6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b54K554K577yM54K554K554K577yM5oiR54K55LiA5p2v5ZKW5ZWh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pyA576O6LCD5ZGz77yM6K6p5L2g5byA5b+D5ZOB5ZGz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ItueIse+8jOe7meaIkeS7rOmBruaMoemjjumb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csO+8jOe7meaIkeS7rOa1h+eBjOW4jOacm++8m+eItueIseWmguWxs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WunuS+nemdoOOAguS7iuWkqeaYr+eUn+aXpe+8jOelneemj+aJgOacieeIt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5uOemj++8gTwvcD48cD48ZW0+NDEuPC9lbT7lhL/ml7bnmoTmiJHvvIz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6Dnn6XjgILlubTovbvnmoTmiJHvvIzlvKDni4Llj5vpgIbjgILlpoLku4r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nq4vkuovjgILlt7LnhLbnn6XmmZPvvJrlkKvovpvojLnoi6bnmoTnnJ/osJ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bmr43nmoToibDovpvjgILku4rlpKnmmK/mgqjnmoTnlJ/ml6XvvIzmr43kurL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nvo7kuL3vvIE8L3A+PHA+PGVtPjQyLjwvZW0+6Iqx5pyd5pyI5aSV77yM5aa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pyJ5LqG54i454i455qE54ix5oOF77yM5L2g5LiA55u06YO9576O5Li96I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6Wd5L2g55Sf5pel5b+r5LmQ77yB5b2T54S25Lmf6KaB6LCi6LCi54i454i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vueS6jue7meeIuOeIuOS9oOeahOelneemj++8jO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YvuW+l+WkquWoh+aDhe+8jOi0temHjeeahOekvOeJqeaYvuW+l+WkqumZjOeU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geS4iueugOWNleiAjOWPiOi0tOW/g+eahOivreWPpe+8jOaJjeaYvuW+l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6suOAgueIuOeIuO+8jOeUn+aXpeW/q+S5kO+8jOazqOaEj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JbkuIrlj6rmnInniLjniLjlpb3vvIzmnInniLjnmoTlranlrZDlg4/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niLjniLjlnKjlpbPlhL/lv4PkuK3mmK/pgqPkuYjmhYjnpaXvvIzpgqPkuYjlkozo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vvIzku4rlpKnmmK/niLjniLjnlJ/ml6XvvIznpZ3mgqjnlJ/ml6Xlv6vkuZDvvIH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E8L3A+PHA+PGVtPjQ1LjwvZW0+56Wd5aSp5LiL55qE5q+N5Lqy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rC46L+c5bm06L2744CC5q+N5Lqy5piv5oiR5Lus5b+D54G155qE5riv5rm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bm456aP55qE5LqL5oOF77yM5Zyo5q+N5Lqy6Lqr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fq+WBpeeahOiEmuatpeWPmOW+l+i/n+e8k++8jOS8n+WyuOeahOi6q+i6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8r++8jOeugOefreeahOivneivreS+neaXp+a4qeaalu+8jOWktOmhtueahO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Skei1t+eahOS8nu+8jOS4peiCg+eahOeItueIseWOmumHjeWmguWxseOAgu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lneaCqOawuOi/nOW5uOemj+W5s+Wui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iLjvvIznnIvliLDmgqjvvIzmiJHlsLHmhJ/liLDkuoblnZrlvLrvvIzluIz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gqjmm77nu4/lnZrmr4XnmoTnm67lhYnkuLrmiJHluKbmnaXmuKnmmpb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gqjmm77nu4/nmoTpu5jpu5jku5jlh7rkuLrmiJHluKbmnaXnvo7lp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lJ/ml6Xlv6vkuZDvvIznpZ3mgqjmsLjov5zlronlurf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Liq6LaF5Yeh55qE5bKB5pyI5Lmf5LiN6IO95Yi755S75Ye65oKo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yc77yM5aSa5bCR5bqn5bGx55qE5beN5bOo5Lmf5LiN6IO95Yu+5YuS5Ye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77yb54i454i477yM6LCi6LCi5oKo5Li65oiR5YGa55qE5LiA5YiH44CC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S48L2VtPui1sOmBjeWNg+WxseS4h+awtO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rui1t+a9ruiQve+8jOWOhue7j+mjjuWQuembqOaJk++8jOWwneWwve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nieW+l+aCqOeahOaAgOaKseacgOa4qeaalu+8geS4jeiuuuaIk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wuOi/nOect+aBi+OAguelneWmiOWmi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5jorrDlvpfkvaDogqnohoDkuIrnmoTmiJHlpJrkuYjosIPnmq7vvIz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oh6rooYzovablkI7luqfkuIrnmoTmiJHlpJrkuYjku7vmgKfvvIzov5jorr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miJHlpJrkuYjpqoTlgrLvvIzogIHniLjvvIzosKLosKLkvaDpmarmiJH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nlJ/ml6Xlv6vkuZDjgILplb/lr7/vvIE8L3A+PHA+PGVtPjU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5Sf5rS755qE5Lq677yM5omN6IO96aKG55Wl6bKc6Iqx55qE5aiH6Imz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4ix55qE5Lq677yM5omN6IO96aKG55Wl5Yiw5b+D5Lit6Iqs6Iqz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m55Yir55qE55Sf5pel77yBPC9wPjxwPjxlbT41Mi48L2VtPuaCqOWu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OjO+8jOe7meaIkeaMh+aYjuWJjei/m+eahOaWueWQke+8m+aCqOWuvemYlOeah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meaIkeaJq+iNoeeLremamOeahOmtlOmanO+8m+aCqOWuveWOmueahOiCqeiG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UgOeZu+mrmOWzsOeahOWKm+mHj++8geeItuS6sueUn+aXpeWIsOadpe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vueeItuS6suS4gOWjsOeahOelneemj++8muaEv+i6q+S9k+WBpeW6t++8jOmVv+W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gTwvcD48cD48ZW0+NTMuPC9lbT7ku4rlpKnmmK/kvaDnmoTnlJ/ml6X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ov57ov57vvJrlhYjpgIHkvaDlpb3ov5DntKfntKfnvKDnu5XvvIzlho3pgIH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ml7bnm7jkvLTvvIzlkI7pgIHkvaDlgaXlurflv6vkuZDku6XlvoXvvIzmnIDlkI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uqLmu6Hlv4PmgIDvvIHnpZ3kvaDnlJ/ml6Xlv6vkuZDvvIHniL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E8L3A+PHA+PGVtPjU0LjwvZW0+6Iqx5YS/6ZyA6Ka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G15oqk77yM55m95LqR6ZyA6KaB5riF6aOO55qE55y36aG+77yM6Jek5YS/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56yG55qE5oyB5om277yM6Ii55YS/6ZyA6KaB5riv5rm+5bqH5oqk77yM54i254i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6Kej6K+777yB54i25Lqy55Sf5pel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LpOWKs+eahOWPjOaJi+aYr+aSreenjeacuu+8jOaUtuiOt+eUn+a0u+eahOe0r+e0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m+aYjuS6rueahOWPjOecvOaYr+aRhOWDj+WktO+8jOingeivgeS6lOW9qeeah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eVjO+8m+eItuS6sueUn+aXpe+8jOelneaEv+aJgOacieeahOeItuS6s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/q+S5kO+8gTwvcD48cD48ZW0+NTY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miJHnmoTpl67lgJnvvIzmmK/kuIDmirnnu7/ojavvvIzkuLrkvaDpga7pmLP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mhL/miJHnmoTnpZ3npo/vvIzmmK/kuIDpgZPlvanombnvvIzkuLrkvaDmlLbojrf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mhL/miJHnmoTnpZ3mhL/vvIznlJ/ml6Xlv6vkuZDvvIzlubjnpo/nm7Tmir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U3LjwvZW0+5rC46L+c6YO95Lya6K6w5b6X77yM5Zyo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+M5omL77yM6aOO6LW355qE5pe25YCZ77yM5pyJ5aSa5LmI5rip5pqW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6w5b6X77yM5Ly05oiR5oiQ6ZW/55qE6IOM5b2x77yM54i25Lqy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qG5oiR5peg5b+n55qE5b+r5LmQ77yB56Wd56aP54i25Lqy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IuOeIuO+8jOayoeacieaCqO+8jOWwse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IkeeahOS4gOWIh+mDveaYr+aCqOe7meS6iOeahO+8jOiwouiwoua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lneaCqOeUn+aXpeW/q+S5kOOAgjwvcD48cD48ZW0+NTkuPC9lbT7kuLr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IDlpKnvvIzmiJHkvY7kuIvpq5jotLXnmoTlpLTvvIzmiJHlhrPlrpr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moTlpbTku4bvvIzlhajlv4PlhajmhI/kuLrkvaDmnI3liqHvvIzov5nlsI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rnmoTlhYnojaPvvIE8L3A+PHA+PGVtPjYwLjwvZW0+5ruh6IS455qx57q5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n77yM5bKB5pyI6K6w6L29552A5oKo55qE6L6b5Yqz77yM5Lq65Lus5oOz5b+1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b5Zyo6L+Z5Liq54m55q6K55qE5pel5a2Q6YeM77yM56Wd5oKo56aP5ZC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5a+/5q+U5Y2X5bGx77yM5oS/5YGl5bq35LiO5b+r5LmQ5rC46L+c5Ly06ZqP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/mOS4jeaOieeahOaYr+aIkeWPkeiEvuawlOaXtu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/jeiAkO+8m+W/mOS4jeaOieeahOaYr+aIkeeUn+eXheaXtuaCqOedgOaA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uW/mOS4jeaOie+8jOW/mOS4jeS6hu+8jOi/meS4gOeUn+aCqOWvueaIke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7peWbnuaKpe+8jOWPquiDvei9u+i9u+eahOelneaCqO+8jOeUn+aXpeW/q+S5k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jIuPC9lbT7mgqjomb3nhLbmsqHmnInnu4bohbvnmoTniL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spfnirfnmoTog7jmgIDvvIzmlZnkvJrmiJHlnZrlvLrnmoTpnaLlr7nmnK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lkozlm7Dpmr7kuZ/kuI3kvJrovbvmmJPlgJLkuIvmnaXjgILniLjni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E8L3A+PHA+PGVtPjYzLjwvZW0+5oC75Zue5ZGz5q+N54ix5aaC6Zu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Sc6Jyc77yM6K+l5ou+6LW354i254ix5aaC6aOO77yM5peg5aOw5peg5oGv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oqK5L2g5LuO5re35rKM5Lit5om26LW344CC54i454i455Sf5pel77yM5oS/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i25Lqy5byA5byA5b+D5b+D77yM5YGl5YGl5bq35bq377yM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2NC48L2VtPueIuOeIuO+8jO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Ev+aJgOacieeahOasouS5kOWSjOWWnOaCpi/kuI3mlq3mtozlkJ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lnKjmgqjnmoTouqvkuIrvvIzmiJHmh4LlvpfkuobkurrnlJ/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nnJ/mraPnmoTnlJ/lkb3kuYvlhYnjgIL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55LiN5piv5LqR5b2p77yM5Zug5Li65aW55LiN5Lya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Wj77yb5aW55LiN5piv5rWq6Iqx77yM5Zug5Li65aW55LiN5Lya6ZqP5rOi6YC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4ixJm1kYXNoOyZtZGFzaDvmr43kurLnmoTniLHvvIznpZ3lpKnkuIvmr43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2LjwvZW0+5o6M5b+D6YeM55WZ5a2Y54i25Lqy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6YeM5rWB5reM54i25Lqy55qE5r+A5oOF77yM6IS45bqe5YaN546w54i25Lqy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5y856We6YeM57un5om/54i25Lqy55qE5Yia5q+F77yM54i454i4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mA5pyJ55qE54i25Lqy6Lqr5L2T5YGl5bq3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IuOeIuOS4jeeuoeept+WvjO+8jOe7meS9oOiho+S4sOmjn+i2s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XoOiuuumrmOefru+8jOe7meS9oOecn+W/g+WFs+aAgO+8m+eIuOeIuOWIq+eci+S4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Yr+S7lueahOacgOeIseOAgueItuS6sueUn+aXpe+8jOe7meaJgOaci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WOu+acgOe+juWlveeahOelneemj++8gTwvcD48cD48ZW0+NjguPC9lbT7niLbk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fkuo7lpKnvvIzniLbkurLnmoTotKPku7vph43kuo7lsbHvvIzniLbkurL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pblpoLnu7XvvIzniLbkurLnmoTlvq7nrJHmnIDngb/ng4LvvIzniLbkurL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mgqjpgIHnpZ3mhL/vvJrnpZ3niLbkurLnlJ/ml6Xlv6vkuZDvvIzlkoz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msLjov5zvvIE8L3A+PHA+PGVtPjY5LjwvZW0+54i25q+N5piv5omB5ouF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yR5Lik6IKp77yb57Sv5Lmf5LiN5oCV6Ium77yM5Y+q5Li65YS/5aWz55Sc77yb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+D77yM5aSn54ix6YeN5aaC5bGx77yb56Wd56aP57uZ54i25q+N77yM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Wo77yb5LmQ5Lqr5YS/5aWz5a2d77yM5aSp5aSp56yR5byA6aK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Ih+i/h+WOu+S6hueahOmDveS8muWPmOaIkOS6suWIh+eahOaAg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neWOu+S6hueahOaWueefpeWPr+i0teOAguaIkeaAgOW/teaCqOW4pu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FieOAgjwvcD48cD48ZW0+NzEuPC9lbT7ov5nkuJbnlYzkuIrvvI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qjmm7TniLHmiJHvvJvov5nkuJbnlYzkuIrvvIzkuZ/msqHmnInkurrog73lj5bku6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nmoTkvY3nva7jgILlpojlpojvvIzml6DorrrlnKjlk6rph4z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jgII8L3A+PHA+PGVtPjcyLjwvZW0+6Z2S6Jek5pSA5o+0552A6ICB5qCR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OO5Li+552A6Z2S6Jek44CC5Zyo5LqS55u45Yi257qm5Lit77yM5LiA5Liq5p6v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ir55eq44CC5a2p5a2Q77yM5oiR5LiN5piv6ICB5qCR77yM5L2g5Lmf5LiN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k44CCPC9wPjxwPjxlbT43My48L2VtPuaLv+S4iuaFiOelpeeahOWOmuekvO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eahOawlOaBr++8jOaPo+a7oeWQieelpeeahOelneemj++8jOijheWlveWtkOWt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OAguWcqOeItuS6sueUn+aXpei/meS4quaXpeWtkOmHjO+8jOelneeItuS6s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eskeeskeWYu+WYu++8jOeUn+a0u+e+juWlveeUnOeUnOicnOicn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eVhemhuumhuuWIqeWIqeOAgjwvcD48cD48ZW0+NzQuPC9lbT7lsI/ml7blgJn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lsI/miYvlnKjlpJXpmLPkuIvmlaPmraXvvIzmuIXpo47pgqPkuYjmn5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v5zlnKjlpKnmtq/nmoTmiJHku43orrDlvpfpgqPlpJXpmLPjgIHpgqP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oPku6zluKbljrvmiJHnmoTnpZ3npo/vvJr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Li65oqa6IKy5YS/5aWz57Sv5byv5LqG6IWw77yM5Li65L2g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iL5oSB55m95LqG5aS077yM5L2g5Li65a625bqt5bm456aP5LuY5Ye6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Sf5pel77yM5Zyo5q2k5oiR6KaB5a+55L2g6K+077ya54i2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6Wd5L2g5bm456aP5YGl5bq377yB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nOm5iuS8oOWWnOiur++8jOS7iuWkqeaYr+aIkeavjeS6su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+8jOWtqeWtkOelneaCqOeUn+aXpeW/q+S5kO+8jOeskeWPo+W4uOW8g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eW4jOacm+i/meS7veaEv+acm+iDveWunu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Wkqe+8gTwvcD48cD48ZW0+NzcuPC9lbT7lh7rpl6jlnKjlpJbvvIzlvZ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IfvvIzltIfpq5jniLbniLHvvIzkurLmg4Xkvp3otZbvvIzlj5HmnaHnn63kv6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ZPlvIDvvIznpZ3mhL/niLjniLjvvIzlgaXlurfmsLjlnKjvvIzlvIDlvIDlv4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sr7lvanjgILniLjniLjnlJ/ml6Xlv6vkuZDvvIE8L3A+PHA+PGVtPjc4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yA6L+R5aW95ZCX77yf5LiN6KaB5YaN5Yqz57Sv5LqG77yM5Lmf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yC44CC5oiR5Zyo5aSW6Z2i5LiA5YiH6YO95aW977yM5oKo5bCx5pS+5b+D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aI5aaI55Sf5pel77yM5aaI5aaI56Wd56aP5oKo5YGl5bq36ZW/5a+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44CCPC9wPjxwPjxlbT43OS48L2VtPuaCqOeahOecvOelnuaYr+a4qeaf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Ji+aOjOaYr+a4qeaalueahO+8jOaCqOeahOiCqeiGgOaYr+WuveWkp+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eahOaYr+WFs+W/g++8jOaYr+WRteaKpO+8jOaYr+aVmeWvvO+8jOaYr+aMh+W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eIuOeIuO+8geeUn+aXpeW/q+S5kOW/q+WIsOS6hu+8j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AuPC9lbT7lhrfls7vnmoTpnaLlup7vvIzmmK/mt7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vkuKXljonnmoTotKPnvZrvvIzmmK/oi5vliLvnmoTniLHvvJvmnJ/nm7z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mtYfngYznmoTniLHvvJvnibXmjILnmoTnnLznpZ7vvIzmmK/mhYjnpaX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v4flm5vlraPvvIzpmr7lv5jniLbkurLnmoTniLHjgILniLjniLjvvIz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xLjwvZW0+55qx57q55oKE5oKE54is6aKd5aS077yM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+I5bCG55m95Y+R5re744CC6ISK6IOM5byv5puy5q2l5bGl57yT77yM54i25bey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omN44CC5aSa5bm06L6b5Yqz5Li65a625bqt77yM5LuO5LiN5oqx5oCo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5SY5oOF5oS/5YGa6LSh54yu77yM54ix5aa754ix5a2Q5q+P5LiA5aSp44CC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4+g5rOq5reL77yM54i254ix5Lyf5aSn6Zq+5oql562U44CC5L2g55qE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Ko5YGl5bq35bmz5a6J77yBPC9wPjxwPjxlbT44Mi48L2VtPuWk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eahOeIseW5v+mYlO+8m+WcsO+8jOayoeacieavjeS6sueahOeIseWMheWuu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yoeacieavjeS6sueahOeIsea4qeaalu+8m+S6keW9qe+8jOayoeaci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0geeZve+8m+iKseacte+8jOayoeacieavjeS6sueahOeIseeBv+eDgu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MuPC9lbT7miJHkuI3kvJrnlKjljY7kuL3nmoTovp7ol7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mr43kurLnmoTkvJ/lpKfvvIzmiJHkuI3kvJrnlKjnhb3mg4XnmoTor53or63mnaX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r43kurLnmoTmganotZDvvIzlj6rmsYLog73ml7bliLvlkbXmiqTnnYDlhbPlv4P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ImaGVsbGlwOyZoZWxsaXA7PC9wPjxwPjxlbT44NC48L2VtPuayoeacieWkqeep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ke+8jOS6kei6uuWcqOWkqeepuuaAgOaKsemHjO+8m+ayoeacieWcn+WcsOWTqu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W8gOWcqOWcn+WcsOaJi+W/g+mHjO+8m+ayoeacieeItuavjeWTqu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cqOS9oOS7rOW/g+eUsOmHjOOAgueIuOeIuO+8jOeItuS6sueUn+aXpeWIsO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ODUuPC9lbT7kurLniLHnmoTniLjniLjvvIzor7f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DmraXmrYfkuIDmrYfvvIzov5nkuYjlpJrlubTkuIDnm7TkuLrov5nkuKrlrrbluq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5jlh7rvvIznnJ/nmoTovpvoi6bmgqjkuobvvIznlJ/ml6XliLDmnaX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gaXlurfplb/lr7/vvIE8L3A+PHA+PGVtPjg2LjwvZW0+5rWT5rWT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Y+R6YW177yM6YWd6YW/576O5aW977yb5rex5rex55qE5oOF5oSf5Zyo5rK4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LqO5b+D77yb5bm456aP55qE5YS/5aWz5Zyo5oSf5oGp77yM6buY6K64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b+D54G15Zyo56WI56W377yM56WI56aP5bmz5a6J44CC54i25Lqy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4i25Lqy6Lqr5L2T5YGl5bq356aP5a+/6ZW/77yM5bm456aP5b+r5LmQ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Wwj+aXtuWAme+8jOaCqOeJteedgOaIkeeahOWwj+aJ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S4i+aVo+atpe+8jOWklemYs+S4i+eahOmjjuaYr+mCo+S5iOaXoOeng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Oe+ju+8jOa4hea4heeahO+8jOa3sea3seeahOOAguS7iuaXpei/nOWcqOWkqea2r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iusOW+l+mCo+WklemYs++8jOmCo+mjju+8jOivt+Wug+S7rOW4pu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ODguPC9lbT7niLbkurLnlJ/ml6XmnaXliLD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Krml6nvvIzlgaXlurflubPlronlhYjpgIHliLDvvIzlkInnpaXlpoLmhI/ot5/nnY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pmo/ouqvnu5XvvIzlpKnkvKbkuYvkuZDkuqvlsL3llabjgIL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nJ/mjJrnpZ3npo/niLbkurLlronlurfvvIE8L3A+PHA+PGVtPjg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oGt56Wd5a+/5pif77yM56aP5aaC5Lic5rW377yM5pel5pyI5piM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LiN6ICB77yM5p2+6bmk6ZW/6Z2S77yb5qyi5LmQ6L+c6ZW/77yM5Y+k56iA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N3Jj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Lmh0bWwiPmh0dHBzOi8vZHVhbmp1emlrdS5jb20vZHVhbmp1emkvejdyY3cxNmNq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B9B857EAA32F570704F03F8B38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