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D22B325564360A1A5F786055AD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D22B325564360A1A5F786055AD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ama56S856Wd56aP55+t5Y+l5a2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mIPC9wPjwvZm9udD48L2NlbnRlcj48cD48ZW0+MS48L2VtPuaWsOmDjuaWsOWomOe7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BmuS6uuaWueazleaXqeWwseS8mu+8m+WktOiDjuWwseadpeeUn+WPjOS4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KseaQgeWcn+iEmueIrOOAgjwvcD48cD48ZW0+Mi48L2VtPuiDveacieW5uOW9k+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tOmDju+8jOecn+aYr+W8gOW/g++8jOiZveeEtuaYjuecvOS6uuS4gOeci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ihrOaJmOS4gOWMueWlvemprO+8jOS9huaIkeS5n+S5kOaEj++8jOS7iuaZ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W4ruS9oOaMoeWIsOW6le+8jOS4jeS8muiuqeS9oOaNn+WkseS4gOenkuaYpeW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kn+WTpeS7rOS6huWQp++8n+elneeZvuW5tOWlveWQiO+8ge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+meWHpOWRiOelpeWWnOi/juW6hu+8jOi/nueQhue7k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PjO+8m+aJjeWtkOWlveeQg+e+juS6uuWAvu+8jOS9s+S6uuinheW+l+WmguaEj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+rOaIkeS+rOiHu+WutuWig++8jOeUnOiogOicnOivreWFpea0nuaIv++8m+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i6q+Wumu+8jOWkqemVv+WcsOS5heWkq+Wmu+ah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5uOemj+S4jeaYr+WNleaWuemdoueahOS4u+inguS6p+eJqe+8jOWwkeaci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DiueahOeIseaDhe+8m+aIkeacn+W+heS4juS9oOS4gOi1t+WOu+WRvOWQu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OicnOawlOaBr++8m+aAu+W4jOacm+iHquW3seeahOWpmuWnu+eUn+a0u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WSjOeDpuaBvO+8m+W5uOemj+aYr+S4quavlOi+g+e6p++8jOimgeacieS4nOilv+We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En+inieW+l+WIsOOAgjwvcD48cD48ZW0+NS48L2VtPue8mOWumuS4ieeUn+eZv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eql+WFseayq+S4gOW4humjjuOAguatpOihjOiLpeacieW5tuiCqeaEj++8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WkqeS4jeWPr+mAmuOAgjwvcD48cD48ZW0+Ni48L2VtPuelneeUn+a0u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Om+hOi2iueci+i2iuWwj++8jOe7j+a1juWGjeW+gOS4iui3ke+8jOWIq+Wihe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oOWune+8jOW8gOedgOWunemprOeCq+iAgO+8jOaMo+mSseWmguWQjOWJsuiNi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niei0vOWlve+8jOS4uuS9oOi/meagt+eahOaci+WPi+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iQp+iQp+WFruaYk+awtOWvku+8jOWPi+S6uuS4gOWpmuWNlei6q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6uuWbuuacieS4gOWpmu+8jOaIluaXqe+8jOaIluaZmu+8jOS6i+S7peiHs+at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neemj+S9oOS7rO+8muaIkOWutuS5i+Wni++8jOe7iOi6q+S5i+ebn+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e+jua7oeW5uOemj++8gTwvcD48cD48ZW0+OC48L2VtPuWYv++8geWTpeS7r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/q+WwsSZsZHF1bzvmmI8mcmRxdW875LqG44CC5oiR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aSa5Y+l5Zi077yM6KaB5bCP5b+D6Lqr5L2T5ZOm77yM5Zi/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aw5ama5LmL5aSc56Wd56aP6YCB77yM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6yR77yM6YOO5omN5aWz6LKM5Lq65Lq65Zac77yM56Wd5oS/566A5Y2V5b+D5o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aSr5aa75oSf5oOF5aKe77yM5pep55Sf6LS15a2Q5a625bqt576O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yB6Lqr5L2T5YGl77yM5rC457uT5ZCM5b+D5bm456aP5LmF44CC5pyL5Y+L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WcqOS9oOS7rOWWnOe7k+iJr+e8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S7rOWQjOW/g+WQjOW+t+OAgeebuOS6suebuOeIseOA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e+jua7oe+8geWcqOatpO+8jOaIkeS7heS7o+ihqOaIkeWutuS6u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ivmuaMmueahOelneemj+OAgjwvcD48cD48ZW0+MTEuPC9lbT7ljYH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vvIzkvaDku6zog73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q/lrprlr7nmlrnvvIzmmK/kuIDku7bpnZ7luLjkuI3lrrnmmJPlj5Hng63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vvIznm7jkv6Hov5nmmK/kuIrlpKnnmoTlronmjp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pgIHkuIrmnIDnnJ/or5rnmoTnpZ3npo/vvIznpZ3mhL/kvaDku6z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Hlv6vkuZDnn6XpgZPmsLjov5zjgII8L3A+PHA+PGVtPjEy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5pig5b2x5byC5a+75bi477yb6aOO6YCB5paw5aaG5Ye655S75aCC44CC5a2m6K+G5Y6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P57Wu77yM55u45aSr5Yi754Ob5pyJ5L2Z5YWJ44CCPC9wPjxwPjxlbT4x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4gOWkqee7k+WNg+W5tOe8mO+8jOeZvuW5tOmZquS8tOWNg+W5tOWFseecoOOAg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IkOaJjeWtkOS9s+S6uuiwg+mFje+8jOWPque+oem4s+m4r+S4jee+oeelnuS7m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ivl+WPpeaMr+aSvOS6uuW/g++8jOaVsuWTjeWujOe+juaSruWQiOWQieWIq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wuOa1tOeIseays++8jOWlveWQiOS4gOeUn+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JznlJznmoTllpzns5bmr5TkuI3kuIrkvaDku6zniLHmg4X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njqvnkbDpppnmr5TkuI3kuIrmlrDlqJjnmoToiqzoirPvvIz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rKLkuZDmu6HloILvvIznpZ3kvaDku6znmb3lpLTlgZXogIHvvIzlubjnpo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Lus55qE55u455+l55u45oGL77yM5rSL5rqi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Zac5oKm77yb5L2g5Lus55qE55u45Lqy55u454ix77yM5ZGI546w552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5L2g5Lus55qE55u45r+h5Lul5rKr77yM5pWj5Y+R552A54ix5oOF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5qE5paw5ama5ZCJ5pel77yM5Lyg6YCS552A5bm456aP55qE5rCb5Zu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m+5bm05aW95ZCI77yBPC9wPjxwPjxlbT4xNi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lneemj++8jOWWnOS6i+WWnOawlOa3u++8muaEv+S9oOS7rOecn+aDheWmg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JquS4jeaWre+8m+eIseaDheWmguicnO+8jOm7j+m7j+WPiOi/nui/nu+8m+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lvei/kOS4gOS4suS4su+8m+aQuuaJi+W5tuiSguiOsu+8jOWxseebn+a1t+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m+eZveWktOWBleiAge+8jOWdmuWumuS4jeenu+eIseawuOi/nOOAguaWsOW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TcuPC9lbT7kupHplKblsYLlsYLkupTlvanps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ns7vlv7Xnq4vpg47liY3vvIznu67nvJjmnKzmmK/kuInnlJ/orqLvvIzkvbPogK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IDnur/nibXvvJvmmKXmmpboirHpl7TkuqTpoojpuJ/vvIznp4vpq5jmnIjkuIvlubb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nvZfluI/luJDph4zlkIzlv4Pnu5PvvIzkuIfnvJXmn5Tmg4XkuKTlv5fln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uK5aSc5L2g5rSe5oi/6Iqx54Ob77yM5q2k5Yi75pyJ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oS/5L2g5Lus5ZCM5b+D5ZCM5Yqb77yM5pep55Sf6LS15a2Q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us5ZCM5LmQ5ZCM5Zac77yb5b2T55+t5L+h6ZOD5aOw5ZON6LW3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oS/5L2g5Lus55u45Lqy55u454ix5LiA6L6I5a2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/mee8oOe7teeahOivl+WPpe+8jOaVsuWTjeW5uOemj+eahOmSn+WjsOOAg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a1tOeIseays++8jOeZveWktOWBleiAge+8gTwvcD48cD48ZW0+MjA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miYDorr7nq4vnmoTvvIznvo7mu6HnmoTlqZrlp7vmmK/npZ7miYDotZDmgan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pZ7lsIblpKnkuIrmiYDmnInnmoTnpo/vvIzlnLDph4zmiYDol4/nmoT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ZDnu5nkvaDku6zlkozkvaDku6znmoTlrrbluq3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M5Lik5oOF55u45oKm77yM5LiJ55Sf57yY5L+u77yM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a75peg5byD77yM5rWB5bm05aSn5Zac77yM5oqK5omL6KiA6ICB77yM6YWS5p2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Y2B5YWo5Y2B576O77yM55m+5a2Q5Y2D5a2Z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4jOacm+S9oOS7rOWlveS6i+i/nui/nu+8jOW/q+eCueWGjeeUn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WPr+S7peabtOWKoOW5uOemj+Wchua7oe+8jOWlveS6i+m9k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rDlqZrmiYvnibXmiYvvvIzlubjnpo/liLDmsLjkuYXvvJvmlrD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tLTohLjvvIzlkIznlJjkuI7lhbHoi6bvvJvmlrDlqZrlmLTlr7nlmLT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mlrDlqZrlpLTmjKjlpLTvvIzms6jlrprliLDnmb3lpLTjgIL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a3otLrmnInmg4Xkurrmg4XnibXkuIDkuJbllpznu5Poia/nvJjvvIzmsLjnu5P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npZ3mlrDlqZrlv6vkuZDjgII8L3A+PHA+PGVtPjI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iv5aWJ54yu77yM5piv5Zue5b+G55qE55Sc77yM5piv6Zq+6IiN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aKk55qE5pyf55u844CC5LuK5aSp5piv5L2g5Lus5paw5ama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Y+M6aOe5pWI5b2p6J2277yM5pyI5aSc5YWx5bm95qK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44CB55u45Lqy55u454ix44CB5paw5ama5b+r5LmQ44CB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cneWkleebuOWkhOaIkOi/nueQhu+8jOWPjOWuv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avlOe/vO+8jOaQuuaJi+WQjOWBmuelnuS7meS8tOS+o+OAguaEv+S9oOS7rOaWsOWp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BqeeIseaXoOavlO+8jOawuOi/nOayiea1uOWcqOeIseays+mHjO+8jOW9k+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WIq+W/mOS6huaXqeeUn+i0teWt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jgIL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og73lpJ/nm7jpgYfvvIzmmK/kuIrlpKnotZDkuojnmoTnvJjliI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kI7nmoTnlJ/mtLvlhYXmu6HmrKLnrJHkuI7mtarmvK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6LKM576O5aaC6Iqx77yM5paw6YOO5Ly85aaC6I2J77yM6bKc6I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Lib5Lit55Sf5py65YuD5YuD77yM5oS/6Iqx6I2J5YWJ6IqS5Zub5bCE77yM5o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P6I2J6ZO65ruh5bGx6YeO44CCPC9wPjxwPjxlbT4yOC48L2VtPuaYpeWkqeWInei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aDheWkp+S4mueul+W8gOWktO+8m+Wkj+WkqeW5tuiCqei1sO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a4qeaflO+8m+eni+WkqeaJi+eJteaJi++8jOa1t+iqk+Wxseebn+ivremVv+S5h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utOS6suWPi++8jOebuOe6puWQieaXpei/m+Wpmualv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mu6Hmu6HnmoTov4fkuIDovojlrZDvvIzorrDkvY/miJHlr7nkvaD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6bvvIE8L3A+PHA+PGVtPjMwLjwvZW0+5aaC5p6c5LiA5Liq55S35Lq6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Lus5Zyo5LiA6LW35aSa5LmF77yM6YO95Lya6Zmq5L2g5LiA6LW3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W377yM55yL5pif5pif77yM55yL5pel6JC977yM5Zug5Li65LuW55+l6YGT5L2g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qC355qE5rWq5ryr44CCPC9wPjxwPjxlbT4zMS48L2VtPuelneS9oOS7rOWpm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+jua7oe+8jOmdmeWlveS4gOeUn+OAgjwvcD48cD48ZW0+MzI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vaDku6zllpznu5Poia/nvJjnmoTml6XlrZDvvIzmiJHku6Pooajlhazlj7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npZ3otLrkvaDku6zvvIznpZ3kvaDkv6nlubjnpo/nvo7mu6HvvIzmsLjlr7/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Y2B5bm05L+u5b6X5ZCM6Ii55rih77yM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5yg44CC5LqO6Iyr6Iyr5Lq65rW35Lit5om+5Yiw5aW577yM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M56Wd5L2g5L+p5bm456aP576O5ruh77yM5YWx6LCQ6L+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WsOWomOWmguatpOWkmuWoh++8jOW8leaXoOaVsOiLsemb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OiFsOOAguaDnOi/veaxguiAheS8l++8jOeVpei+k+aWsOmDju+8jOW3pumCu+WPs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uS9qee+oeaFle+8jOS6suaci+WlveWPi++8jOelneemj+asouWWnO+8m+S/seW+gO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jjua1geS4iOWkq++8jOi/mOeci+S7iuacne+8gTwvcD48cD48ZW0+Mz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HomY7vvIzkuIDnsbPogIHpvKDngrnoirHng5vvvIzkuIDotbfkvY/vvJvkuIDkuK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kuIjlpKvvvIzkuIDkuKrmnKrmnaXlvZPogIHmr43vvJvlmZzlmZzlmZzvvIznn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WRhc2g7Jm1kYXNoO+elneWwj+S4pOWPo+e7k+WpmuW/q+S5kOS5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tIvmuqLlnKjllpzmgqbnmoTlpKnloILvvIzmiqvnnYDpl6rpl6r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7nvvJrlj6rnvqHpuLPpuK/kuI3nvqHku5njgIL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ama5b+r5LmQ77yM5pep55Sf6LS15a2Q77yB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5eb5b+r77yM55Sc55Sc576O6Jyc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Yiw5rC46L+c77yBPC9wPjxwPjxlbT4zOC48L2VtPuecn+aIkO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+8jOecn+aDheS9v+S9oOS7rOebuOeIse+8jOecn+eIseS9v+S9oOS7r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WcqOaYjuaXpe+8jOS9oOS7rOW/heWwhuaIkO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sOmDjuWSjOaWsOWomOOAgjwvcD48cD48ZW0+MzkuPC9lbT7mmbTlpK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mLPvvIzpm6jlpKnkvaDkuLrmiJHmkpHkvJ7jgILotK3nianpgJvooZfmnI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vmib7nvo7po5/kvaDlh7rkuLvmhI/jgILkvaDnmoTlr4Llr57miJHmnaXloa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fmhIHkvaDmnaXmiZPmtojjgILlp5DlprnlpKflqZrnmoTml6XlrZ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oHnpZ3miJHnmoTlp5Dlprnlv6vkuZDml6Dlv6fvvIznvo7oi6XlpKnku5n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pKvlprvlubjnpo/llabjgII8L3A+PHA+PGVtPjQwLjwvZW0+5oGt5Zac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LqG5L2g55qE55m96ams546L5a2Q77yM5oiR5Li65L2g5oSf5Yiw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5Sx6KG355qE56Wd56aP5L2g5Lus55m95aS05YGV6ICB44CB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DjuacieaJjeWls+acieiyjO+8jOaDheaKleaEj+WQ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azqOWumuimgee8mOWumuS4ieeUn++8jOeJuei1tuadpeelnei0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UnOicnOaBqeeIse+8jOaXqeeUn+i0teWtkO+8gTwvcD48cD48ZW0+ND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nlKjniLHljrvnvKDnnYDlr7nmlrnvvIzlvbzmraTkupLnm7jkvZPosIX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Ibkuqvku4rlkI7nmoToi6bkuI7kuZDjgILmlaznpZ3nmb7lubTlpb3lkIj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QzLjwvZW0+5rSe5oi/5Lik5py15YWJ6I2j6Iqx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+55bm456aP5Lq677yb55u45Lqy55u454ix5aW95Ly05L6j77yM5ZCM5b63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e757yY44CCPC9wPjxwPjxlbT40NC48L2VtPuaEv+S9oOS7rOeahOWutuW6r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S8muWkjeWFtOeahOS4gOWkp+WKm+mHj++8m+S5n+aIkOS4uuekvuS8muWbve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0oeeMru+8gTwvcD48cD48ZW0+NDUuPC9lbT7mhL/lvoDlkI7kvZnnlJ/vvIzlhrf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nn6XvvIzllpzkuZDmnInliIbkuqvvvIzlkIzph4/lpKnlnLDlrr3vvIzlhbHluq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jgII8L3A+PHA+PGVtPjQ2LjwvZW0+5Zyo5LuK5aSp6L+Z5Liq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6YO95YWF5ruh5LqG77yM6L+35Lq655qE55Sc6Jyc44CC56Wd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5aeQ5aa577yM5LuO5LuK5ZCO77yM54ix5rKz5rC45rW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S7rOWcqOi/meiJr+i+sOe+juaZr+S4reWWnOe7k+iJr+e8m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+neebuOS8tO+8gTwvcD48cD48ZW0+NDguPC9lbT7npZ3npo/kvaDku6zorqn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nJ/mjJrnmoTmg4XmhI/vvIzku4rlpJXkvZXlpJXvvIzmiZjmuIXpo47mjY7ljrv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jgILnqbrmsJTph4zpg73lhYXmu6HkuobphonkurrnmoTnlJzonJzjgIL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mnIvlj4vvvIzku47ku4rlkI7vvIzniLHmsrPmsLjmtbTvvIHorq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or5flj6XvvIzmlbLlk43lubjnpo/nmoTpkp/lo7DjgILmhL/kvaDkv6n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nmb3lpLTliLDogIHvvIE8L3A+PHA+PGVtPjQ5LjwvZW0+6LCB55So6IOt6IS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L2g5LiN6K+t55qE5Y+M5ZSH77yM6LCB55So54Ot6K+a57Sn6LmZ5LqG5L2g55yJ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6577yM6LCB55So5auB57qx6LWi5b6X5LqG5L2g6I+B6Iqz55qE5bKB5py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6LWi5Y+W5LqG5L2g77yM56eA5Li955qE5paw5aiY77yM5YWE5byf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b+F6aG76KaB5a6M576O5ZOm44CCPC9wPjxwPjxlbT41MC48L2VtPuaBi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aWsOWpmuWoh+a7tOa7tO+8jOWpmuWnu+iLpuWPiOi+o++8jOWutuW6reS5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u+OAgua4oei/h+ejqOWQiOacn++8jOWkq+Wmu+S4uuS4gOS9k++8jOW3puaJi+aRu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CueaEn+iniemDveayoeacieOAguWwkeaYr+Wkq+Wmu+iAgeadpeS8tO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Wmu+aDheacquWPmOOAguWutuacieiAgeWkq+Wmu++8jOW5uOemj+eUnOicnOic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eUnOicnO+8gTwvcD48cD48ZW0+NTEuPC9lbT7ov5nmmK/kuID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iLDlpITlvKDnga/nu5PlvanvvIzllpzmsJTmtIvmtIvjgIL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npZ3otLrnmoTml6XlrZDvvIzkvJfmnIvpgrvph4zpvZDnm7jogZr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5jnmoTml6XlrZDvvIzpnq3ngq7pvZDpuKPplKPpvJPllqflpKnjgIL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miJHku6zmsLjov5zorrDkvY/nmoTml6XlrZDmlrDlqZrnuqrlv7Xml6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3lpLTlgZXogIHjgII8L3A+PHA+PGVtPjUyLjwvZW0+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6L+Z5LmI5b+r5bCx6L+O5p2l5LqG5L2g55qE5aSn5Zac5pel5a2Q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4K554K55ru05ru06Ziy5q+S6L+Y5Zyo5pio5pel77yM5oiR5pyA5Lqy54ix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L2g5LiA5a6a6KaB5rC46L+c5bm456aP44CCPC9wPjxwPjxlbT41My48L2VtP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oOe7teeahOivl+WPpe+8jOaVsuWTjeW5uOemj+eahOmSn+WjsOOAguelne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aBqeeIseOAgjwvcD48cD48ZW0+NTQuPC9lbT7nnJ/or5r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lvK/lh6TlkIjpuKPvvIzoirHlpb3mnIjlnIbvvIzkuIDnlJ/kuIDkuJ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U1LjwvZW0+5aaC5LiA5Zy65qKm77yM5bGV5byA5LqG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A6aaW5q2M77yM5YC+5bC95LqG5amA5aic44CC5aaC5LiA5pSv54Ob77yM54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77yM5aaC5LiA5oqK6ZWc77yM6YCP5Ye65LqG5Lq655Sf44CC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PC9wPjxwPjxlbT41Ni48L2VtPuWmguaenOS9oOWGt++8jOaIkeWwh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AgOS4re+8m+WmguaenOS9oOW/p++8jOaIkeabv+S9oOaTpuWOu+azqueXl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aIke+8jOaIkeimgeWQkeWFqOS4lueVjOW5v+aSrSZoZWxsaXA7JmhlbGxpcD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u5nkvaDmiJHnnJ/lrp7nmoTniLHjgII8L3A+PHA+PGVtPjU3LjwvZW0+6bG85rC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Q5Ly05L6j77yM5aSr5aa75ZCM5LmQ5bqm6Imv5a6144CC5ZCJ5pel5aCC5YmN5ZC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mv5a615biQ5YaF5LqS5YC+5b+D44CCPC9wPjxwPjxlbT41OC48L2VtPu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mmluWFiOaBreWWnOS9oOWcqOS6uuWxseS6uua1t+S4reaJvuWIsOS6hu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Ej+ebuOmAmueahOWPpuS4gOWNiu+8jOaEv+W/q+S5kOeahOatjOWjsOS4gOi3r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JjeihjO+8jOaEv+S9oOS7rOWpmuWQjueahOeUn+a0u+S+neaXp+WWnOaCpu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1tOS6juaXoOept+eahOW/q+S5kOW5tOWNjuOAguWcqOi/memHjO+8jOWnkOWnk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iDveWkn+S4gOi1t+WKquWKm++8jOaJk+mAoOS4gOeJh+WJjeeoi+S8vOmU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IkeebuOS/oeaIkeeahOWmueWmue+8jOaIkeS5n+ebuOS/oeaIkeeahOWmue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lveWlveeahO+8gTwvcD48cD48ZW0+NTkuPC9lbT7kvLjlh7rniL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voDnm4jnm4jnmoTnpZ3npo/vvIzorqnlubjnpo/nu73mlL7ngb/ng4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lkJHkvaDku6zmnKrmnaXnmoTml6XlrZAmaGVsbGlwO+elneaWsOWpm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ga/kuIvkuIDlr7nlubjnpo/kvqPvvIzmtJ7miL/kuKTmnL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vvIzph5HlsYvnrJnmrYzlgZXlvanlh6TvvIzmtJ7miL/oirHng5vllpzkuZj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oOF5Lq65bey5oiQ55y35bGe77yM57uI5Y+v5Lul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44CC6ICz6ayT5Y6u56Oo55qE5pel5a2Q77yM5L2g5Lus55u45pWs5aaC5a6+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oiR55qE5pe25Yi777yM5L2g5Lus5Li+5qGI6b2Q55yJ44CC5Lqy54ix55qE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bCU5YGV6ICB44CC56Wd77ya5rSe5oi/6Iqx54Ob5paw5am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LiA6L6I5a2Q77yBPC9wPjxwPjxlbT42Mi48L2VtPuW9k+S4mOavl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S4gOWwhOWHuuadpe+8jOeIseaDheWwseeJteS9j+S6huS9oOeahOaJi+OAguatpO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Viu+8jOS9oOS7rOmUpuiho+WNjuiijei1sOWcqOe6ouWcsOavr+S4iuOAg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p+WutueahOelneemj+WQp++8muelneS9oOS7rOWWnOe7k+i/nueQhu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jMuPC9lbT7nmb7lubTkv67lvpfku4rkuJboia/nvJ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lubjnpo/msLjov5zjgILnpZ3mlrDlqZrmhInlv6vvvI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oOF6ICF77yM5LqL56uf5oiQ77yM57yY5a6a5LiJ55Sf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w5aiY57uI5Yiw5omL77yb55e05b+D5Lq677yM5aSp5LiN6LSf77yM5LuK5pel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x5oOF5rC45Zu655m+5bm05aW977yBPC9wPjxwPjxlbT42NS48L2VtPuS9s+a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S6uuaciOWchu+8jOmjjuaaluWNjuWgguaLpeeOieS6uu+8jOW6lOaYr+S4ieeUn+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u+8jOa8q+aVmeebuOaVrOern+WmguWuvuOAgjwvcD48cD48ZW0+NjYuPC9lbT7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npZ3mhL/kvaDmlrDlqZrlv6vkuZDvvIzlubblkJHkvaDkv6noh7Tku6X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kvaDku6znu4jnlJ/lubjnpo/jgII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OF77yM5LiA55Sf54ix44CC5LiA5q615oya54ix5Ly057uI6Lqr44CC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44CC5Lik5b+D55u45YGO5Yiw5rC45LmF44CC56Wd5L2g5Lus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54ix55m+5bm077yBPC9wPjxwPjxlbT42OC48L2VtPuWNg+W5tOeahOe8mOWI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teaJi++8jOeBv+eDgueahOmYs+WFieWIhuWklua4qeaaluOAguelneS9oOS7r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e7k+iJr+e8mO+8jOS4gOeUn+ebuOS+n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iLHkurrlh6Dml7bmnInvvIzlj4vkurrpl67pnZLlpKnjgILnhLbogIzmi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qZrmnJ/lt7LkvKDmnaXvvIHvvIHmiJHnjrDkv6Hmga/lj5Hljr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JjlpoLmmI7mnIjvvIzpq5jlpITmsLjkuI3okL3vvIzlqZrlp7vmsLjnvo7mu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rrpl7TvvIHmga3llpzmga3llpzllYrvvIE8L3A+PHA+PGVtPjc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piO5aqa55qE6Ziz5YWJ5bCG5Li65L2g5Lus5L2c6K+B77yM5LuK5aSp5Zub5L2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2i55qE54i25q+N5Lqy5bCG5Li65L2g5Lus5L2c6K+B77yM5LuK5aSp5Zyo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o2n552A5LiA6aKX55yf6K+a56Wd56aP5LmL5b+D55qE5Lqy5pyL5aW9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L2g5Lus5YWx5ZCM5L2c6K+B44CCPC9wPjxwPjxlbT43MS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7vu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aVrOelneeZvuW5tOWlveWQi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47mraTku6XlkI7vvIzkvaDku6zlt7Lnu4/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4rlkI7mvKvplb/nmoTkurrnlJ/ot6/pgJTkuK3vvIzkvaDku6zopoH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vvIzlkIznlJjlhbHoi6bvvIzlkIzoiJ/lhbHmtY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+D5b6A5LiA5aSE5oOz77yM5Zyo5LuK5ZCO55qE5bKB5pyI6YeM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6Oo5ZCI5bu66K6+57u05oqk5a6M5ZaE5L2g5Lus55qE5ama5a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iuWkqeaYr+S9oOS7rOaWsOWpmuWkp+WWnOeahOaXpeWt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WQjOW+t+WQjOW/g++8jOS4gOeUn+W5uOemj++8ge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W5uOemj+e+jua7oe+8jOeIseays+awuOa1t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5bmmK/or43vvIzkvaDmmK/osLHvvIzkvaDkv6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kozosJDliqjlkKznmoTmrYzjgILmhL/kvaDkv6nmganmganniLHniLH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mgZLvvIzkuIDovojlrZDkuI3nprvkuI3lvI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5L2z6Z+z77yM5Zac5oiR5LmL5b+D44CC54iG56u55aOw5ZON77yM5LiH5Lq66LS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iY5aiH576O77yM5aiH576O6Iqx576e77yM6Iqx576e6Iqx576e77yM5Zac5Zyo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z6Z+z5L2z6Z+z77yM5Zac5LiK5oiR5b+D44CC5qyy56Wd6L+Y5oSB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44CC5Lul5L2V6YCB5rGd77yM6IO96KGo5oiR5b+D44CC5oCd5LmL5oCd5Lm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GK6KGo44CC55m95aS05YGV6ICB77yBPC9wPjxwPjxlbT43Ny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j+WRs+edgOi6q+S4iuWkmuS6huS7veeJteaMguS4jui0o+S7u++8jOS9h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4jui0o+S7u+WGjeWkmu+8jOmDveaYr+mavuS7peiogOWWu+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lpzns5blho3nlJzvvIzkuZ/mr5TkuI3kuIrkvaDku6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kvaDku6zov5nkuIDot6/otbDmnaXorqnmiJHku6znnIvop4HniLH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LflrZDvvIzku4rlpKnvvIznpZ3kvaDku6znmb3lpLTlgZXogIHvvIz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5LjwvZW0+5Lq66K6y5YGa5Lq65LiJ5pGG5Zac77yM56ys5Li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ama5pe277yb5paw6YOO5paw5aiY55u45ZCI5oSP77yM6biz6biv5rC06bi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PC9wPjxwPjxlbT44MC48L2VtPuS6uueUn+S4ieWkp+WWnO+8jOS6sueIs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aWsOWpmueahOaXpeWtkO+8jOiuqeaIkeivmuaMmuWcsO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ku4rlpKnmmK/kvaDku6zmlrDlqZr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ku6znm7jkurLnm7jniLHlubjnpo/msLjvvIzlkIzlvrflkIz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aGJrYW8uaHRtbCI+aHR0cHM6Ly9kdWFuanV6aWt1LmNvbS9kdWFuanV6aS81ajMxa2hi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D22B325564360A1A5F786055AD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