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134C4A90A228870C4D2CE9C02A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134C4A90A228870C4D2CE9C02A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5m+5a2X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S7juingemdoueahOmCo+S4gOWIu+i1t+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Wwsea3sea3seWfi+WcqOaIkeeahOW/g+W6le+8jOebuOaAneeahOa7i+WRs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cnO+8m+iHquS7jueJteaJi+eahOmCo+S4gOWIu+i1t++8jOS4gOS7veeIseWws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reWIu+aIkeeahOW/g+mXtO+8jOW5uOemj+eahOeUn+a0u+aYr+WmguatpOasouWW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aEv+aEj+eUqOaIkeeahOS4gOeUn+adpemZquS8tOS9oO+8j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S4jeemu+S4jeW8g++8gTwvcD48cD48ZW0+Mi48L2VtPjQtMSsyPTXvvIjmiJ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JmRpdmlkZTsxJmRpdmlkZTsyPTLvvIjniLHvvInvvIw0LTEtMj0x77yI5L2g77yJ44C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g77yM5Lmf5Yqg5LiN5a6M5oiR54ix5L2g55qE55yf5oOF77yb5oCO5LmI5Ye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iN5o6J5oiR54ix5L2g55qE55yf5oSP77yb5oCO5LmI6Zmk77yM5Lmf6Zmk5LiN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yf5b+D44CCNC4xMuiqk+imgeeIse+8jOeIseS9oOeahOecn+aDheecn+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OS4jeWHj++8jOeIseS9oOecn+W/g+awuOS4jeWPm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S4gOagqueOq+eRsOiKse+8jOeUqOecn+W/g+adpeagveWfue+8jOeUq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1h+eBjO+8jOWcqOiKseW8gOacgOe7mueDgueahOaXtuWAme+8jOmAgeWIs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7o+ihqOaIkea3sea3seeahOeIseaBi++8jOi/sOivtOaIkeS4jeaCl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4juS9oOaQuuaJi+S7iueUn++8jOaEv+mZquS9oOa1t+aer+efs+eDg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mAgeS9oOS4gOacteeIseeahOiKse+8jOiuqeS9oOWmguiKseiI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gTwvcD48cD48ZW0+NC48L2VtPuavj+WkqeaXqeS4iumGkuadpe+8jOmYs+WF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cqO+8jOWwseaYr+aZtOWkqeOAguiHquS7juS9oOWHuueOsOWcqOaIke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ahOeUn+a0u+WwseWPmOaIkOS6huW9qeiJsu+8jOe0q+iJsueahOa1qua8q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ecn+aMmu+8jOeBq+e6oueahOeDreaDheOAguaIkeW5tuS4jeWWnOasou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S9huaYr+aIkeWNtOaDs+S9oOefpemBk++8muaIkeeahOW/g+S4rea7oea7o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9oOWvueaIkeecn+eahOW+iOmHjeimge+8gT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eQhueUse+8jOe8mOS6juWGheW/g+aCuOWKqO+8m+aDhe+8jOayoeaci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8mOS6juWNg+asoeWbnuecuOOAguWwseWcqOS9oOaIkeebuOmBh+eahOS4gOWIue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En+WIsOS4lueVjOecn+eahOWkque+juWlveS6hu+8gemVv+WPkemjmOmjm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kumjnuaJrO+8m+W3p+eskeWAqeWFrue+juebruebvOefo++8jOS9oOWwseaYr+mCo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lumYs+eFp+iAgOedgOaIkeaDheaEn+S4lueVjOeahOepuueZveWSjOiNkui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7veeugOWNleeahOeIseaDhe+8jOaXpeWHuuiAjOS9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AjOaBr+OAguS4gOWQjOS6q+WPl+avj+Wkqea4heaZqOeahOmYs+WFie+8jO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csu+8jOm7hOaYj+OAgui/meagt+eahOaEv+acm++8jOeul+S4jeeul+i0quW/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IseaDhe+8jOWwseaYr+ebuOa/oeS7peayq+eahOi/h+S4gOeUn+OAguaOpee6s+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+8jOiuqeeIsee7j+W+l+i1t+a1geW5tOOAguW5s+W5s+a3oea3oeS5i+S4reeah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W5uOemj++8jOaJjeabtOePjei0teOAgjwvcD48cD48ZW0+Ny48L2VtPuacgO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WSjOS9oOWcqOS4gOi1t++8jOacgOaFoueahOaXpeWtkO+8jOaYr+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+8jOWmguaenOaXtumXtOWPr+S7pemAhui9rO+8jOaIkeaDs+S4juS9o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IseWIsOS7iuaXtu+8jOWmguaenOS4gOWumuimgeWKoOS4gOS4quacn+mZ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XoOmZkOW5tOOAguWmguaenOS4gOWumuimgeacieS4gOS4qumJtOivge+8jOaIk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elnuWco+eahOeIseaDheauv+Wggu+8geWrgee7m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LqOWKqOS6huaIkeeahOW/g+W8pu+8jOWNtOS4jeabvuS4uuaIke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peS4uuS9oOi/mOWcqOeahOaXtuWAme+8jOS9oOW3suayoeaciei4quW9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nuWktOaJvuWvu+aIkeeahOaXtuWAme+8jOaIkeW3suW8gOWni+Wvu+aJ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uS6sueIseeahO+8jOaIkeaKiuacgOe+juWlveeahOW5tOWNjueVme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+8jOS6juS9oOaXoOaEp+OAguS6sueIseeahO+8jOaIkeeahOmdkuaYp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S4jei1t+S4gOeUn+S4gOS4lueahOetieW+h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WPr+S7pei/meagt+eIseS9oO+8jOS4jeeUqOWcqOaEj+a7oeWfjueahOa1ge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+8jOS4jeeUqOmhvuW/jOWNg+Wxsea2ieawtOeahOi3neemu++8jOS4jeeUqOWcqOS5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WklueVjOWOi+WKm++8jOabtOS4jeeUqOiuqeaAneW/teaSleaJr+i/nu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aIkeaEv+W4puS9oOWOu+inheS4gOWkhOWuiemdmeeahOinkuiQve+8jOS4jeWG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e6ouWwmO+8jOS7juatpO+8jOWxheS6jua1t+inku+8jOaQuuaJi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lm6DniLHnnYDkvaDvvJroi6XmiYDmnInnmoTmtYHmta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kvaDmmK/lkKbog73niLHmiJHpo47pnJznmoTpnaLlrrnvvJvoi6XkuJ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6bpg73kuLrkvaDlsJ3lsL3vvIzkvaDmmK/lkKbog73niLHmiJHmhpTmgrTnmoTlv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u53mnJvnmoTnrJTloqjmiJHpg73kuLrkvaDogIzkuablhpnvvIzkvaDmmK/lkKb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nkuKrlv6fkvKTnmoTmiJHjgILlj6rlm6DniLHnnYDkvaDvvIzniLHlvpf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niLHkvaDkuIDnlJ/kuIDkuJbjgII8L3A+PHA+PGVtPjExLjwvZW0+5Zyf6LGG5ZK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5qC55pys5LiN5piv5LiA5Liq5LiW55WM55qE77yM5L2G5a6D5Lus6LWw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Zug5Li65Zyf6LGG5Y+Y5oiQ5LqG6Jav5p2h77yM6KW/57qi5p+/5Y+Y5oiQ5Lq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6YWx77yM5a6D5L+p5Y+Y5oiQ5LqG57ud6YWN44CC5oSf5oOF5Lqm5piv5aaC5q2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5Sf5bCx5ZCI6YCC55qE5Lik5Liq5Lq677yM5Y+q5pyJ5Lik6aKX5b285q2k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55qE5b+D44CC5oeC5b6X5qyj6LWP5LiO54+N5oOc77yM5omN6IO955y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PC9wPjxwPjxlbT4xMi48L2VtPuaIkeaKiuaDs+W/teWvhOaUvuWcqOS6keac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neS4nee7humbqOWwsemjmOS6huS4i+adpe+8jOaIkeaKiuaAneW/teWvhOWt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uS4iu+8jOmjmOmjmOWkp+mbqOWwsea0kuS6huS4i+adpe+8m+aIkeaKiuaMguW/teWv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S4re+8jOWAvuebhuaatOmbqOWwseWAkuS6huS4i+adpe+8m+S4uuS6humBv+WF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zm+a7pe+8jOaIkei/mOaYr+aKiuelneemj+WvhOaMguWcqOefreS/oemHjO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mDveacieWlveW/g+aDheOAgjwvcD48cD48ZW0+MTMuPC9lbT7nm7jlro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nnLzvvJvnn6Xlhrfnn6Xng63nmoTmmK/lv4PvvJvkuI3nprvkuI3lvI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uIDnlJ/kuIDkuJbnmoTmmK/niLHjgILniLHmmK/nlKjlv4PvvIzpgIH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Tlv4PvvIzluKbnu5nkvaDnmoTmmK/niLHlv4PvvIzmi7/nu5nkvaDnmoTmmK/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kvaDnmoTmmK/muKnlv4PvvIzmsLjov5zniLHkvaDmmK/miJHnmoTnnJ/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pZ3npo/miJHmnIDniLHnmoTkvaDvvJrkuovkuovpobrlv4PvvIzlpKnlpKn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oqK5oiR5pW05aSc5LiN5a6J56iz55qE552h55y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G77yM5L2g5oyJ5L2P5oiR5b+D6YeM6YKj5Liq6KCi6KCi5qyy5Yqo55qE5bCP5oCq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q5Z2P5a625LyZ5a6D57uP5bi45qy66LSf5oiR77yM5L2G5Y+q6KaB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bCx5Lya6KKr5L2g5omT6LSl44CC5oiR5Lmf6KKr5L2g5omT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6YW45rap55qE5oiW6ICF5Zuw5YCm55qE5pe25YCZ77yM5L2g55qE5Ye6546w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mA5pyJ55Sc6Jyc44CCPC9wPjxwPjxlbT4xNS48L2VtPuS6sueIseeahO+8jO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uern+acieWkmuWWnOasouS9oO+8n+i/meecn+eahOaYr+S4quW+iOWkp+eahO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S4luS4iuaIkeWWnOasoueahOWls+WtqeWwsei/meS5iOS4gOS4q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Lv+WTquS4quWls+WtqeadpeebuOavlO+8n+WvueS9oOivtOWPpeW/g+mHjOivne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mgeWHj+iCpeaYr+S9oOeahOadg+WIqe+8jOS9huWIq+iAgemlv+iCmuWtkO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lv+Wdj+S6huS9oOiHquW3se+8jOacgOWQjui/mOaYr+aIkeW+l+W/g+eWv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oLvvIznnIvnn63kv6HnmoTvvIzkuJzlvKDopb/mnJvnmo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or7TnmoTlsLHmmK/kvaDjgILkvaDlv6vml6DmnaHku7bmipXpmY3lkKf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7/liLDkvaDnrb7kuIvnmoTniLHmg4XlkIjnuqbjgILlpoLmnpzkvaDkuI3nrZTlup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bkvJrvvIzmiJHlsIbnlKjnvZHnu5zlkJHlhajkuJbnlYzlrqPluIP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jkuJbnlYzpg73nn6XpgZPkvaDmmK/miJHnmoTjgILliLDml7blgJnnnIvkvaD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kuI3vvIzlk7zjgII8L3A+PHA+PGVtPjE3LjwvZW0+5LiA56yR5LiA6aKm6K6p5oi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oSr77yM5LiA5oKy5LiA5Zac5Li65L2g54m16IKg5oyC6IKa77yM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6ZqP5L2g6LW35LyP77yM5LiA6KiA5LiA6KGM6K6p5oiR5b+D5a2Y5oSf6K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b+D6K+t5Ly05L2g5YC+6K+J77yM5LiA55Sf5LiA5LiW5piv5rW36KqT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77yM5LiA5pyd5LiA5aSV5piv5bGx55uf55qE6aqM6K+B77yM5LiA5a2X5LiA54+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6Wd56aP77yM5Lqy54ix55qE77yM5oiR5Lya54ix5L2g5LiA55Sf5LiA5LiW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xOC48L2VtPuW/g+ebuOS+ne+8jOawuOS4jeaCl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Bh+WPq+acgOe+ju+8m+aYpeiKsemmme+8jOidtOidtumjnu+8jOacie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+ayiemGie+8m+WknOaXoOecoO+8jOmlreaXoOWRs++8jOacieS4gOenjeS7mOWHuuWP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m+mbqOaXoOmYu++8jOS7u+mjjuWQue+8jOS6uumXtOecn+aDheacgOS4uue+j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nu++8jOaDheS4jeWPmO+8jOacieS4gOenjeaDheaEj+WPq+aDs+S9oOawuOi/n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WkqeWkqe+8gTwvcD48cD48ZW0+MTkuPC9lbT7or7TkuI3muIX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gqPkuYjniLHkvaDvvIzkuZ/orrjniLHkuIDkuKrkurrljp/mnKzlsLH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ZPnkIbvvJvorrLkuI3muIXmpZrkuLrku4DkuYjpgqPkuYjmg7PkvaDvvIzkuZ/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miJHnmoTllK/kuIDvvJvml6DorrrotbDliLDkvZXmlrnvvIzkuI3nrq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ZXlpITvvIzkvaDkvp3nhLbmmK/miJHnmoTkuIDliIfvvIzmmK/miJHmnIDnlrz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iJHmg7Pov5nmgZDmgJXmiJHniLHkvaDvvIzkuI3ku4Xku4XmmK/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vovojlrZDjgII8L3A+PHA+PGVtPjIwLjwvZW0+56qX5aSW54Gv54Gr6ZiR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5KA55Ko77yM5L2g5Zyo5ZOq5Liq5Z+O5biC6K+7552A5ZOq5LiA5pys5Lm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52A5ZKW5ZWh5ou/552A55S756yU77yM5Yu+5YuS552A5L2g55qE6L2u5buT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6YeM77yM5oiR5a+55L2g55qE5qih5qC35L6d5pen6K6w5b+G54q55pa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5qC35a2Q77yM5L2g5Zad5rGk55qE5qC35a2Q77yM5L2g55Sf5rCU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5qE5qC35a2Q77yM54m55Yir5piv77yM5a+55oiR56yR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i+i/h+eJoeS4ue+8jOaJjeefpemBk+S7gOS5iOWPq+mrm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i/h+S4veaxn++8jOaJjeaHguW+l+S7gOS5iOWPq+e+juS4ve+8m+mBh+WIsO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IkeaJjeWPkeeOsOeIseaDheWOn+adpeWmguatpOe+juS4veOAguW+rumjjuWQ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5lueip+awtO+8jOWmguaIkeW/g+S4uuS9oOiNoea8vu+8jOaKrOWktOacm+Wkq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eiIrOeahOS6keacteW8gOWni+W5u+WMluaIkOS9oOeahOaooeagt++8jOaIkeaEv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WIu+mZquS8tOWcqOS9oOeahOi6q+aXge+8gTwvcD48cD48ZW0+MjIuPC9lbT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vvIzngrnngrnmu7Tmu7TvvIzms6HkuIDmna/muIXojLbvvIznv7vlh6DpobX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tY/kuIDkvJrlj6TnjqnvvIzlgbbmnInlm7DlgKbvvIzmir3kuIDmlK/ng5/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Hmt6HnmoTng5/lnIjvvIzmgJ3nu6rpo5jov5zvvIzpo5jov5zliLD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l6Dpl7TvvIzlg4/lha3mnIjnmoTpm6jvvIzmuKnmn5TmuIXmt6HvvIzkuJ3kuJ3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j6/otY/lj6/op4LvvIzlj6/lkKzlj6/oqIDvvIzlj6/kurLlj6/mgYvvvIzkurL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IzLjwvZW0+5LiA5YiZ5YWz5oCA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aKX57yg57u155qE54ix5b+D77yM5LiJ56eL5LiN6KeB55qE5oCd5b+177yM5Zu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55qE57yY5YiG77yM5LqU5pu06L6X6L2s55qE6Zeu6K+i77yM5YWt5Y2D6YeM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+z77yM5LiD5LiK5YWr5LiL55qE54m15oyC77yM5LmF5LmF5LiN5bmz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qy54ix55qE5L2g5Y2B5YiG55qE5a6J5aW977yM55m+5YiG55qE5YGl5bq3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aC5oSP77yM5LiH5YiG55qE6aG65Yip44CCPC9wPjxwPjxlbT4yN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i0quW/g++8jOecn+ato+eIseS4gOS4quS6uu+8jOaXoOazleivtOWHuueIs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seeahOWOn+WboO+8jOWPr+S9oOS8muaYjueZve+8jOWFtuWunueugOWNl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huenkuW/g+eahOi3n+maj+WwseaYr+W5uOemj++8geaAneW/teeahOa7i+WR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S4gOagt+eDiOaAp++8jOWmguWSluWVoeS4gOagt+iLpuWRs++8jOWPr+aAneW/t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NtOaYr+acgOaXoOaClOeahOacn+ebvO+8jOacgOeUnOicnOeahOaXtumXtO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5uOemj+OAgjwvcD48cD48ZW0+MjUuPC9lbT7kvaDmmK/lpKnlupXkuIv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nbTonbbvvIzorqnmiJHmg4roibPnmoTkuIPlvanvvIzmmK/kuIDkuKrpmr7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IzluKbnnYDmiJHnmoTlhbPliIfvvIzluKbnnYDmiJHnmoTlgJTlvLrvvIzku47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jgILkvaDmmK/lpKnlupXkuIvmnIDnl7Tmg4XnmoTonbTonbbvvIzlnKjmn5T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K3vvIzovbvovbvnmoTkvY7lkJ/vvIzluKbkuIrmiJHlr7nkvaDnmoTmjJr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orov7fpm77vvIzmnIDlkI7mgLvmnInkuIDniYflhYnlva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LiN6KaB5Lmx6LeR5LqG5aW95LiN5aW977yf6LWw5oWi54K5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Lya5aW95LiN5aW977yf5Lmf6aG+5Y+K5LiA5LiL5oiR55qE5oSf5Y+X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piv6KKr57uR5Zyo5LiA6LW355qE77yM6KGM5Yqo6KaB5LiA6Ie077yM5b2i5b2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55Sf5rS75Lmf5Y+q6IO95Zyo5LiA6LW377yM6L+Z5Liq5oiR5Lmf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yI6ICB55qE6ZSZ77yM5L2g6LW257Sn55qE5auB6L+H5p2l5ZCn77yM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55qE44CCPC9wPjxwPjxlbT4yNy48L2VtPuS4juS9oOebuOaLpeWFpeed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+jueahOaipua6kO+8m+S4juS9oOebuOaKseiAjOWIq++8j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MgueJte+8m+S4jeWcqOaIkei6q+i+ue+8jOS9oOaYr+aIkeacgOaal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LpeimgeiuuOS4i+ivuuiogO+8jOS9oOaYr+aIkeacgOeIseeahOmCo+eJh+WkqeOA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5oul5oqx5oOF5Lq66IqC77yM5Lqy54ix55qE77yM5oiR6KaB5oul5L2g5Zyo5oCA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CC5oqx77yM5rC45LiN5pS+5omL55u05Yiw6ICB77yBPC9wPjxwPjxlbT4y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XoOiuuuaIkei1sOWIsOS6huWTqumHjO+8jOaIkeeci+WIsOeahO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jjuaZr++8jOaIkeWQrOWIsOmDveaYr+aCoOaJrOeahOe6ouWwmOaBi+atjOOAg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IkeeUqOS9oOeahOaWh+Wtl+WPluaalu+8m+eCjuWkj+mHjO+8jOaIke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e6s+WHie+8m+aYpeWkqemHjO+8jOaIkeWcqOaIkeeahOW/g+eUsOmHjOaSre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a1qua8q++8m+eni+WkqemHjO+8jOaIkeWcqOS9oOeahOW/g+eUsOmHjOaUtuiO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SjOecn+aDheOAgjwvcD48cD48ZW0+MjkuPC9lbT7kuIDlpKnmg7PkvaDkuID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gY3vvIzlho3kuIDpgY3jgILmr4/lpKnniLHkvaDkuIDpgY3vvIzlj4jkuID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pgY3vvIzmsLjov5zkuI3kvJrmlLnlj5jvvIHmiJHnlKjmiJHnmoTnl7Tlv4PvvIz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vaDnmoTnnJ/lv4PvvJvmiJHmiormiJHnmoTniLHlv4PvvIznjK7nu5nmiJHnmoTnlJ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lr7nmiJHml6Dlv4PvvIzkuI7miJHmsLjnu5PlkIzlv4PjgILnlJ/lkb3mnIn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iLHmg4Xml6DmnJ/pmZDvvIzlpoLmnpzpgInmnJ/pmZDvvIzniLHkvaDmsLj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5S35Lq65Y+q5pyJ56m35LqG77yM5omN55+l6YGT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A54ix5L2g44CC5aWz5Lq65Y+q5pyJ6ICB5LqG77yM5omN55+l6YGT5ZOq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4ix5L2g44CC5Lq65Y+q5pyJ6JC96a2E5LqG77yM5omN55+l6YGT6LCB5pyA55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44CC6Zmq5Ly077yM5LiN5piv5L2g5pyJ6ZKx5oiR5omN6L+96ZqP44CC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ryC5Lqu5oiR5omN5YWz5rOo44CC5pe26Ze055WZ5LiL55qE77yM5LiN5pi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N5piv576O5Li977yM5piv55yf6K+a77yBPC9wPjxwPjxlbT4zM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ni+aXtuaYr+ivseaDke+8jOWQjuadpeWwseWPmOaIkOS6hua4qeaaluOAg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wseaYr+WknOaZmuWutuS4reS6ruedgOeahOmCo+ebj+eBr++8jOWw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XtumAkuWIsOaJi+S4reeahOmCo+eykuiNr++8jOWwseaYr+S8pOW/g+aXtumdo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4quiCqSZoZWxsaXA7JmhlbGxpcDvniLHmg4XnmoTngavnhLDvvIz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bDovbDng4jng4jjgILlj6rmnInmn5Tmn5TnmoTkuq7nnYDvvIzmiY3og73nm7j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MyLjwvZW0+5aaC5p6c5oiR6IO95oul5pyJ6L+Z5Lu9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7uI55Sf6Zmq5Ly0552A5L2g44CC5LiA5bm05Zub5a2j6Zmq5Ly0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iR6Zmq5L2g6L276L275ryr5q2l5Zyo55ub5byA55qE6bKc6Iqx5LmL6Ze0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Zmq5L2g5aWU6LeR5Zyo5qyi5LmQ55qE5bCP5rKz5LmL55WU44CC56eL5aSp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c5b6J5Zyo54Gr57qi55qE6aOO6ZOD5LmL5LiL44CC5Yas5aSp5oiR6Zmq5L2g5Zu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k54Ot55qE54Gr54KJ5LmL5peB44CCPC9wPjxwPjxlbT4zMy48L2VtPuWWnOaso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eminO+8jOaYr+S6uumdouahg+iKseiIrOeahOeBv+eDgu+8jOaso+i1j+S4gOS4q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oh+e+nuassuivreiIrOeahOWuieeEtu+8jOmZtumGieS4gOS4quecvOel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OazouS8vOazieiIrOeahOaAoeWKqO+8jOacn+W+heS4gOenjea7i+WRs++8jOaYr+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iIrOeahOeUmOeUnOOAgjEyLjE05oul5oqx5oOF5Lq66IqC77yM6K+J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piv55u45oul55u45oqx5LiO5L2g5bm456aP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eeahOS6uuiZveeEtuS6huino+iHs+a3se+8jOWNtOaAjuS5iO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1t+adpeOAguacieeahOS6uu+8jOWNs+S+v+aYr+WIneasoemCgumAhe+8jOS+v+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OAguaIkeS4jeebuOS/oeS4gOingemSn+aDhe+8jOS9huaYr+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IkeWNtOaYr+a3seS/oeS4jeeWkeeahOOAguaIkeeIseS9oO+8jOW5t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+iOS6huino+S9oO+8jOWlueS7rOS9v+eahOaIkeW/g+WKqO+8jOiAjOS9o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WKqOS6huW/g+OAgjwvcD48cD48ZW0+MzUuPC9lbT7kurLniLHnmoTvvIzmi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liLDkvaDlsLHml6Dms5Xlv5jorrDkvaDvvIzkvaDlsLHmmK/kurrop4H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p4HoirHlvIDvvIzmo7rmnZDop4Hkuobpg73lvIDnm5bjgILnjrDlnKjmiJHku6X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lh7rnjrDlnKjkvaDpnaLliY3vvIzlubbku6XnpZ7lkI3oqon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nnYDmnaXliLDov5nkurrkuJbpl7TvvIzlsLHmsqHmiZPnrpfmtLvnnYDlm57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miJHku6zmkLrmiYvotbDov5vov5nniLHmg4XnmoTmo7rmnZDvvIzmsLjnnKDkuI3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2LjwvZW0+5omL5py65pyJ5omL5py65aWX5L+d5oqk77yM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6KeG572p5L+d5oqk77yM55y86ZWc5pyJ55y86ZWc55uS5L+d5oqk77yM5paH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6yU6KKL5L+d5oqk77yM5bCP6I2J5pyJ5aSn5qCR5L+d5oqk77yM5rC05ru05pyJ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77yM6ZuF5YW45aic5pyJ5Zyj5paX5aOr5L+d5oqk77yM57qi5aSq6YOO5pyJ54G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L+d5oqk77yM5oiR5Y+q5oOz5YGa5L2g55qE5L+d5oqk56We77yM5peg6K66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qR5Y235LqR6IiS77yM5oiR5Lya5LiA55u06Zmq5Zyo5L2g6Lqr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vt+WIq+aUvuW8gO+8jOiKseeahOeJtee7iu+8jOWwhuaIkeeahOeI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Ji+W/g++8m+ivt+WIq+W/mOiusO+8jOiKseeahOe6puWumu+8jOWwhuaIkeeahOaD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/g+W6le+8m+inpuW/teaXoOi+ueeahOaAneW/te+8jOe0oOaPj+ebuOaAn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1jua1jue6ouWwmOmHjO+8jOa7oeaYr+S9oOeskeaEj++8jOe8mOWIhueahO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AjeWKoOePjeaDnO+8jOS7u+WkqeiNkuWcsOiAgeacieaXtuWwve+8jOeIs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XoOi+ueaXoOmZhe+8gTwvcD48cD48ZW0+MzguPC9lbT7nibXmiYvotbDov4f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vvIzmsonmtbjlnKjphonkurrnmoToirHpppnvvIzlloHlloHogIzor63mtY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hLbvvIzkvaDnmoTkuIDpoqbkuIDnrJHvvIzmi6jliqjmiJHnmoTlv4PlvKbvvIzoi6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pnaLlr7nkvaDnmoTnrJHpopzvvIzljbTog5zkvLzlpKnkuIrkurrpl7TvvIznur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hYnojY/oi5LvvIznnJ/niLHmsLjkuI3mlLnlj5jvvIznvJjotbfmnKzmmK/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jbTmmK/lv4XnhLbvvIHmhL/kuI7kvaDnibXmiYvlubjnpo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54ix77yM5LiA6Iqx5LiA6I2J77yM5ruh55uu55qE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4ix5oOF55qE55Sc6Jyc77yb5pyJ5oOF77yM5LiA54K55LiA5ru077yM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+g77yM6JW06JeP5oOF6LCK55qE5rqQ6LW377yb5pyJ5b+D77yM5LiA5YiG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5qE5rWB6YCd77yM5rGH6IGa552A54ix5oOF55qE54+N5oOc77yb5pyJ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b+D54G155qE55u45L6d77yM6K+g6YeK552A54ix5oOF55qE55yf57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x5oOF55Sc6Jyc77yM5oul5pyJ54ix55qE5Lyg5aWH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GsuS4jea3oeaAneW/teeahOmFku+8jOi3neemu+aLieS4jeW8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6q+S7vemalOS4jeW8gOaAneW/teeahOW/g++8jOaIkeaDs+WSjOS9oO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uoeaXtumXtOWkmuS5he+8jOi3neemu+Wkmui/nO+8jOi6q+S7veWkmumr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S8muWvueS9oOacieaJgOaUueWPmO+8jOS9oOWwseaYr+aIkeS7iueUn+WUr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UqOaIkeatpOeUn+adpeWuiOaKpOS9oO+8jOiuqeS9oOWBmu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gTwvcD48cD48ZW0+NDEuPC9lbT7lv4Pph4zoo4XnnYDkvaDvvIzluKbkuI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lpKnmtq/mtbfop5LvvIzpo57otormtbfpmJTlpKnnqbrvvIzotbDlnKjmnIn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niLHlnKjnnJ/mraPlsZ7kuo7miJHku6znmoTlpKnnqbrvvIzkvaDmmK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pKnloILvvIzmsLjov5zmirnkuI3ljrvkvaDnmoTnl5Xov7njgILljbP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vvIzkuZ/opoHku47lrrnnmoTvvIzotbDlh7rkuIDnp43lnZrlvLrnmoTmsJTot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IDnp43niLHkvaDnmoTpnLjmsJTvvIzkvaDmmK/miJHkuIDovojlrZD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SW6Z2i55qE5LiW55WM5b6I57K+5b2p77yM5oiR5b+D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Y5bGF5Zu05Z+O5Lit77yb6YeM6Z2i55qE5LiW55WM5b6I5peg5aWI77yM5oiR55S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W05b6I6L275p2+44CC5Y+q5Zug6Lqr6L655pyJ5L2g5Ly077yM5Lu75L2V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77yb5Y+q5Zug6Lqr6L655pyJ5L2g5Ly077yM6Imw6Zq+5Zuw6Ium6Lqr5ZCO5o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6Lqr6L655pyJ5L2g5Ly077yM6Ium5Lit5L2c5LmQ5bm456aP5oqx44CC5oiR5o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KM5L2g5Zyo5LiA6LW377yM54ix5L2g5LiA55Sf5LiA5LiW5b+D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7meaIkeS4gOenkumSn++8jOaIkeS8muaDs+i1t+S9oO+8m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aIkeS8mueJteaMguS9oO+8m+e7meaIkeS4gOaVtOWkqe+8jOaIkeS8m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m+e7meaIkeS4gOi+iOWtkO+8jOaIkeS8muWuiOaKpOS9oO+8m+e7meaIke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Avuivie+8jOaIkeS8muivtO+8muaDs+S9oOS6hu+8geS9oOeahOavj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qeaIkemZtumGie+8m+WPquaEv+atpOeUn+i6q+aXgeacieS9oOS+neWBju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a4qeaDhemdouWvue+8gTwvcD48cD48ZW0+NDQuPC9lbT7lpoLmnpzkvaD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g7PkvaDlpJrkuYXvvJ/miJHkvJror7Tmg7PkvaDkuInmrKHvvIzml6nkuI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zmmZrkuIrjgILlpoLmnpzkvaDpl67miJHkvJrniLHkvaDlpJrplb/vvJ/miJHkvJ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ovojlrZDjgILlpoLmnpzkvaDpl67miJHkvJrnhafpob7kvaDlpJrkuYXvv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nhafpob7kvaDlm5vlraPvvIzmmKXlpKnvvIzlpI/lpKnvvIznp4vlpKnvvIz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kozkvaDlnKjkuIDotbfnmoTmr4/kuIDlpKnpg73mmK/mmb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q+P5q+P6Z2i5a+56YKj5Lqb5pu+5LiA6LW36K6+5oO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5oiR5YW05aWL5Zyw5ouN54Wn77yM5aSn5aOw5Zyw5ZGQ5ZaK77yM54S2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O5Li95Li955qE54Wn54mH5pqX6Ieq56We5Lyk77yM55S76Z2i5b6I576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44CC6YKj5LiA556s6Ze05omN56qB54S25piO55m977yM5LiA6Lev6LWw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rKh5pyJ5Lq656uZ5Zyo6Ieq5bex6Lqr6L6577yM6Zmq5oiR55yL6aOO5pm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6Ieq5bex6Laz5aSf5Z2a5by644CCPC9wPjxwPjxlbT40Ni48L2VtPuS4nO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lv+i+uembqO+8jOaDs+i1t+S9oOadpeW/g+WktOmGie+8m+aYqOaXpeebuOiBm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+8jOS9memmmea7nueVmeWbnuWRs+mVv++8m+WNg+iogOS4h+ivreivtOS4jeWu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9u+i9u+WcqOa1gea3jO+8m+aIkeaKiuaAneW/teaJmOe7meS6ke+8jOmjjuWEv+WR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pui6q+i/h++8m+aipumHjOWFqOaYr+S9oOeahOeske+8jOS8uOaJi+aKmuaRuOWWn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n+ebvOaXpeWtkOW/q+W/q+i1sO+8jOS4juS9oOasouiBmuS4jeWIhuaJ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o57pm6rmvKvlpKnlhYbkuLDlubTvvIzkvaDmiJHnm7jkvLTnnI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LkvaDmmK/pm6rkuK3oirHkuIDmnLXvvIzmooXoirHomb3oibPpmr7mr5Tmi5/jgIL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qIfnvo7kvbPkurrkv4/vvIzlvJXmiJHnpZ7pqbDlv4PpmbbphonjgILmooXoirHnu7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uqLvvIzpmr7mirXnp4vms6LpopHkvKDnnLzov7fnprvjgIL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oirHmnLXvvIzmiJHmhL/nlKjkuIDnlJ/nmoTml7bpl7TlsIbkvaDlroj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iLHkvaDkuIDnlJ/kuIDkuJbvvIE8L3A+PHA+PGVtPjQ4LjwvZW0+5LiO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f5ZG95Lit55qE5pyA576O55qE5oSP5aSW77yM5LuO5p2l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+Q5LiA5aSp5Lya6YGH5Yiw5L2g77yM5bC9566h5oiR5q+U5L2g55Wl6ZW/5Ye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Z+f5Lmf5b6I6YGl6L+c77yM5L2G5piv5oiR5Lus5Y205Ye65aWH55qE55u4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oCn5qC86L+Y5piv54ix5aW96YO95LiN5bC955u45ZCM77yM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6K+J77yM5b+D54G155qE6buY5aWR77yM6K6p5oiR5Lus5oiQ5Li65pyA6YCC5ZCI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Lq644CCPC9wPjxwPjxlbT40OS48L2VtPuecn+eIseaYr+S4gOenjeS7juWGh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Fs+W/g+WSjOeFp+mhvu+8jOayoeacieWNjuS4veeahOiogOivre+8jO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l+WPluWuoOeahOihjOWKqO+8jOWPquacieWcqOeCueeCuea7tOa7tOS4gOiogOS4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iDveaEn+WPl+W+l+WIsOOAgumCo+agt+W5s+WunumCo+agt+WdmuWumuOAguWPje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OAguiuuOivuuivtOaYjuS6huWug+eahOS4jeehruWumu+8jOawuOi/nOS4je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eahOivneivreOAgueUqOW/g+WOu+aEn+WPl+WQp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uobkvaDvvIzorqnmiJHmib7liLDkuIDnlJ/miYDkvp3nmoTnibXnu4r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ibXnu4rkuZ/mmK/kuIDnp43nvo7kuL3jgILmiJHomb3nu5nkuI3kuobkvaDkuIDkuK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tbfoqpPnmoTmib/or7rvvIzkvYbmiJHpgInmi6nmlL7lvIDlv4PmiYnljrv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rnlJ/nmoTnm7jpgYfvvIzmnKzlsLHmmK/kuIDkuKrlpYfov7n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niLHmg4XnmoTnjoTlppnvvIzov5jmnInov5nnibXnu4r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Sf5ZG95LuO5oiR5oyH5bCW5rWB6L+H77yM5bKB5py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M55m+5bm05YmN5L2g5oiR5pOm6IKp6ICM6L+H77yM55m+5bm0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6m06ICM55yg77yM5L2g5oiR55u454ix55m+5bm077yM55Sf6ICB55eF5q27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Y+q5oCq5pe25YWJ5aSq55+t77yM5LiN6IO955Sf55Sf5LiW5LiW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Ze044CC5oul5oqx5oOF5Lq66IqC77yM5bm05bm06YO95pyJ77yM5oiR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oul5oqx552A5L2g77yM5LiN5pu+5pS+5omL44CCPC9wPjxwPjxlbT41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/g+mHjOWPquacieS4gOS4quWunei0ne+8jOWQjuadpeWug+a4kOa4k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+8geWwseeul+i/meWPpeivneaYr+ecn+eahO+8jOaIkeS+neaXp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+neaXp+aKiuS9oOW9k+aIkOaIkeW/g+mHjOWUr+S4gOeahOWunei0ne+8jOWwseeu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Wug+WPmOaIkOS6huecvOazqu+8jOaIkeiHs+Wwkei/mOWPr+S7peWcqOWbnuW/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S4remZtumGie+8jOWcqOWRvOWUpOS9oOWQjeWtl+eahOaXtuWAme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nInpkrHvvIzkuI3lj6/og73lhbvkvaDkuIDovoj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vvIzkuI3lj6/og73ngqvogIDkuIDovojlrZDjgILnlLfkurrmmK/mi7/mnaX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kuI3mmK/mi7/mnaXmr5TovoPnmoTjgILml6XlrZDov4fnmoTlpb3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jgILmiYDku6XkuI3mib7luIXkuI3mib7lr4zvvIzmib7kuKrog73ljIX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hbblrp7mnIDlpb3nmoTml6XlrZDvvIzml6DpnZ7mmK/kvaDlnKjpl7nvvIzku5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poLmraTmuKnmmpbnmoTov4fkuIDnlJ/jgII8L3A+PHA+PGVtPjU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Lik5Liq5Lq655u46YGH55qE5Y+v6IO95oCn5piv5Y2D5LiH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Q5Li65pyL5Y+L55qE5Y+v6IO95oCn5piv5Lik5Lq/5YiG5LmL5LiA77yM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I55Sf5Ly05L6j55qE5Y+v6IO95oCn5Y+q5pyJ5LqU5Y2B5Lq/5YiG5LmL5LiA44CC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+Wume+8jDjlpKfooYzmmJ/vvIw35aSn5rSyNOWkp+a0i++8jOWHoOWNgeS6v+S6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n+WmguatpOW5uOi/kO+8jOWPr+S7peWSjOS9oOebuOmBh+OAgu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acieS9oO+8gTwvcD48cD48ZW0+NTUuPC9lbT7nlLfkurrlj6rmnIn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lk6rkuKrlpbPkurrmnIDniLHkvaDjgILlpbPkurrlj6rmnIn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k6rkuKrnlLfkurrnnJ/niLHkvaDjgILkurrlj6rmnInokL3prY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sIHmmK/nnJ/nmoTlnKjkuY7kvaDjgILpmarkvLTvvIzkuI3mmK/kvaD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v73pmo/jgILnj43mg5zvvIzkuI3mmK/kvaDmvILkuq7miJHmiY3lhbPms6j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ZnkuIvnmoTvvIzkuI3mmK/otKLlr4zvvIzkuI3mmK/nvo7kuL3vvIzmmK/nnJ/or5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qi5bCY5pyJ5L2g77yM5oiR5Y+q6KaB6ZqQ6ZqQ5Zyw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X5Yiw5L2g5Zyo5oiR55qE5LiW55WM6YeM55qE5a2Y5Zyo77yM5oiR5bCx6IO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B6Laz44CB57K+56We55m+5YCN5Zyw5Y675YGa5aW95q+P5aSp55qE5q+P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eC5b6X5LqG77yM5bqU6K+l6K+05oiR5pu05Yqg5oeC5b6X5LqG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bqU6K+l5LiN6K6h6L6D5LuY5Ye65LiN6K6h6L6D5pS26I6377yM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5yf5b+D55yf5oSP44CCPC9wPjxwPjxlbT41Ny48L2VtPuS4gOS4q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6huW9vOatpOeahOi6q+W/g++8m+S4gOS4quaLpeaKse+8jOiejeWMlu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WdmuWGsO+8m+S4gOS4quaLpeaKse+8jOmHjeWhkeS6huS9oO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n+iwouS9oOS4gOebtOmZquS8tOWcqOaIkeeahOi6q+aXge+8jOaLpe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cgOWkp+eahOW5uOemj++8jOS9huaEv+aIkeS7rOS4gOi+iOWtkOebuOaL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+OAguS6sueIseeahO+8jOelneS9oOaLpeaKs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u5nmiJHkuIDlj4zmiYvvvIzorqnkvaDkvp3otZb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nLzvvIzpgIHkvaDnprvlvIDvvIzlsLHlg4/onbTonbbpo57kuI3ov4fmsq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v43lv4PotKPmgKrvvIznu5nmiJHkuIDliLnpgqPvvIzlr7nkvaDlrqD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ovojlrZDvvIzpgIHkvaDnprvlvIDjgILmrKPotY/kuI7mt7HmgJ3nib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opoHpgIDnvKnvvIznnIvniLHnmoTnnLzkuI3opoHov7fns4rvvIzlr7vniL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rfljbTvvIznnJ/niLHnmoTkurrkuI3kvJrnprvlvI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MTTmi6XmirHmg4XkurroioLvvIzml6nmmajnu5nkvaDkuIDkuKrmi6Xmir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mmKjlpKnnmoTlv6fkvKTvvIzlv6vkuZDku47njrDlnKjlvIDlp4vvvJv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i6XmirHvvIzmhL/kvaDkuqvlj5flpoLlpKrpmLPoiKznmoTngr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aPmiorkvaDnhafogIDvvJvmmZrkuIrnu5nkvaDkuIDkuKrmi6Xmir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lJznvo7nmoTlvq7nrJHvvIzlkozmiJHkuIDotbfov5vlhaXpppnnlJznmoTmoqb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7u/5Y+25oul5oqx6bKc6Iqx77yM6K6p6bKc6Iq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b5aSn5Zyw5oul5oqx5bCP5qCR77yM6K6p5bCP5qCR6IyB5aOu5oiQ6ZW/77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ul5oqx56m65rCU77yM6K6p56m65rCU5Y+Y5b6X6IiS6YCC5rip5pqW77yb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Oz6K6p5L2g5oiQ5Li65LiW55WM5LiK5pyA5bm456aP55qE5Lq644CCMTI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DheS6uuiKgu+8jOaEv+aIkeeahOaLpeaKseaYr+S9oOS7iuWkqeaUtuWI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jwvcD48cD48ZW0+NjEuPC9lbT7niLHmg4XpnIDopoHooajovr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rkuI3nrqHlpJrlv5nvvIzpg73kuI3opoHlv5jorrDnu5nniLHkurrmiZPkuK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pJrntK/vvIzpg73opoHlnKjlm57lrrbkuYvlkI7nu5nniLHkurr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kuI3nrqHnlJ/mtLvkuK3mnInlpJrlsJHng6bmgbzvvIzpg73lupTor6Xnu5nniL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EmaGVsbGlwOyZoZWxsaXA75b+D5Lit5pyJ54ix77yM5oiR5Lus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K+05Ye65p2l77yM5Y+q5oOz5ZGK6K+J5L2g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aDs+WSjOS9oOS4gOebtOi1sOS4i+WOu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aZqOiiq+aJq+aKiuaJq+i/h+WQjueVmeS4i+erueiFpeWRs+eahOmprOi3r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+WkqumYs+aZkuW+l+acieS6m+WPkeeDq+eahOafj+ayuei3r++8jOi1sOi/h+m7hOaY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wtOmprOm+me+8jOi1sOi/h+WknOmHjOeahOmck+iZueS6pOmUme+8jOi1sOi/h+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juayuOeahOatpeihjOihl++8jOi1sOi/h+S4i+mbqOS5i+WQjuazpeaznueahOWdkeWd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vOeahOWwj+W3t++8jOWPquimgeaYr+S9oOmDveWlv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kuIDmu7TmsLTnmoTor53vvIzmiJHmi6XmnInkuIDmnaHpu4T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kvaDmmK/kuIDmu7TmsLTnmoTor53vvIzmiJHlsLHmnInkuobkuIDmnaHplb/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7nkvaDnmoTnpZ3npo/mmK/mmJ/lhYnkuIDngrnnmoTor53vvIzmiJHmnIn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7bmsrPns7vjgILlnKjov5nkuKrmuKnppqjnmoTlpJzmmZrvvIzpgIHkuIrmiJHnmo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uKbotbDmiJHnmoTplb/msZ/jgILnlZnnu5nmiJHku6zkuKTkuKrkuIDkuK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flrpnvvIE8L3A+PHA+PGVtPjY0LjwvZW0+55uu6YCB5L2g55qE56a75byA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us6Ieq5om/5Y+X5Y2D5bm055qE5a+C5a+l77yM5Y2D5bm05YWl6aqo54WO54as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77yM5pa55Y+v55WZ5L2P6ISR5rW35Lit5L2g5omA5pyJ55qE576O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qO5aWI5L2V5qGl5LiL5aSa5bCR55eb6Ium77yM5Li65L2g77yM5LiN6L+H5piv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5Y+q5piv5oOF5oSr5LiH5YC+77yM56a75q6H5Y2D5bm077yM5oiR5Y+I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m/5Y+X6L+Z5peg5bC955qE55u45oCd5LmL6Ium77yfPC9wPjxwPjxlbT42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WQq+WcqOWYtOmHjO+8jOWwseWPmOaIkOS6hueUnOicnO+8m+aKiueIseaMgu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PmOaIkOS6hueskeaEj++8m+aKiueIseaUvuWcqOWUh+S4iu+8jOWws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WQu++8m+aKiueIseaQreWcqOiCqeS4iu+8jOWwseWPmOaIkOS6huacneWkle+8m+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guWcqOaJi+S4iu+8jOWwseWPmOaIkOS6huaKiuaPoe+8m+aKiueIseijhe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aIkOS6huePjeaDnO+8geS4jeimgemUmeWkseiJr+acuu+8jOacneeIs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WOu++8gTwvcD48cD48ZW0+NjYuPC9lbT7lnZDkuIrkurrnlJ/lhazovabvvIzmn6Xm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456aPJnJkcXVvO+S4gOermeOAguWIsOW6leWTqumHjOaJjeaYryZsZHF1bz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cmRxdW875ZGi77yf6L2m5LiK55qE5Lq66YO95rKh5pyJ56Gu5YiH55qE562U5qG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52A6Ieq5bex55qE5oSf6KeJ5LiL6L2m44CC6Lef5oiR5LiA5ZCM5LiK6L2m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O95LiL6L2m5LqG77yM5oiR5oCO5LmI6L+Y5LiN5oOz5LiL6L2m5ZGi77yf55u05Y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oiR55+l6YGT5oiR55qEJmxkcXVvO+W5uOemjyZyZHF1bzvliLDnq5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4m15oyC5piv5LiA56eN5oOF5oCA77yM54q55aaC6LGG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k6JST57yg57uV56+x56yG77yb54m15oyC5piv5LiA56eN5oCd5b+177yM54q55aa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6aOO562d5oyj5LiN6ISx57uG6ZW/55qE5Lid57q/77yb54m15oyC5pi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77yM54q55aaC5pyI5YWJ5rO75ruh56qX5qOC77yM5pqW5pqW6J6N6J6N44CC6IC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6w5Zyo5bKB5pyI55qE6Zeo5Y+j77yM56Wd56aP5L2g77yM5YWz5oCA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b5byA5LiA5py154m15oyC55qE6Iqx44CCPC9wPjxwPjxlbT42OC48L2VtPuS4l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aYr+adr+WSluWVoe+8jOaIlua1k+aIlua3oe+8jOaIlueUnOaIlu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eci+iHquW3seaUvuS4i+eahOaYr+S7gOS5iO+8geimgeaIkeivtO+8jO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to+iKgu+8jOaYpeWkj+eni+WGrO+8jOmFuOeUnOiLpui+o++8jOiHquW3seWTge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OeUnOeahOS4gOS7veeIseaDheaYr+i/meagt+eahO+8jOmCo+S9oOeahOWRou+8n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mCo+mHjO+8jOaIkeeahOeIseWni+e7iOS4juS9o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ubjnpo/lsLHmmK/vvIzpmarkvaDotbDkuIDmnaHlj6vkuIDovoj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Z/orrjkvJrntK/vvIzkvJrnlrLmg6vvvIzljbTku47msqHmg7Pov4fmlL7lvI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sr/pgJTpo47mma/ov7fkurrlhYXmu6Hor7Hmg5HvvIzljbTlvbzmraTkv53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hJ/op4nvvJvkuZ/orrjkvJrotbfkuonmiafvvIzkvJrmnInliIbmra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lkKzku47lkozpu5jorqTvvJvkuZ/orrjkuI3og73mr4/liIbmr4/np5L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TlnKjlv4Pph4zlp4vnu4jnlZnnnYDkvY3nva7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Lmx5oiR5YmN6L+b55qE5pa55ZCR77yM5oyH5ZCR5L2g5Ye6546w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5qE5Yqb6YeP77yM5oqK5L2g6K6w5Zyo5LqG5oiR55qE5b+D5LiK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K75YK755qE5oOz5YOP77yM6IO95aSf5Lqr5Y+X5Yiw5L2g55qE5ZaE6Imv44C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Zyo5L2g55qE6Lqr5peB77yM5biM5pyb5L2g6IO95Y+R546w6L+Z5Liq5byC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bim6L+b5oiR55qE5LiW55WM6aOe57+U77yM5oqK5omA5pyJ5Lyk5b+D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Zyw5LmF5aSp6ZW/77yBPC9wPjxwPjxlbT43MS48L2VtPueIse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WueW8j++8jOaYr+e7j+iQpeWlveiHquW3se+8jOe7meWvueaWueS4gOS4qu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S6uuOAguS4jeaYr+aLvOWRveWvueS4gOS4quS6uuWlve+8jOmCo+S6uuWws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IseS9oOOAguS/l+S4lueahOaEn+aDhemavuWFjeacieeOsOWunueahOS4gOmdo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t+WAvO+8jOS9oOeahOS7mOWHuuaJjeacieS6uumHjeinhuOAguaEv+S9oO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7j+iQpeabtOWlveeahOiHquW3se+8jOaUtuiOt+abtOW5uOemj+eahOeIs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IuPC9lbT7kvaDpgqPoiJLnvJPnmoTohJrmraXvvIzouI/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ov7fpm77vvIzmiJHpnZnpu5jlnLDnrYnlvoXkvaDnmoTllK/lppnmm7z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7vnnYDkvaDot4vlsbHmtonmsLTogIzmnaXnmoTovpvoi6bvvIzmnJ/lvoXnnYDkva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uIXmvojpgI/mmI7nmoTlv4PkuZ/mv4DojaHnnYDmiJHnmoTlv4PpvJP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lpoLmraTnmoTlr7nkvaDnibXogqDmjILogprvvIzmmK/miJHlv4PkuK3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lv4PlupXph4zmnIDlpKfnmoTlubjnpo/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iQ5q2M77yM6aOe5oms77yb5oOz5L2g5oiQ5rKz77yM5rWB5reM77yb5oOz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aOY6I2h77yb5oOz5L2g5oiQ5ZC777yM6IiS55WF44CC5oOz5L2g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77yM5oOz5L2g5rC45oGS44CC5L2g5Y+v55+l6YGT77yf5L2g6IO95aSf6LWw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YeO77yM5Y205rC46L+c6LWw5LiN5Ye65oiR5a+55L2g55qE5q635q63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L+c56a75oiR55qE6Lqr5b2x77yM5Y205rC46L+c56a75LiN5byA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y35oGL77yBPC9wPjxwPjxlbT43NC48L2VtPuWmguaenOS9oOaYr+S4gOajte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ZveadqO+8jOiAjOaIkeWPquaYr+S4gOajteWNkeW+rueahOWwj+iNie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uqemjjuaNjuWOu+aIkea3sea3seeahOeIseaBi++8jOiuqeWug+WcqOS9oOiAs+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IkeWvueS9oOaXpeWknOeahOWAvuaFle+8jOiZveeEtui/meeIseaBi+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eahOeliOebvO+8jOaIkeS5n+S8mueXtOeXtOeahOetieWAme+8jO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UtuWIsOWTquaAleS9oOeUqOS4gOeJh+WPtuWtkOaNjuadpeeahOWPquiogOeJh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mmK/luormnaXkvaDmmK/ooqvvvIzmr4/lpKnmgL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aHvvJvmiJHmmK/mna/lrZDkvaDmmK/msLTvvIzkurLlr4bml6Dpl7TkupLkvp3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K/lv4Pogp3kvaDmmK/ogrrvvIzosIHkuZ/kuI3og73nprvlvIDosIHvvJv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kvaDmmK/lmLTvvIzlkIPkuobkv7rkuZ/kuI3lkI7mgpTjgILkurLniLHnmoT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IDlrpropoHlpb3lpb3liqjlmLTvvIzntK/kuobopoHlpb3lpb3mrYfkvJrvvIzmsq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ZPkuYzpvp/vvIzorqnkvaDlvIDlv4Plv6vkuZDpo57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2l5LqG77yM5LqR5byA5pel5Ye677yM5bGx5rKz5aOu5Li9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pqW5pqW5pil6aOO77yM57u95qKm5oiQ6Iqx77yM6Iqx6IGa5oiQ5r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Ye65Y+M5YWl5a+555qE6J206J2277yM5YGV5ZCM6ZqP6KGM5Zyw5Zyo6Iqx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6Iqx6Jyc77yM5peg6IGK5LqG77yM55u46K+J6KG36IKg77yM57Sv5LqG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77yM5LiA6LW36YGo5ri45Zyo54ix55qE5bm456aP5Zu95bqm77yM5oS/6L+Z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5u45a6I57uI6ICB44CCPC9wPjxwPjxlbT43Ny48L2VtPjIw5bKB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KM5Y2V6Lqr55u45L6d5Li65ZG977yM5LiA55u05ZKM6Ieq55Sx5ZC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c77yM5LiA55u05ZKM5oe15oeC5ZCM55SY5YWx6Ium77yM5LiA55u05ZKM5bm75oO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m5pel44CC5aaC5LuK77yM5a6D5Lus6YO96KaB56a75oiR6ICM5Y67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t5Y+q5YWF5ruh5LqG5LiO5L2g55m95aS05YGV6ICB44CC5p2l5ZCn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6e5Zyo5LiN6KGM77yM5oiR5Lus5ZKM57uT5ama5LiA6LW356eB5aWU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tuWFie+8jOeVmeS4jeS9j+aYqOWkqe+8m+e8mOWI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cqOWIneingeOAguW9k+S4gOS6m+WQjeWtl+WPquaYr+eXlei/ue+8jOaYr+WQp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+8m+W9k+S4gOS6m+aEn+aDheWPquaYr+abvue7j++8jOaYr+WQpuWPquWJq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Iq+iuqeetieW+heeahOW/g++8jOetieWIsOaXoOacm++8m+WIq+iuqeaDs+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WIsOS4jeaDs+OAguS6uueUn+iDveebuOmBh++8jOW3suaYr+S4jeaYk++8m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peebuOefpe+8jOabtOimgeePjeaDnO+8gTwvcD48cD48ZW0+NzkuPC9lbT7nlJ/mtL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np43mlZnljJblkozln7nlhbvvvIzlsLHnrpfkvaDlgZrlvpflho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kurrmjIfmjIfngrnngrnvvJvljbPkvr/kvaDkuIDloYzns4rmtoLvvIzkuq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tZ7mrYzjgILkuI3lv4XnuqDnu5Pkuo7lpJbnlYznmoTor4TliKTvvIzkuI3lv4X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5bkurrnmoTnnLznpZ7vvIzkuI3lv4XkuLrkuoborqjlpb3ov5nkuKrkuJbnlYzogIzm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oboh6rlt7HjgILog73lpJ/mi6/mlZHkvaDnmoTvvIzlj6rog73mmK/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ul5pyJ5byC5Zyw5oGL55qE5Lq65piv5bm46L+Q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l5pyJ5LqG5LiA5Liq5Y+v5Lul6Lef5L2g5LiA6LW35Z2a5oyB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LiA6aKX6IO95ZKM5L2g55u45ZCM5omn552A5ZKM5qKm5oOz55qE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LiA5Lu95by654OI5Yiw5Y+v5Lul5oyR5oiY6Led56a755qE54ix44CC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77yM5om+5Yiw6L+Z5qC35LiA5Liq5peg5p2h5Lu25L+h6LWW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q+6YGT5LiN5piv5LiA56eN5bm456aP5ZCX77yfPC9wPjxwPjxlbT44MS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eahOa2pua7keWJgu+8jOS4gOS4quaLpeaKseWwseWPr+S7peino+W8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e7k++8m+aLpeaKseaYr+eIseaDheeahOS/nemynOWJgu+8jOS4gOS4quaLpea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/gOWPkeW9vOatpOeahOeDreaDhe+8m+aLpeaKseaYr+eIseaDheeahOWCrOeG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aLpeaKseWwseWPr+S7peiuqeeIseaDheWPmOW+l+abtOWKoOaIkOeGn+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s++8gTEy5pyIMTTml6XmmK/mr4/lubTkuIDluqbnmoTmi6XmirHmg4Xkurr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mg4XkurroioL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teGx4cGZ4c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bXhseHBmeH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134C4A90A228870C4D2CE9C02A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