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3465EF6FB292FABCFC2FFEA74E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3465EF6FB292FABCFC2FFEA74E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MuKAkzX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rip5pWF6ICM55+l5paw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86ICV5aSc6K+144CCPC9wPjxwPjxlbT4zLjwvZW0+5ru05rC056m/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iN6L+b5YiZ6YCA44CCPC9wPjxwPjxlbT41LjwvZW0+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6C06Yec5rKJ6Iif44CCPC9wPjxwPjxlbT43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CM6Kej44CCPC9wPjxwPjxlbT44LjwvZW0+5aeL57uI5LiN5oe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Zyo5o6M5o+h44CCPC9wPjxwPjxlbT4xMC48L2VtPumhv+Wtpue0r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q4vliJvpgKDkuYvlv5fjgII8L3A+PHA+PGVtPjEy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ul5piO5b+X44CCPC9wPjxwPjxlbT4xMy48L2VtPuS4jeWxiOS4jeaM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p6/mnoHov5vlj5bjgII8L3A+PHA+PGVtPjE1LjwvZW0+55+l6K+G5pi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xNi48L2VtPuW/l+W9k+WtmOmrmOi/n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LLogIzkuI3oiI3jgII8L3A+PHA+PGVtPjE4LjwvZW0+5aW95a2m5LiN5Y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yvuebiuaxgueyvuOAgjwvcD48cD48ZW0+MjAuPC9lbT7pk4Hm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ojjgII8L3A+PHA+PGVtPjIxLjwvZW0+5q2l5q2l6auY5Y2H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S7pee7p+aXpeOAgjwvcD48cD48ZW0+MjMuPC9lbT7kuJPlv4Poh7T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+l6IC76L+R5LmO5YuH44CCPC9wPjxwPjxlbT4yNS48L2VtPueZ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MoOOAgjwvcD48cD48ZW0+MjYuPC9lbT7lipvkuonkuIrmuLj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d6LaK5bCR6LaK5aaZ44CCPC9wPjxwPjxlbT4yOC48L2VtPuS6uuWumuiDn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jprlvrfovb3nianjgII8L3A+PHA+PGVtPjMw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l5ouZ44CCPC9wPjxwPjxlbT4zMS48L2VtPuS6uuaXoOS/oeS4je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rIPlrabkuI3lgKbjgII8L3A+PHA+PGVtPjMzLjwvZW0+5Lu76YeN6IC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NC48L2VtPuawtOa7tOefs+epv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gJ3ogIzlkI7ooYzjgII8L3A+PHA+PGVtPjM2LjwvZW0+5rCR5peg5L+h5LiN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jeWxkeWbnuWktOOAgjwvcD48cD48ZW0+MzguPC9lbT7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77lvLrjgII8L3A+PHA+PGVtPjM5LjwvZW0+5aWL5paX5LmL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MgeS5i+S7peaBkuOAgjwvcD48cD48ZW0+NDEuPC9lbT7lnZrmjIHkuI3mu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KaB5Z2a5oyB55yf55CG44CCPC9wPjxwPjxlbT40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touWig+OAgjwvcD48cD48ZW0+NDQuPC9lbT7ml6Dpo47kuI3otbf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2m6K+G5riK5Y2a44CCPC9wPjxwPjxlbT40Ni48L2VtPuWQjuaCl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cuPC9lbT7lsIbli6TooaXmi5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2m5by66K6w44CCPC9wPjxwPjxlbT40OS48L2VtPuWHv+WjgeWAn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sLTokL3nn7Plh7rjgII8L3A+PHA+PGVtPjUxLjwvZW0+5oKs5qKB5Yi6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NmuiniOe+pOS5pu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op4HnnJ/kuqTjgII8L3A+PHA+PGVtPjU0LjwvZW0+6J6N5Lya6LSv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Omuenr+iAjOiWhOWPkeOAgjwvcD48cD48ZW0+NTYuPC9lbT7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U3LjwvZW0+6IqC6IqC5byA6Iq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4jeWPr+S7peW3suOAgjwvcD48cD48ZW0+NTkuPC9lbT7niLHmi7zmiY3kvJr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WI6Ium5ZCO55S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cXVmMjYzbnB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HF1ZjI2M25w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3465EF6FB292FABCFC2FFEA74E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