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22:14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E64C3A1762DAD68727609C74D673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E64C3A1762DAD68727609C74D673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Sv576O5Y+l5a2Q5Yqx5b+X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efpemBk+mrmOiAg+W+iOmavu+8jOS9huaIkeS5n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WmguaenOS4jeWKquWKm++8jOS7peWQjuS8muabtOmavu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imgei1sOW+l+W/q++8jOWwseWNleeLrOS4iui3r++8m+aDs+imgei1sOW+l+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e7k+S8tOWQjOihjOOAgjwvcD48cD48ZW0+My48L2VtPuS9oOiLpeaDs+W+l+WIs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gOWlveeahOS4nOilv++8jOWFiOW+l+iuqeS4lueVjOeci+WIsOacgOWlv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C48L2VtPuS6uueUn+WFseacieS4ieWkqe+8muaYqOWkqeS7iu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OAguaYqOWkqeW3sue7j+i/h+WOu++8jOaYjuWkqei/mOayoeWIsOadpe+8jOaIkeS7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KiuaPoeS7iuWkqe+8jOePjeaDnOS7iuWkqe+8jOaJjeiDveS4uuS6uueUn+Winua3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+ieOAgjwvcD48cD48ZW0+NS48L2VtPuWJjeaciemYu+eije+8jOWli+WKm+aKiuWug+WGs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/kOeUqOeCmeeDreeahOa/gOaDhe+8jOi9rOWKqOW/g+S4reeahOacn+W+he+8jOih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+jua5g++8jOWQg+iLpua1geaxl+eul+S7gOS5iOOAguWNg+S4h+S4jeimgeWboOS4uui1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S5he+8jOiAjOW/mOiusOS6huaIkeS7rOS4uuS7gOS5iOWHuuWP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6uuWcqOiQvemthOaXtuaJjeiDveeci+a4he+8jOiwgeazvOeahOaYr+ebhuebh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tO+8jOiwgeaNp+eahOaYr+mil+mil+aLheW/g+OAgui/meS4quS4luS4iu+8jOiDv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VmeWIsOacgOWQjueahOS6uuaYr+acgOWwkeeahO+8jOabtOaYr+acgOWlv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9jeWNkeacquaVouW/mOW/p+Wbve+8jOS6i+WumueKuemhu+W+heebl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OC48L2VtPuaIkOWKn+awuOi/nOWxnuS6juS4gOebtOWcqOi3k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OS48L2VtPuecn+aDs+W5suaAu+S8muacieWKnuazle+8jOS4jeaDs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Au+S8muacieeQhueUse+8m+mdouWvueWbsOmavu+8jOaZuuiAheaDs+WwveWNg+aWueeZ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EmuiAheivtOWwveWNg+iogOS4h+ivreOAgjwvcD48cD48ZW0+MTAuPC9lbT7llLH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i4fmlaLnmoTmrYzlkKfvvIzlgZrkuIDlnLrovbDng4jnmoTmoqblkKfvvIzorqnnnLzms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oPnmoTmvYfmtJLjgII8L3A+PHA+PGVtPjExLjwvZW0+5Zyo6Lev5LiK77yM5Y+v5Lul6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aOO5pmv77yM5Y205LiN5Y+v5b+Y6K6w5YaN5bqm5ZCv56iL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jnuW+l+mrmOeahOmjjuetneaYr+mAhumjjueahO+8jOiAjOS4jeaYr+mhuumjj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lubTovbvkurrnnIvliLDkurrnlJ/ot6/kuIrmu6HmmK/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nmoTpspzoirHvvIzogIHlubTkurrnnIvliLDkurrnlJ/pgJTkuK3nmoTmmK/lh4Tnvo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pmLPjgII8L3A+PHA+PGVtPjE0LjwvZW0+5by66ICF5LmL5LqJ57uI5pyJ5YGc5oGv77yM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LmL5oiY77yM5rC45peg5LyR5q2i77yM5Zug5Li65byx6ICF5LuO5p2l5LiN6K6k5Y+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piv5byx6ICF44CCPC9wPjxwPjxlbT4xNS48L2VtPuS4gOS4quS6uuWmguaenOiDuOaX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/l++8jOaXouS9v+WGjeacieWjruS4veeahOS4vuWKqOS5n+ensOS4jeS4iuaYr+S8n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nm7jkv6Hoh6rlt7HvvIzlnZrkv6Hoh6rlt7HnmoTnm67mo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rvmib/lj5fluLjkurrmib/lj5fkuI3kuobnmoTno6jpmr7kuI7mjKvmipjvvIzkuI3ml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iqrlipvjgIHljrvlpYvmlpfvvIzmiJDlip/mnIDnu4jlsLHkvJrmmK/kvaDnmo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oC76KaB5pyJ5LiA5Liq5Lq66KaB6LWi77yM5Li65LuA5LmI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44CCPC9wPjxwPjxlbT4xOC48L2VtPui0qOWPmOeahOenr+e0r++8jOaJjeaciemH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eIhuWPkeOAguS9oOayoeacieaXtumXtOWPr+S7pea1qui0ue+8gT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6bmg7PmsqHnm7zlpLTvvIzoi6blubLmnInlpZTlpLT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oC75Lya6YGH5Yiw5oyr5oqY77yM5oC75Lya5pyJ5L2O5r2u77yM5Lya5pyJ5LiN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CG6Kej55qE5pe25YCZ44CCPC9wPjxwPjxlbT4yMS48L2VtPuecn+ato+WWnOasouWS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eahO+8jOayoeacieS4gOagt+WPr+S7pei9u+aYk+W+l+WIsO+8jOi/meWwseaYr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eQhueUseOAgjwvcD48cD48ZW0+MjIuPC9lbT7ohbDmnb/mjLrlvpfnrJTnm7T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jnqbbkuI3kvJrotbDlnKjmlIDnmbvogIXpmJ/kvI3nmoTliY3liJ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riF5paw55qE56m65rCU77yM5b+r5LmQ55qE5rCU5oGv77yM6YCP6L+H56m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E5YWl5L2g55qE54G16a2C6YeM77yb5bCG6Ziz5YWJ5ZG85ZC477yM5bCG5bm456aP5oqx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h5LiA5p2v55Sc6Jyc55qE5ZKW5ZWh77yM5o6l5Y+X56Wd56aP55qE5L+h5oGv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p5a6J5rip6aao5peg5q+U77yBPC9wPjxwPjxlbT4yNC48L2VtPuW9k+S9oOinieW+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uWFhea7oeaWl+W/l++8jOWFhea7oeS/oeW/g++8jOWIq+S6uuWwseS8muinieW+l+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AvOW+l+ebuOS/oeeahOS9oOOAgjwvcD48cD48ZW0+MjUuPC9lbT7kuI3nrqHlpLHot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mrKHvvIzpg73opoHpnaLlr7nnlJ/mtLvvvIzlhYXmu6HluIzmnJ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5+l6K+G6LGh54Ob5YWJ77yM6IO954Wn5Lqu5LiA5Liq5Lq677yM5Lmf6IO9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eg5pWw5Lq644CCPC9wPjxwPjxlbT4yNy48L2VtPuWbsOmavuWDj+W8ueewp++8jOec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uuS4jeW8uu+8m+S9oOW8uuS7luWwseW8se+8jOS9oOW8seS7luWwseW8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orrDkvY/kvaDnmoTov73msYLvvIzorrDkvY/kvaDnmoTmib/or7r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4PkuK3nmoTnvo7lpb3vvIzmi7zkuobjgII8L3A+PHA+PGVtPjI5LjwvZW0+5Lq65ZW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LiA5a6a5bm06b6E77yM6YO95piv5bim552A54K55b+D5LqL77yM5bim552A54K5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5qE55eb77yM5q+P5aSp56yR5Zi75Zi75Zyw55Sf5rS75LiL5Y67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IkOWKn+WPr+aLm+W8leaci+WPi++8jOaMq+i0peWPr+iAg+mqjOaci+WP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kuJbnlYzkuIrmnIDpgaXov5znmoTot53nprvvvIzkuI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iLHnmoTkurrkuI3og73lnKjkuIDotbfvvIzogIzmmK/mmI7mmI7kuI3og73lgZzmraL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ljbToo4XkvZzlr7nmlrnku47mnKrotbDov5voh6rlt7Hlv4Ppl7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4ix5LuA5LmI5Lq677yM54Wn6aG+5LuW44CB5L+d5oqk5LuW44CB57uZ5Lu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omN5piv55yf5q2j6auY6ZuF55qE54ix44CCPC9wPjxwPjxlbT4zMy48L2VtPu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seS4uuS6huW5uOemj++8jOiAjOW5uOemj++8jOaYr+aIkeS7rOeahOi/veaxg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0h+Wwmui/meagt+eahOeUn+a0u++8jOWcqOS6uueUn+eahOaXhemAlOS4iuaIkeS7rOWv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dgO+8jOi/vemAkOedgOOAguWQkeW+gOedgO+8jOaMo+aJjuedgO+8jOeEtuiAjOW5uOem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WwseWcqOaIkeS7rOi6q+i+ueOAgjwvcD48cD48ZW0+MzQuPC9lbT7lvZPkvaDnn6X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mg5Hml7bvvIzlubbkuI3lj6/mgJzvvJvlvZPkvaDkuI3nn6XpgZPov7fmg5Hml7bvvIz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lj6/mgJznmoTjgII8L3A+PHA+PGVtPjM1LjwvZW0+5oSf6LCi5oiR55qE5LiN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5yL5riF5LqG55yf5q2j5a+55oiR5aW955qE5Lq65piv6LC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iEmuatpeWGjeWwj++8jOS+neeEtuWQkeedgOWJjeaWue+8jOWwseeul+e/h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reS6hu+8jOW/g+S5n+imgemjnue/lOOAgjwvcD48cD48ZW0+MzcuPC9lbT7mgIHluqb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IDliIfjgILnu4boioLlhrPlrprmiJDotKXvvIzkuaDmg6/miJDlsLHkurr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rKh5pyJ562U5LiN5LqG55qE6Zq+6aKY77yM5Y+q5pyJ5a2m5LiN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l6K+G44CCPC9wPjxwPjxlbT4zOS48L2VtPuWQjOS4gOS4quaipuaDs++8jOWQj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l+awtOOAgjwvcD48cD48ZW0+NDAuPC9lbT7mkpXlvIDmiYDosJPmiJDnhp/nmoTpnaLlh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pg73mmK/msqHmnInplb/lpKfnmoTlranlrZDvvIzkvKTlv4PvvIzlsLHml6Dmi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lv4znmoTlk63lkKfvvJvlvIDlv4PvvIzlsLHogobml6Dlv4zmg67nmoTnrJHlk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pu+57uP5Lul5Li65piv6Ieq5bex5LiN5aSf5aW977yM5ZCO5p2l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5piv5L2g5rKh55y85YWJ44CCPC9wPjxwPjxlbT40Mi48L2VtPuayoeacieS4jeWQi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ebruagh++8jOWPquacieS4jeWQiOeQhueahOacn+mZkO+8geS4jeimgemrmOS8s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W5tOiDveWBmuWIsOeahO+8jOS9huWNg+S4h+WIq+Wwj+eci+iHquW3seWNgeW5tOaJg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jOaIkOeahO+8gTwvcD48cD48ZW0+NDMuPC9lbT7lkb3kuI3og73kuonvvIzov5Dlj6/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vvIzlvLHogIXorqTlkb3vvIzlvLrogIXmipflkb3vvIzog73ogIXmsYLlkb3vvIzmmbrog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kb3jgII8L3A+PHA+PGVtPjQ0LjwvZW0+5YWI55u45L+h5L2g6Ieq5bex77yM54S25ZCO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N5Lya55u45L+h5L2g44CCPC9wPjxwPjxlbT40NS48L2VtPuS6uueUn+aEj+S5ieS9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n+S6uueUn+eahOaEj+S5ieWcqOS6ju+8muS4jeaWreeahOWli+aWl+OAgei/m+WPluOAg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2iuiHquW3seeahOi/h+eoi+OAgjwvcD48cD48ZW0+NDYuPC9lbT7mnInnvarmmK/lpZH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ZPnmoTvvIzkvYbplb/ml7bliLvlnZrmjIHkuI3mlLnljbPmmK/prZTprL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6K+75Lmm6KaB5pyJ5oSf5Y+X77yM6KaB5pyJ5a6h576O5oSf77yM5a+5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YeR546J6Imv6KiA77yM6KaB6IO96J6N5Lya6LSv6YCa77yM5bm25L2/5LmL5LuY6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44CCPC9wPjxwPjxlbT40OC48L2VtPuaIkeS7rOawuOi/nOS4jeS8muWDj+iHquW3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s+ixoeeahOmCo+S5iOW5uOemj++8jOS5n+awuOi/nOS4jeS8muWDj+iHquW3seaJgOaDs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mCo+S5iOeXm+iLpuOAgjwvcD48cD48ZW0+NDkuPC9lbT7kurrlnKjouqvlpITpgIbl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pgILlupTnjq/looPnmoTog73lipvlrp7lnKjmg4rkurrjgILkurrlj6/ku6Xlv43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bjvvIzkuZ/lj6/ku6XmiJjog5zkuI3lubjvvIzlm6DkuLrkurrmnInnnYDmg4r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ipvvvIzlj6ropoHnq4vlv5flj5HmjKXlroPvvIzlsLHkuIDlrprog73muKHov4fpmr7lh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omA5pyJ5LiA5bCY5LiN5p+T55qE5qKm5oOz6YO95piv6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yf6YeM5a6e546w55qE44CCPC9wPjxwPjxlbT41MS48L2VtPuacieeahOaipuaDs+W+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cieeahOaipuaDs+W+iOWkp+OAguS9huWug+aAu+iDveW4puS9oOi1sOWIsOabtO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OAguS4jeimgeiJs+e+oeS7luS6uu+8jOS4jeimgei+k+aOie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lsIrkuKXmnaXoh6rlrp7lipvvvIzlrp7lipvmnaXoh6rmi7zmkI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oul5pyJ5qKm5oOz5Y+q5piv5LiA56eN5pm65Yqb77yM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5omN5piv5LiA56eN6IO95Yqb44CCPC9wPjxwPjxlbT41NC48L2VtPumCo+S6m+W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mdouWJjeiDveWkn+WdmuaMgeWIsOW6leOAgeWKquWKm+Wli+i/m+eahOS6uuacgOe7i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aImOiDnOS4gOWIh+WbsOmavu+8jOWPluW+l+acgOWQjueahOaIkOWK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lk6rph4zmnInmhI/lv5flrZjlnKjvvIzlk6rph4zlsLHkvJrmnInlh7r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Yir5oOz5LiA5LiL6YCg5Ye65aSn5rW377yM5b+F6aG7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bCP5rKz5bed5byA5aeL44CCPC9wPjxwPjxlbT41Ny48L2VtPuS6uueUn+acgOmH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CueaYr++8jOawuOi/nOS4jeimgei/t+WkseiHquW3se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Ljov5zmsqHmnInkurrlipvlj6/ku6Xlh7vpgIDkuIDkuKrlnZrlhrPlvLrmr4XnmoT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jgII8L3A+PHA+PGVtPjU5LjwvZW0+54CR5biD5Li65LqG5aWU5ZCR5rGf5rKz5rmW5r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6Z2i5Li055m+5LiI5rex5riK77yM5LuN54S25ZG85ZW45YmN6KGM77yM5Yaz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iHquW3seS4jeWKquWKm+aUueWPmO+8jOayoeS6uuiDv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IkOmVv+OAgjwvcD48cD48ZW0+NjEuPC9lbT7kuI3mtojmnoHvvIHkuI3mh5Lmg7D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hIblvLHvvIHmi7zmkI/liLDml6Dog73kuLrlipvvvIzliqrlipvliLDmhJ/liqj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vaDkvJrmiJDkuLrmnIDmo5LnmoToh6rlt7HvvIE8L3A+PHA+PGVtPjYy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pyb77yM5a+55pyq5p2l5L6d5pen6KaB5YWF5ruh5biM5pyb44CC5Y+q6KaB5L2g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Y5Ye66Laz5aSf5aSa55qE5rGX5rC077yM5oiQ5Yqf57uI5bCG5Ly45byA5a6D5aSa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C6IaA77yM5oul5oqx5q+P5aSp5Z2a5oyB5Yqq5Yqb55qE5L2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/meS4lueVjOS4iuagueacrOS4jeWtmOWcqCZsZHF1bzvkuI3kvJrlgZo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Zue5LqL77yM5b2T5L2g5aSx5Y675LqG5omA5pyJ55qE5L6d6Z2g55qE5pe25YCZ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bCx5LuA5LmI6YO95Lya5LqG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4dWswOW1xeWox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eHVrMDltcXlq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E64C3A1762DAD68727609C74D673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