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516E1428DA0418F766252B2D84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516E1428DA0418F766252B2D84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5+t5Y+l5a2Q5Zub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mHjOaJv+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k+azleiHqueEtuOAgjwvcD48cD48ZW0+My48L2VtPua4hemjjumc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Jr+S6uuadpeeIseOAgjwvcD48cD48ZW0+NS48L2VtPuihl+in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ieOAgjwvcD48cD48ZW0+Ni48L2VtPuWGjeasoeS/oeS7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nOWAvOi2heagh+OAgjwvcD48cD48ZW0+OC48L2VtPueDn+S6keS+m+W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hOWvu+asouWWnOOAgjwvcD48cD48ZW0+MTAuPC9lbT7kuI3mnJ/ogIz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Gl5b+15pen5Lq644CCPC9wPjxwPjxlbT4xMi48L2Vt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SjOS9oOOAgjwvcD48cD48ZW0+MTMuPC9lbT7lsoHmnIjlpoL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qKm5Yid6YaS44CCPC9wPjxwPjxlbT4xNS48L2VtPuWmguaEv+S7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o47lvoDljJflkLnjgII8L3A+PHA+PGVtPjE3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qW6aOO44CCPC9wPjxwPjxlbT4xOC48L2VtPueahuaYr+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Krpm6jnu7jnvKrjgII8L3A+PHA+PGVtPjIwLjwvZW0+6Zey5pe2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n+a5lua1quS6uuOAgjwvcD48cD48ZW0+MjIuPC9lbT7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4blpIfjgII8L3A+PHA+PGVtPjIzLjwvZW0+5L2V5b+F5YuJ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/hemBl+aGvuOAgjwvcD48cD48ZW0+MjUuPC9lbT7kuInoqIDkuKT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F6K+d54Or5b+D44CCPC9wPjxwPjxlbT4yNy48L2VtPumZ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NjuOAgjwvcD48cD48ZW0+MjguPC9lbT7lgKbpuJ/kvZnoir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65YOP5oiR44CCPC9wPjxwPjxlbT4zMC48L2VtPua1ruWNjuaDi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6DmqqzlpbPnjovjgII8L3A+PHA+PGVtPjMyLjwvZW0+56e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6d44CCPC9wPjxwPjxlbT4zMy48L2VtPuS4jeaDp+WIq+em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zlpLToh6rljZHjgII8L3A+PHA+PGVtPjM1LjwvZW0+6YeO5oCn6Zq+6a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a1t+iMq+iMq+OAgjwvcD48cD48ZW0+MzcuPC9lbT7mirHm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J7jgII8L3A+PHA+PGVtPjM4LjwvZW0+5b+15Y2/5oqa55C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8mui/n+WIsOOAgjwvcD48cD48ZW0+NDAuPC9lbT7orqjkurrlq4z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q96Lqr6ICM6YCA44CCPC9wPjxwPjxlbT40Mi48L2VtPuS4gOii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meOAgjwvcD48cD48ZW0+NDMuPC9lbT7kurrlv4Ppmr7mtY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+Q5pu+57uP44CCPC9wPjxwPjxlbT40NS48L2VtPuWwveWKm+iHquaE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4jlk63lj4jpl7njgII8L3A+PHA+PGVtPjQ3LjwvZW0+56ev5YG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0OC48L2VtPua0u+W+l+W8gO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lgaXnrIPlrp7jgII8L3A+PHA+PGVtPjUwLjwvZW0+6Zuo5Ly05LqR5p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7r+iJsueQieeS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d0cHZwcWNo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ndHB2cHFja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516E1428DA0418F766252B2D84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