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0E327EB03F64C2450AA49CD23D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0E327EB03F64C2450AA49CD23D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I5aSr5b+D5a+S55qE57uP5YW455+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ni+mbqO+8jOeni+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aXoOWknO+8jOa7tOa7tOmcj+mcj+OAguaal+eBr+WHieewn+aAqOWIhuemu++8jO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DnOaCsuOAgjwvcD48cD48ZW0+Mi48L2VtPuWwhuWPke+8jOeUu+alvOiKs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zqua4heatjO+8jOS+v+aIkOi9u+WIq+OAgjwvcD48cD48ZW0+My48L2VtPue+j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WHuu+8jOe0oOaJi+iHquaPkOetkOOAgjwvcD48cD48ZW0+NC48L2VtPumHh+W+l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icnOWQju+8jOS4uuiwgei+m+iLpuS4uuiwgeeUnO+8nz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jOWcqOm4vuahpeS4iu+8jOingeWAmuacsemYkeWSj+afs+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9k+WkjeW9kuadpe+8jOatu+W9k+mVv+ebuOaA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aDheassuivtOWuq+S4reS6i++8jOm5pum5ieWJjeWktOS4jeaVo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aXpeaxn+WfjuaYpeW3suWNiuOAguS4gOi6q+eKueWcqO+8jOS5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khO+8jOWvguWvnua6quahpeeVlOOAgjwvcD48cD48ZW0+OS48L2VtPueVmeaB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iIn+WCrOWPkeOAguaJp+aJi+ebuOeci+azquecvO+8jOern+aXoOivreWHneW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lubTlpLTvvIzosIHkuI3mmK/luKbnnYDkuIDnrrH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otbDlpKnmtq/vvJ88L3A+PHA+PGVtPjExLjwvZW0+54us6Iie57q35aaC6Zuq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qn5Ly85LqR44CCPC9wPjxwPjxlbT4xMi48L2VtPua3seWknOaXoOmjjuaWsOmbq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ciO+8jOmcsui/juePoOmil+WFpeWchuiNt+OAgjwvcD48cD48ZW0+MTMuPC9lbT7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/nn6PvvIzkuI3lj6/ms7PmgJ3vvJvmsZ/kuYvmsLjnn6PvvIzkuI3lj6/mlrn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uo5oCl5LqR6aOe77yM5oOK5pWj5pqu6bim77yM5b6u5by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6LCB5a6255aP5p+z5L2O6L+377yM5Yeg54K55rWB6JCk5piO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ieWknOaXoOS6keaYn+iHqua1ge+8jOaxoOWhmOS/g+e7h+aXqeef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rfpo47okKfnkZ/lk63lo7DmnInvvIzlr5Lpm6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ml6DvvJvooYzkurrlj6rpl7vpo47lkLnpm6jvvIzlk6rnn6Xmt7HlpJzmnInkurr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yy5YeJ5pe244CB6Zu25Lmx5aSa5bCR5a+S6J6A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c77yM5oOf5pyJ6JOd5qGl6Lev6L+R44CCPC9wPjxwPjxlbT4xOC48L2VtP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S9s+acn+WmguaipuOAguS4pOaDheiLpeaYr+mVv+S5heaXtu+8jOWPiO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W5leW5leOAgjwvcD48cD48ZW0+MTkuPC9lbT7phonnrJHpmarlkJvkuInljYP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nnprvmrofjgII8L3A+PHA+PGVtPjIwLjwvZW0+5oms5a2Q5rGf5aS05p2o5p+z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5oSB5p2A5rih5rGf5Lq644CCPC9wPjxwPjxlbT4yMS48L2VtPumlr+aYp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OaWreaYpeW9kui3r+OAguaYpeWOu+iDveadpe+8jOS6uuWOu+iDveadpeWQ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nmuZjmhIHprJPpgKLnp4voibLvvIzkuIfph4zlvZLlv4Plr7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zLjwvZW0+5LiU55yL5qyy5bC96Iqx57uP55y877yM6I6r5Y6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YWl5ZSH44CCPC9wPjxwPjxlbT4yNC48L2VtPumHkemUgeW3suayieWfi++8jOWj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v+iOseOAguaZmuWHieWkqeWHgOaciOWNjuW8gOOAguaDs+W+l+eOiealvOeRtuauv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Fp+enpua3ruOAgjwvcD48cD48ZW0+MjUuPC9lbT7ooYzkurrlj6rpl7vpo47lkL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nn6Xmt7HlpJzmnInkurrlk63jgII8L3A+PHA+PGVtPjI2LjwvZW0+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u45oCd77yM6I2h5a2Q5LuO5oiO5Y2B6L296aaA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mXuumHjOaciO+8jOmVv+WcqOaxieWutuiQpeOAgjwvcD48cD48ZW0+Mjg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g5/oloTvvIzosKLlrrbmsaDpmIHvvIzlr4Llr57mmKXmt7HjgILnv6Dom77ovbv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onlkJ/vvIzmsr7opZ/vvIzml6Dkurrnn6XmraT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aw5Lqt5oyl5rOq5a6i77yM6LCB5qKm5Lit5Y6f5Z2X5Z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Vo+W4guWjsOaUtu+8jOa4kOWFpeaEgeaXtuiKg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pm77mtZPkupHmhIHmsLjmmLzvvIznkZ7ohJHmtojph5Hlhb3jgILkvbPoioL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njonmnpXnurHmqbHvvIzljYrlpJzlh4nliJ3pg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Y+26JCn6JCn5pWj6Zuo5aOw77yM6Jma5aCC5reF5reF5o6p6Zyc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HquaoquWIgOWQkeWkqeeske+8jOWOu+eVmeiCneiDhuS4p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lr5LonYnlh4TliIfvvIzlr7nplb/kuq3mmZrvvIz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3mrYfjgII8L3A+PHA+PGVtPjM1LjwvZW0+5peg5Lq66Iqx6Imy5oOo77yM5aSa6Zu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S44CCPC9wPjxwPjxlbT4zNi48L2VtPuWHieWGt+S4ieeni+WknO+8jOWuiemXs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OAguWNp+i/n+eBr+eBreWQju+8jOedoee+jumbqOWjsOS4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mnaXmibbkuIrmoYPnrJnvvIznhp/nvZfmiYflrZDlh4novbvjgILkuIDpnI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v4fpm6jvvIzmmI7mnJ3kvr/mmK/np4vlo7DjgII8L3A+PHA+PGVtPjM4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YeJ5Lq65a+C5a+e77yM5YWJ6Zi06aG75b6X6YWS5raI56Oo44CC5LiU5p2l6Iqx6Ye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44CCPC9wPjxwPjxlbT4zOS48L2VtPuaDiuiKguW6j++8jOWPueayiea1ru+8jOen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ipuawtOS4nOa1geOAguS6uumXtOaJgOS6i+WgquaDhuaAhe+8jOiOq+WQkeaoquWh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+a4uOOAgjwvcD48cD48ZW0+NDAuPC9lbT7pm6jmgajkupHmhIHvvIzmsZ/ljZf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bPkuL3jgII8L3A+PHA+PGVtPjQxLjwvZW0+5oiR5LiO5pil6aOO55qG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eL5rC05o+95pif5rKz44CCPC9wPjxwPjxlbT40Mi48L2VtPuWkp+a8oOWtpOeDn+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ys+iQveaXpeWchuOAgjwvcD48cD48ZW0+NDMuPC9lbT7lpKnmtq/kuZ/mnIn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mooXnoLTnn6XmmKXov5HjgILlpJzpmJHpo47nu4blvpfpppnov5/jgILkuI3pgZP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pgY3jgIHlkJHljZfmnp3jgILnjonlj7DlvITnsonoirHlupTlppLjgILpo5jliL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Y/jgILlubPnlJ/kuKrph4zmhL/mna/mt7HjgILljrvlm73ljYHlubTogIHlsL3j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jgII8L3A+PHA+PGVtPjQ0LjwvZW0+55+t6ZW/5Lqt77yM5Y+k5LuK5oOF44CC5qW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++5LiA5pmV55Sf77yM6Zuo6aaA56eL5pu05riF44CCPC9wPjxwPjxlbT40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mjmOWuouazqu+8jOi+ueafs+aMguS5oeaEgeOAgjwvcD48cD48ZW0+NDY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pvnmb7oirHjgILmmKXliLDlsY7lnYrvvIzmi5LmiJDngb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JyC5LqJ57KJ6JWK6J225YiG6aaZ77yM5LiN5Ly85Z6C5p2o5oOc6YeR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aEgemavumBo+W8uueci+Wxse+8jOW+gOS6i+aDiu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a9uOOAgjwvcD48cD48ZW0+NDkuPC9lbT7noqflpKnlpJzlh4nnp4vmnIjlhrfjgI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pJblvbHvvJvmuZbvvIzlpKnkuIrmma/jgII8L3A+PHA+PGVtPjUwLjwvZW0+6buv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L+95peF5oCd44CC5aSc5aSc6Zmk6Z2e77yM5aW95qKm55WZ5Lq6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mu+aBqOaBsOWmguaYpeiNie+8jOabtOihjOabtOi/nOi/m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l7vlkJvmnInku5blv4PvvIzmi4nmnYLmkafng6f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yB6YWS5Yqd5LqR5LqR5LiU5L2P77yM5Yet5ZCb56KN5pat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C48L2VtPuiNt+mjjuW/vemAgembqOmjnuadpe+8jOaZmuWH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eUn+W5veaipuOAgjwvcD48cD48ZW0+NTUuPC9lbT7kuI7lkJvliJ3nm7jor4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kurrlvZLjgII8L3A+PHA+PGVtPjU2LjwvZW0+5L2O6Iqx5qCR5pig5bCP5aaG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l55yJ5b+D5Lik54K55oSB44CCPC9wPjxwPjxlbT41Ny48L2VtPuWNg+eni+S4h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VmeW+hemqmuS6uu+8jOeLguatjOeXm+mlru+8jOadpeiuv+mbgemC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r3liIDmlq3msLTmsLTmm7TmtYHvvIzkuL7mna/mtojmhIHmh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U5LjwvZW0+5Y2K6Lqr6aOO6Zuo5Y2K6Lqr5Lyk77yM5Y2K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2K5b+D5YeJ44CCPC9wPjxwPjxlbT42MC48L2VtPuWHoOiuuOW/g+e7qua1keaXo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Piua4uOS4neeZvuWwuumVv+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V3MW14MWk2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1dzFteDFp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0E327EB03F64C2450AA49CD23D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