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7128542F0C92AFCEA5FE89EE4F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7128542F0C92AFCEA5FE89EE4F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j5Hooajnn63lj6XlrZDnmoTnn63lj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rJE8L3A+PC9mb250PjwvY2VudGVyPjxwPjxlbT4xLjwvZW0+5LiA5Liq55S3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e277yM5L2g5Lya5Y+R546w77ya5ZKm77yB5aSa5LqG5LiA5Liq54i454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GH55qE54ix5LiK5L2g5pe277yM5L2g5Lya5Y+R546w77yM5aSa5LqG5LiA5Li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iv5Liq6YCG5a2Q44CCPC9wPjxwPjxlbT4yLjwvZW0+5LiN5Y+v5ZCm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5piv6L+Z5Liq5LiW57qq6Zi756KN5Lq657G76KO45L2T6Im65pyv6L+b5q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qc56KN77yBPC9wPjxwPjxlbT4zLjwvZW0+5pyI6ICB5ZWK77yB5oKo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bGx5a+o55qE57qi57uz57uZ5oiR54m15ae757yY77yf6ZqU5LiJ5beu5LqU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LjwvZW0+6YW455Sc6Ium6L6j5oiR6Ieq5bex5bCd77yM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5oiR6Ieq5bex5omb77yb5oiR5bCx5piv6Ieq5bex55qE5aSq6Ziz77yM5peg6aG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CB55qE5YWJ44CCPC9wPjxwPjxlbT41LjwvZW0+5L2g6aqC5oiR5LiA5a6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LqG6Kej5oiR77yM5Zug5Li65LqG6Kej5oiR55qE5Lq677yM6YO95oOz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2g6K+05oiR6ZW/5b6X55+u77yM56yR6K+d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Zyo5oiR6Z2i5YmN5oqs5LiN6LW35aS055qE5Lq6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6K++5piv5LiA5Liq5Lq655qE5qyi5LmQ77yM5LiK6K++5piv5LiA576k5Lq6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4LjwvZW0+5bm45LqP6ZW/5b6X5LiR77yM5rKh57uP5Y6G6L+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4ix5oGo5oOF5LuH44CCPC9wPjxwPjxlbT45LjwvZW0+55im5LiN5LqG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a5Yqo77yM6IOW5LiN5LqG55qE6YO95pyJ5oGD5peg5oGQ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k+WutuivtO+8jOmlpemlv+S8muiuqeS6uuaEpOaAku+8jOaJgOS7pe+8jOW9k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PkeeBq+eahOaXtuWAme+8jOS9oOWPquimgeivt+aIkeWkp+WQg+S4gOmhv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ml6LnhLbllpzmrKLkuobkuIDkuKr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poLotoHmnLrlpJrllpzmrKLlh6DkuKr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5eH5bCx5piv552h6KeJ5YmN5b+F6aG75LiK5Liq5Y6V5omA77yM5aaC5p6c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ZCO5YaN546p5omL5py677yM6YKj5LiA5Lya552h6KeJ6L+Y6KaB5YaN5Y67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77yfPC9wPjxwPjxlbT4xMy48L2VtPuWPo+iii+mHjOeahOmSnuelqOacgOiWhO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e+8jOi6q+S4iueahOiCpeiCieacgOS4jeemu+S4jeW8g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nKjnuqDnu5PnnYDkuInku7bkuovvvJrmmZrkuIrnnaHkuI3nnY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kuI3mnaXvvIzlkI7mgpTmmKjlpKnnnaHlpKrmmZ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CG5pW05Liq6Z2S5pil6YO955So5p2l5qOA6K6o6Z2S5pil77yM6L+Y6KaB5oq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ZG96YO955So5p2l5oCA55aR55Sf5ZG944CCPC9wPjxwPjxlbT4xNi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i/h+aDheS6uuiKgu+8jOacieaVjOS6uueahOi/h+eLhOS7gead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nJ/nmoTli4flo6vmlaLkuo7nm7TpnaLmg6jmt6HnmoTkurrnlJ/jgIH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Pop4bogIHnj63nmoTnp4PlpLTjgII8L3A+PHA+PGVtPjE4LjwvZW0+5aSn6bG85ZC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bCP6bG85ZCD6Jm+57Gz44CCPC9wPjxwPjxlbT4xOS48L2VtPuWls+WtqeWtk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W/g+eWvOiHquW3seeahOeUt+aci+WPi++8jOW9k+eUt+aci+WPi+WkquW/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iHquW3seeahOaXtuWAme+8jOWwseivpeWOu+aJvuWIq+eahOeUt+WtqeWtkOmZ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iuqeiHquW3seeahOeUt+aci+WPi+WPl+e0r++8jOimgeWBmuS4qu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gjwvcD48cD48ZW0+MjAuPC9lbT7kv53mjIHnvo7kuL3nmoTnp5jor4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aHop4nvvIznjrDlnKjmmK/kv67lm77jgII8L3A+PHA+PGVtPjIxLjwvZW0+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5Gf5b6X55Gf77yM5Y+N5q2j6Zey552A5Lmf5piv6Zey552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jeWlveeci+eahOWuueminOaAu+acieS4gOWkqeS5n+S8muiAgeWOu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Pr+iDveaXoOazleaJv+WPl+i/meenjeWkseWOu++8jOaJgOS7peaIk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ci+i/h+OAgjwvcD48cD48ZW0+MjMuPC9lbT7kvaDmnInnlLfmnIvlj4vnnJ/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ov5nkuIvmiJHlsLHlj6rmnInkuIDkuKrmg4XmlYzkuob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oiR5LiA5LiL77yM5oiR5YWI5rSX5Liq5aS05YaN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j+S8meWtkOS7rOeOsOWcqOWlveWlveWli+aWl++8jOWwhuadpe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Wls+eUn+Wkmua3u+eCueS7veWtkOmSseOAgjwvcD48cD48ZW0+MjY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tJfmvqHnmoTml7blgJnvvIzmgLvop4nlvpfmmK/lnKjluK7omorlrZDmtJf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m/5r2u5LqG77yM5r2u6L+H5aS05bCx5piv6Z2e5Li7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Cn5oSf77yM5oCn5oSf6L+H5aS05bCx5piv5Z2Q5Y+w55qE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GjeaXoOinhuaIke+8jOaIkeWwsee7meS7luiusuaVheS6i++8muS7ju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S4jeeIseaQreeQhuaIke+8jOesrOS6jOWkqeS7luWwse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lupTor6XlnKjmt5jlrp3kuIrmnrbvvIzlm6DkuLrmiJ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otJ3jgII8L3A+PHA+PGVtPjMwLjwvZW0+5LuK5aSp5Zyo6Lev5LiK55yL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477yM5LiA5a625Lq65YWo5pKe5q275LqG77yM5Y+q5Ymp5LiL5LiA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aOw5raV5L+x5LiL77yM5oiR5Yia5oql5a6M6K2m77yM5peB6L6555qE5Ymn57u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uM5oiR5aSa5LqL5oqK5oiR5omT5LqG5LiA6aG/44CC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S4jeeIseS4gOS4quS6uu+8jOavlOWKquWKm+WOu+eIseS4gOS4quS6uu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zIuPC9lbT7kvaDouqvovrnnmoTkurrmva7mi6XmjK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63ot5/kuI3kuIrkvaDjgII8L3A+PHA+PGVtPjMzLjwvZW0+6YKj5Lqb5oun5LiN5by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qE5aWz55Sf5YW25a6e6YO95piv6KOF55qE77yM5L2g6K6p5aW55ouG5Liq5b+r6YC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YO95LiN55So5Ymq5a2Q44CCPC9wPjxwPjxlbT4zNC48L2VtPuS7iuWkqeWOu+S/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+8jOWuouacjU1N5biu5oiR5o6P5LqG6ICz5py177yM5LmL5ZCO6KeJ5b6X6Z+z6L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44CCPC9wPjxwPjxlbT4zNS48L2VtPuaIkeWmguaenOaBi+eIse+8jOaZ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unuS5n+ayoeWFs+ezu++8m+aIkeWmguaenOaatOWvjO+8jOivt+eOsOWcqOeri+WI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+8gTwvcD48cD48ZW0+MzYuPC9lbT7lvoXmiJHplb/lj5Hlj4rohbDvvIzmiJHkuI3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3mrbvkvaDlj6/lpb3jgII8L3A+PHA+PGVtPjM3LjwvZW0+5Lq655Sf5LiN6ZW/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Cx5Yir5L+d5oyB5LiN6L+R5LiN6L+c77yM5oiR5Y+q5oOz5YaN5oqx5L2g57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OC48L2VtPuivtOWBh+ivneaAu+S8muiiq+S6uuaPreep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WPkeaAu+S8muiiq+mjjuaPreepv+OAgjwvcD48cD48ZW0+MzkuPC9lbT7lv4P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LHnroDljZXvvIzlubjnpo/miY3kvJrnlJ/plb/vvJvlv4Poh6rnlL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oh6rnlLHvvIzliLDlk6rpg73mnInlv6vkuZDjgILmsqHlv4PmsqHogr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ntK/vvIE8L3A+PHA+PGVtPjQwLjwvZW0+5L2g5p2l5Lq66Ze05LiA6La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5yL5aSq6Ziz77yM5ZKM5L2g55qE5b+D5LiK5Lq677yM5LiA6LW36LWw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eahOacquadpeS4jeaYr+aipu+8jOaYr+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aDku6XkuLrmnInpkrHkurrlv6vkuZDlkJf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vaDmg7PosaHkuI3liLDjgII8L3A+PHA+PGVtPjQzLjwvZW0+5Lul5Ym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2A5L2g55qE6LWw6L+c77yM6L+Z5qyh5o2i5oiR6LWw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cieS7gOS5iOi1hOagvOivtOeIse+8jOaIkei/meWPpeivneS9oOWvu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vtO+8jOaIkeWPquS4jei/h+S5n+aYr+S8l+WkmueahOWFtuS4reS4gOS4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3opoHlkIPnnYDnopfph4znmoTmg6borrDplIXph4znmoT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rHnnYDplIXlkIPlpJrnnIHlv4PjgII8L3A+PHA+PGVtPjQ2LjwvZW0+5LiK54+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U5LiK5Z2f6L+Y6KaB5rKJ6YeN44CCPC9wPjxwPjxlbT40Ny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uicnO+8jOS9oOaKiuS9oOeahOezl+S6i+WRiuivieaIke+8jOaIkeWPr+S7peW4ruW/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9huimgeiuqeaIkeeskeWujOWFiOOAgjwvcD48cD48ZW0+NDg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mtarmvKvnmoTkuovlhL/vvIzlsLHmmK/nnIvkvaDkuKvkuIDkuKrkur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Q5LjwvZW0+56eR5a2m56CU56m26K+B5piO77yM5bi45bm0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ad6YWS55qE5Lq677yM5oKj6ICB5bm055e05ZGG55qE5qaC546H6L6D5L2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755qE5qaC546H6L6D6auY44CCPC9wPjxwPjxlbT41MC48L2VtPuWIq+WGjemX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4heeahOagh+WHhuS6huWlveWQl++8n+eci+aIkeWwseefpemBk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rlrrbmi43nhafog73lgZrlpLTlg4/vvIzkvaDmi43nhafog7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jIXjgII8L3A+PHA+PGVtPjUyLjwvZW0+5LiK5bid5Li65L2g5YWz5LiK5LqG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4S25ZCO5bCx5Y675rSX5rSX552h5LqG44CCPC9wPjxwPjxlbT41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acieS4ieWlve+8muWklumdouWlveWGt++8jOiho+acjeWlvei0te+8jOaIk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QuPC9lbT7ng4jml6XkuIvmmrTmmZLkuobljYrkuKr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msZfmtYHmtYPog4zvvIznu4jkuo7nrYnliLDlpbPnpZ7lh7rnjrDjgILkuI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bnooajnmb3lkI7vvIzlpbnor7TkuIDovrnlh4nlv6vljrvjgILlpbnkuIDlrpr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kuI3nhLbmgI7kuYjov5nkuYjkvZPotLTjgII8L3A+PHA+PGVtPjU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z6LW35p2l5oiR5Lus56ys5LiA5qyh6YGH6KeB55qE5Zy65pmv6YO95Lya6YeN5p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qyh44CCPC9wPjxwPjxlbT41Ni48L2VtPui3n+aIkea3t+WQp++8jOacie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eWQg+WwseacieS9oOS4gOS4queil+WIt+OAgjwvcD48cD48ZW0+NTc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kuIDmnprlrabpnLjvvIznm7TliLDmnInkuIDlpKnmg7PljrvlrabmuK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IvnnIvvvIznu5PmnpzlsLHmib7kuI3liLDlm57ljrvnmoTot6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N6KaB54ix5LiK5oiR77yM5Zug5Li65oiR5piv5aSW5aSq56m655qE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44CCPC9wPjxwPjxlbT41OS48L2VtPuS4lueVjOS4iuacgOmBpei/nOeahOi3nee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n+acn+S4gOWIsOaYn+acn+S6lOOAgjwvcD48cD48ZW0+NjA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naHop4nlhrvphpLkuobvvIzliKvlv5jkuobnu5noiI3lj4vmjoDkuIDkuI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xLjwvZW0+5Zyo6JqK5a2Q5Y+u55qE5YyF5LiK5o6Q5Y2B5a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K6K+J6IC256ij77ya5rK75rK75a6D44CCPC9wPjxwPjxlbT42Mi48L2VtP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5tOacie+8jOS7iuW5tOeJueWIq+WkmuOAgjwvcD48cD48ZW0+NjMuPC9lbT7ot4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ku7flsLHkvaDov5nkuKrmoLflrZDvvIzov5nkuKrlubTpvoTvvIzlt7Lnu4/ot4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ku7fkuobjgII8L3A+PHA+PGVtPjY0LjwvZW0+5Zyo5LuK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ul5pyL5Y+L55qE5ZCN5LmJ6Zmq5Zyo5L2g6Lqr6L6577yM6Z2Z6Z2Z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CO5LmI5auB5LiN5Ye65Y6755qE77yBPC9wPjxwPjxlbT42NS48L2VtPuWQjOa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4ruWGmeWQhOenjeS9nOS4mu+8jDXlhYPkuIDku73vvIzmnIDlkI7mr5Xku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miL/kuZ/mnInkuobvvIzovabkuZ/mnIn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96YGu55m+5LiR77yM5L2g55m96L+Y5piv5Li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b21mNjZnaTR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9tZjY2Z2k0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7128542F0C92AFCEA5FE89EE4F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