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5441D9050FEBC81F2356928ADA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5441D9050FEBC81F2356928ADA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2m5Lia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tpuS7rO+8jOe7meS9oOW4p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2iOaBr++8jOaWsOW5tOWNs+WwhuimgeWIsOS6hu+8jOelneaEv+S9oOS7rOaKk+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ueahOWwvuW3tO+8jOi/juaOpeaWsOeahOS4gOW5tOeahOWIsOadpe+8jOiuqeWtpumj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jOiuqeiHquW3seabtOWKoOi+ieeFjO+8jOWIm+mAoOeyvuW9qeeah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4jOacm+iAgeW4iOS7rOaKiuWtpueUn+S7rOW9k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suS6uu+8jOW/g+aAgCZsZHF1bzvku4HniLHkuYvlv4M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S4uuS6huWtqeWtkCZyZHF1bzvvvIzmm7TliqDliqrlipvnmoTlt6XkvZz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zlrabku6zlsJHnnIvmiYvmnLrvvIzlpJror7vkuabvvIzlsJHnnaHmh5Lop4n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lrabkvJrmhJ/mganvvIzlrabkvJrlgZrkurrvvIzlrabkvJrlpI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pZ3lranlrZDku6zmlrDnmoTkuIDlubTouqvkvZPntKDotKj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bkuaDmiJDnu6nlpb3lpb3nmoTvvIzniLHlv4PotKPku7vmu6Hmu6HnmoT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lvLrlvLrnmoTvvIznsr7lvanmr4/lpKnkuYjkuYjlk5L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npZ3npo/vvIzorqnkvaDlnKjpmaTlpJXlsJHkuIDku73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hbPniLHvvIzlj6vkvaDlnKjpmaTlpJXnmoTnlJ/mtLvmm7TliqD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pJrkuIDku73nkIbop6PvvIzorqnmiYDmnInnmoTpg4Hpl7fmg4bmgIXkuIDlj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hL/kvaDpmaTlpJXlrabkuJrov5vmraXvvIzkuIfkuovlpoLmhI/ogIDlh7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lj6/niLHnmoTlkIzlrabku6zvvIzmhL/kvaDmmK/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nmb3oibLnmoTluIbvvJvmhL/kvaDmmK/oiLnvvIzliarlvIDok53oibLnmoT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raPlnKjkvaDnmoTliY3mlrnlvq7nrJHvvIzli4fmlaLnmoT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anoibLnmoTkurrnlJ/mi6XmirHjgILpmaTlpJX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anlrZDku6zmlrDlubTkuKrlrZDpq5jkuIDngrnvvIzouqvkvZP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pkrvkuIDngrnvvIzor7vkuabnvo7kuIDngrnvvIzlrabor4bplb/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kuIDngrnvvIzlg4/kuKrlsI/njLTnsr7kuIDngr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Irlp4vvvIzluIzmnJvlkIzlrabku6zku6XkuabkuLrkvLTvvIzmia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bvvIzli4flvoDnm7TliY3jgILml6DmhKfkuo7pnZLmmKXlubTljY7vvIzml6Dmgp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ku5jlh7rvvIE8L3A+PHA+PGVtPjguPC9lbT7mraTmlrDmmKX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kInnpaXlv6vpq5jplb/lpKfvvIzlvIDlvIDlv4Plv4PvvIzlrabkuJ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kuPC9lbT7oh6rniLHvvIzkvb/kvaDnq6/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sIrvvIzkvb/kvaDpq5jpm4XvvJvoh6rnq4vvvIzkvb/kvaDoh6rnlLHvvJvoh6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pYvlj5HvvJvoh6rkv6HvvIzkvb/kvaDlnZrlrprvvIHov5nkuIDliIfls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Dlip/nmoTpgZPot6/kuIrpgaXpgaXpooblhYj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Zmk5aSV55qE6ZKf5aOw5Y2z5bCG5ZON6LW3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57uP5Lyg6YCS77yM5pqW5pqW55qE6Zeu5YCZ6JeP5Zyo5b+D5bqV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Wo6YOo6YCB57uZ5L2g44CC6aKE56Wd5L2g6Zmk5aSV5b+r5LmQ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77yBPC9wPjxwPjxlbT4xMS48L2VtPu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S6hu+8jOaEv+S9oOeahOWtpuS5oOacieS4gOS4quW0r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XpeWtkOWDj+erueWtkOiIrOeahOS4gOiKguavlOS4gOiKgumrm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TIuPC9lbT7mmKXoioLlubTlubTopoH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rrnplJnov4fvvJrmhL/kvaDlnKjmlrDnmoTkuIDlubTph4zmiJDnu6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ogIHluIjpopHpopHotZ7miazvvIzng63mg4XluLjluLjpq5jmtqjvvIzngb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Izlv4Pmg4XlpKnlpKnoiJLnlYXvvIzlubjnpo/lvpflsLH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zLjwvZW0+56Wd5oS/5q+P5Liq5a2p5a2Q6YO96IO9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yw5Lqr5Y+X6Ieq54S277yM6YO96IO95LuO5LuO5a655a655Zyw6Ieq54S2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WsOW5tOWwhuiHs++8jOelneemj+avj+S9je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unuOAgeW/q+S5kO+8jOavj+S9jeiAgeW4iOmDveWWnOaCpuOAgeW5uOemj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WtpuagoeaIkOS4uuWtpueUn+WWnOeIseWQkeW+gOeahOWcsOaWu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eahOavj+S4gOWkqemDveWboOeUn+WRveeahOe7veaUvuiAjOe+juS4v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hL/lkIzlrabku6zlnKjmlrDnmoTkuIDlubT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r7nnlJ/mtLvnmoTng63niLHvvIzlr7nnn6Xor4bnmoTmuLTmnJv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qfmhqzvvIzlr7nnnJ/nkIbnmoTkv6Hku7DjgILmhL/kvaDku6zlv4Plv6f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mmbrmiazplb/vvIzlpKfog4bmsYLnn6XvvIzli4fkuo7mi4XlvZP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7jmgIDmoqbmg7PvvIzlpKnnqbrmtbfpmJTvvIzoh6rnlLHnv7Hnv5T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paw55qE5LiA5bm05Y2z5bCG5Yiw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a2p5a2Q5Lus5Zyo5pyq5p2l6IO95aSf5oiQ5Li65rCU6LSo6au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iz5YWJ44CB5oeC5b6X5oSf5oGp44CB6KeG6YeO5byA6ZiU44CB5YW06Laj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57u05rS76LeD44CB54m56ZW/56qB5Ye644CB5a2m5Lmg5Yqb5by655qE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6L5Lq65omN44CCPC9wPjxwPjxlbT4xNy48L2VtPuiAgeW4iOW4jOacm++8jO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muaxgue0oueahOiEmuatpeaJp+edgOWdmuWumu+8jOi/veWvu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azpeaznu+8jOi3i+a2ieeahOWwveWktOafs+aal+iKseaYju+8jOWli+WPl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wuOi/nOS4jeWBnO+8gTwvcD48cD48ZW0+MTguPC9lbT7pmaTlpJXliLDvvIHmhL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ablrZDlv4PmsJTmvILmvILvvIzlv5fmsJTpq5jpq5jvvIzmiY3msJTmuqLmuqL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3lm63vvIznp5HmsJTmu6Hmu6HvvIHkupTmsJTkuqjpgJrvvIzkupTlrZDnmbvnp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CM5a2m5Lus77yM5paw5bm055qE6ZKf5aOw5Y2z5bCG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Zyo5paw55qE5LiA5bm05Lit77yM5YGl5bq377yM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ia6LaK5p2l6LaK6L+b5q2l77yM55Sf5rS76LaK5p2l6LaK576O5ruh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l5bq377yM5bmz5a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HphYXRlcDh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h6YWF0ZXA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5441D9050FEBC81F2356928ADA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