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0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04311F8C5C4936B50DF4B613522E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4311F8C5C4936B50DF4B613522E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Y+l5a2Q5Y+R5pyL5Y+L5ZyI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PC9wPjwvZm9udD48L2NlbnRlcj48cD48ZW0+MS48L2VtPuWwj+aXtuWAmeaRlOi3p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ci+eci+WRqOWbtOacieayoeacieS6uu+8jOacieWwseWTre+8jOayoeacieWwseeI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m+mVv+Wkp+WQju+8jOmBh+WIsOS4jeW8gOW/g+eahOS6i++8jOS5n+imgeeci+ec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acieayoeacieS6uu+8jOacieWwseeIrOi1t+adpe+8jOayoeacieWwseWT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Ns+S9v+eIrOWIsOacgOmrmOeahOWxseS4iu+8jOS4gOasoeS5n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mui4j+WunuWcsOWcsOi/iOS4gOatpeOAgjwvcD48cD48ZW0+My48L2VtPuWnkeWom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aYr+mHkeixhu+8jOS4jeaYr+avj+S4quS6uumDveWAvOW+l+aLp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6q+S4uuS4gOS4quS6uu+8jOawtOWAkuS4g+WIhua7oe+8jOivn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i9r++8jOS4jea4healmuaIkeeahOi3r+WtkO+8jOWwseWIq+aJk+WQrOaIkeeahOW6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S48L2VtPuS9oOS5i+aJgOS7peiuqOWOjOeJueadg+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adg+S4jeWcqOS9oOaJi+S4iuOAgjwvcD48cD48ZW0+Ni48L2VtPuWFqOWkqeS4i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S4nOilv+mDveivpeWxnuS6juaIke+8jOWMheaLrOS9oOWcqOWG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7j+a1juS4jeiDveiHqueri++8jOS6uuagvOWwiuS4peWwseayoeW6leawl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SjOiHqueUsemDveW+l+WPl+WnlOWxiOOAgjwvcD48cD48ZW0+OC48L2VtPu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imgeWBmua0i+iRse+8jOiwgeaVouasuui0n+aIke+8jOaIkeWwseiuqeiwgeazqua1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OAgjwvcD48cD48ZW0+OS48L2VtPuS9oOWBmumUmeS6i++8jOaIkeWPr+S7peaUv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rOOAguS9oOasuumql+aIke+8jOaIkeS5n+WPr+S7peaUvuS9oOS4gOmprOOAguS9oOS8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+8jOaIkei/mOaYr+WPr+S7peaUvuS9oOS4gOmprO+8geS9huS9oOimgeiusOS9j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cieiEvuawlOeahO+8jOS4jeaYr+aUvumprOeahO+8gT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poHoh6rlt7Hov4fvvIzoi6bopoHoh6rlt7HlkIPvvIzkvZXlv4XnnIvliKvkurro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rvnlJ/mtLvjgII8L3A+PHA+PGVtPjExLjwvZW0+5piv5aW95piv5Z2P77yM55qG5Li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6KaB5peg5omA55WP5oOn77yM5rS75b6X6Ieq55Sx5r2H5rS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IseS9oOaXtu+8jOS9oOivtOS7gOS5iOWwseaYr+S7gOS5iO+8m+aIk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Xtu+8jOS9oOivtOS9oOaYr+S7gOS5iOOAgjwvcD48cD48ZW0+MTMuPC9lbT7nlL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DlrpropoHmib7kuIDkuKrog73mnI3ova/nmoTvvIzkuI3nhLblpKnlpKnorrLpgZ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hL7msJTvvIzlubLohIbmiJHorqTkvaDlgZrlhYTlvJ/nrpfkuo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pWM5Lq66Z2i5YmN77yM6LCB5YWI6ZWH5a6a5LiL5p2l77yM6LCB5bCx56a7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iN6L+c5LqG44CCPC9wPjxwPjxlbT4xNS48L2VtPuWhkemAoOiHquW3sei/h+eoi+W+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huivt+ebuOS/oeS9oOWwhuaUtuiOt+S4gOS4quabtOWlv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uKbnv4XohoDnmoTkuI3kuIDlrprmmK/lpKnkvb/vvIzmnIn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7fpnIflrZDjgII8L3A+PHA+PGVtPjE3LjwvZW0+5LiN5LiA5a6a5q+P5aSp6YO95pyJ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LqL5oOF77yM5L2G5q+P5aSp6YO96ZyA6KaB5Y6756yR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bnuecuOS4gOeske+8jOW8leadpeeahOaYr+WcsOeQg+S4gOi3s++8jOWQ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s+eahOi3s+OAgjwvcD48cD48ZW0+MTkuPC9lbT7ljp/mnaXniLHmg4XnmoTkuJbnlY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pKfliLDlj6/ku6Xoo4XkuIvkuIDnmb7np43lp5TlsYjvvJvljp/mnaXniLH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vojlsI/vvIzlsI/liLDkuInkuKrkurrlsLHmjKTliLDnqpL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6f5p2l5oiR5Lul5Li65L2g5Y+q5piv5Liq55m96I6y6Iqx77yM5rKh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4S25Lmf5pyJ5b+D5py65amK55qE5oiQ5YiG5Zyo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S5n+S4jeS8mOmbhe+8jOW/q+S5kO+8jOe+juS4ve+8jOaIkeS4jeaYr+S9o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kOe+juOAgjwvcD48cD48ZW0+MjIuPC9lbT7nrYnkvaDlj5jkvJjnp4DkuobvvIz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g73kvJrmnaXmib7kvaDjgII8L3A+PHA+PGVtPjIzLjwvZW0+5Zug5Li6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b+r5LmQ77yM5rKh5pyJ5LqG5Lq655Sf55qE5oSP5LmJ77yM6YKj5qC35Li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W6K6477yM6K+06L+Z6K+d5ZOy5Lq65piv54m55Yir55qE5LiA5Liq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7iuWkqeeahOaIkOWKn+aYr+WboOS4uuaYqOWkqeeahOenr+e0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aIkOWKn+WImeS+nei1luS6juS7iuWkqeeahOWKquWKm+OAguaIkOWKn+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/h+eoi+OAgjwvcD48cD48ZW0+MjUuPC9lbT7pnZLmmKXnmoTotYTmnKzvvIzpq5j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KXpnI3jgII8L3A+PHA+PGVtPjI2LjwvZW0+5ZSv5L2g5Y+M5omL5o+h5b6X56KO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4us5Lqr6L+Z5oqY56Oo44CCPC9wPjxwPjxlbT4yNy48L2VtPuS9oOWPq+aIke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7muS6hu+8jOS9oOWPq+aIkeWbnuadpe+8jOWvueS4jei1t+a7mui/n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oLmnpzkvaDmmK/kuIDljLnph47pqazvvIzmiJHmipPkuI3kvY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LDnu7PvvIzmiJHlsLHkvJrng6fkuobmlbTkuKrojYnljp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4S25Y+C5LiO5LqG5oiR55qE546w5Zyo77yM5bCx5Yir57y65bit5oiR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luS4iumBk+i3r+S9leWFtuS5i+Wkmu+8jOWPr+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AjuS5iOi1sO+8jOmDvei1sOS4jeaIkOS4juS9oOauiumAlOWQjOW9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lvojnroDljZXkuZ/lvojmnoHnq6/vvIzllpzmrKLkuID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nmb7liIbkuYvnmb7vvIzopoHkuYjnmb7liIbkuYvpm7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46p5LiW5LiN5oGt55qE5oCB5bqm77yM6Z2i5a+55aSN5p2C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ImuWImuacieS4quS6uuWdkOWIsOaIkeaXgei+ue+8jOaIk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S4gOW3tOaOjO+8jOaAjuS5iOWPr+S7peaMpOWIsOaIkemakOW9oueahOe/heiG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jJblpoblk4Hlr7nlpbPkurrogIzoqIDvvIzmmK/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7nnlLfkurrogIzoqIDvvIzmmK/lubvop4njgII8L3A+PHA+PGVtPjM1LjwvZW0+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oSP5ZGz552A5aSx5Y6777yM5piv5paw55qE5byA5aeL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S4jeimgeS9juS8sOivreiogOeahOWogeWKm++8jOWug+aXouWPr+S7peav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S4quS6uu+8jOS5n+WPr+S7pemHjeWhkeS4gOS4quS6u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nmoTog73ph4/lrojmgZLlrprlvovlsLHmmK/vvIzlpbPlkIzlrabmuIXlh4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nlLflkIzlrabnmoTkvZPmuKnkuIrmtqjkuIDluq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oiR6KaB5oqK5oiR5YS/5a2Q5ZCN5a2X5Y+W5L2g55qE5ZCN5a2X77yM5YGa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35Lq677yM6YKj5bCx5YGa5oiR55qE5YS/5a2Q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IkeS8tOS9oOW3puWPs++8jOWtpOeLrOS4jeaVoui9u+S4vuWmhO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sZ7kuo7miJHnmoTvvIzmiJHmgJXmiJHorqnnu5nkvaDvvIzkvaDpg73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LPjgII8L3A+PHA+PGVtPjQxLjwvZW0+5rKh5pyJ6ZKx77yM5oiR55+l6YGT5pel5a2Q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+v6L+Z5Lmf5aSq54m55LmI6Zq+6L+H5LqG5ZCn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Wh+WMluWPr+S7peWtpu+8jOmVv+W+l+S4keWPr+S7peaVtO+8jOS9oOW/g+ecvOWd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oeazleayu+OAgjwvcD48cD48ZW0+NDMuPC9lbT7miJHlubTovbvvvIzpnID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grnvvIzkvYbkuI3pnIDopoHkvaDmjIfmjIfngrnngrn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rS75Zyo5Yir5Lq655y86YeM77yM5Lmf5LiN6KaB5rS7552A5Yir5Lq65Zi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6KaB6Z2g6Ieq5bex5o6M5o+h5Zyo5omL5Lit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S9oOecn+eahOS4jeaYr+S4quWQiOagvOeahOaci+WPi++8jOS9oOi/mOaYr+aU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IkeiAgeWphuWQp++8gTwvcD48cD48ZW0+NDYuPC9lbT7mr5TkvaDku6zlpbP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ov5nku7bkuovmiJHkuZ/lvojmirHmrYnjgII8L3A+PHA+PGVtPjQ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bCx5rKh5pyJ55u45qyg77yM5Yir5Lq65a+55L2g5LuY5Ye65piv5Zug5Li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L2g5a+55Yir5Lq65LuY5Ye65piv5Zug5Li65L2g6Ieq5bex55SY5o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hjOWKqOaYr+ayu+aEiOaBkOaDp+eahOiJr+iNr++8jOiAjO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LluW7tuWwhuS4jeaWrea7i+WFu+aBkOaDp+OAgjwvcD48cD48ZW0+NDk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kp7ljZflopnpgInmi6nnmoTmmK/lm57lpLTvvIzmiJHmkp7ljZflopnvvIzpgInmi6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lopnmjqjliLDjgII8L3A+PHA+PGVtPjUwLjwvZW0+5oiR5LiN6IO96K6p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uh5oSP77yM5Zug5Li65LiN5piv5omA5pyJ5Lq66YO95piv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ZmuaDheWBh+aEj+eahOS6uuS9oOWIq+ivtOWvueS4jei1t++8jOS9oOa7m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mBk+atieOAgjwvcD48cD48ZW0+NTIuPC9lbT7oh6rlt7HlgZrnmoTlhrP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iorliIDmnrblnKjohJblrZDkuIrvvIzkuZ/kuI3kvJrlkI7mgp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2g56a75byA5oiR5Y206YKj5LmI55qE55eb5b+r77yM5oiR5Y20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Ly85b6X6L+Y5LiN6IKv5pS+5byA77yM6L+Y5Zyo562J5b6F5L2g5Zue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FtuWunuaIkeaYr+S4quW+iOWlveeahOS6uu+8jOebtOWIs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m+S6huaIke+8gTwvcD48cD48ZW0+NTUuPC9lbT7mhL/kvaDkuI3otJ/kvJfmnJvvvIz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vpforqnkurrnvqHmhZXjgII8L3A+PHA+PGVtPjU2LjwvZW0+5oiR5Y+q5oOz6KaB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77yM5LiA5Lu25ama57qx77yM5LiA5a+55oiS5oyH77yM5LiA5Liq5Ly05YS/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6ICB44CCPC9wPjxwPjxlbT41Ny48L2VtPuS4jeimgee7meaIkeivtO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n+iwheS9oOWlveWDj+aYr+aIkeeahOmUmeOAgjwvcD48cD48ZW0+NTg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vZDlpKnlpKflnKPmraPlnKjmnaXnmoTot6/kuIrvvIzliKvooqvph47njLTlrZDov7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I8L3A+PHA+PGVtPjU5LjwvZW0+5LiN55So5oCV77yM5LiN6KaB5oSB77yM5Y2B5bm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LqL77yM6YO95Y+q5piv5LiL6YWS6I+c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S6suaJi+e7meS9oOW5uOemj++8jOWIq+S6uuaIkeS4jeaUv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pgqPnp43kurLlr4bnmoTkurrnqoHnhLbpmYznlJ/vvIzluIzmnJvlroz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qbrnmoTmhJ/op4nvvIzlsLHlpb3lg4/llp3lj6Plh4nmsLTlsYXnhLbooqvng6v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4ix5LiA5Liq5Lq65rKh5pyJ5Zue5bqU77yM5LiO5YW25Lme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iN5aaC6aqE5YKy5Zyw6LWw5byA44CCPC9wPjxwPjxlbT42My48L2VtP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inguato+W4uOeahOWJjeaPkOS4i++8jOa0u+W+l+S7u+aAp+S4gOeCueWFtuWunuS5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eahO+8jOWPquimgei6q+ato+WwseS4jeaAleW9seaWnO+8jOayoeW/heimgeaVtOWk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iHquW3seeahOaAp+WtkOa0u+e7meWIq+S6uueci+OAgjwvcD48cD48ZW0+N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luIXnmoTmiY3lj6vmmpbnlLfvvIzkvaDmnIDlpJrlj6vng63ni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S26LW35peg6LCT55qE5aeU5bGI77yM5pS26LW35LiN6ZyA55qE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46w5Zyo6LW377yM5Y+q5YGa6Ieq5bex55qE5aWz546L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S4gOebtOmBh+S4jeWIsOS4gOS4quWvueeahOS6uu+8jOmCo+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aUueWPmOS4gOS4qumUmeivr+eahOiHquW3seOAgj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iZTnmoTlsLHmiZTvvIzor6XmlL7lvIPlsLHmlL7lvIPvvIzku47ku4rlpKnotbfvvIz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gZrkuKrkv5fkurrvvIzku6Xoh6rlt7HmnIDlpb3nmoTlp7/mgIH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a6M5LqG77yM5L2g5Lmf5LiN55CG5oiR5LqG77yM5oiR5oiQ54uX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OS48L2VtPuS4gOeUn+W+iOmVv++8jOimgeWSjOaciei2o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i1t++8jOavlOWmguaIkeOAgjwvcD48cD48ZW0+NzAuPC9lbT7lsJHkuobogZ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jmt6HnmoTmhJ/mg4XmiJHkuI3nqIDnvZXvvIzpl7nkuobliKvmia3lsLHnprvlv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HkuI3mjL3nlZnjgII8L3A+PHA+PGVtPjcxLjwvZW0+55yf5q2j54ix5oiR55qE5Lq6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6a75byA5oiR44CC5LuW57q15pyJ5Y2D55m+5Liq55CG55Sx5pS+5byD77yM5Lm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+5LiA5Liq55CG55Sx5Z2a5oyB5LiL5Y6744CCPC9wPjxwPjxlbT43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mhuuWFtuiHqueEtueCueWwseWlve+8jOaDs+WkmuS6huS8muatu+W+iOWkmuiEkee7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zMuPC9lbT7llpzmrKLlsLHooajnmb3vvIzlpKfkuI3kuoblsLH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pg73lgZrkuI3kuobvvIzlgZrmnIvlj4vmnInlsYHnlKjvvIzmiJHlj4jkuI3nvL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iJHlj6rnvLrkvaDjgII8L3A+PHA+PGVtPjc0LjwvZW0+5oiR5LiN5piv6auY5Y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6IOh6Ze577yM5piv5Y6M5YCm5LqG5omA5pyJ55qE5L6d6Z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S7rOeahOaVheS6i++8jOS7peaIkeaJk+aJsOW8gOWni++8jOS7p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e7k+adn+OAgjwvcD48cD48ZW0+NzYuPC9lbT7mg4Xnu6rlsLHmmK/lv4PprZT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fliLblroPvvIzlroPkvr/lkJ7lmazkvaDjgII8L3A+PHA+PGVtPjc3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ZyA6KaB55So5aSq5Y2O5Li955qE6K+t6KiA5p2l5YyF6KO56Ieq5bex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YGa5pyA55yf5a6e55qE6Ieq5bex44CCPC9wPjxwPjxlbT43OC48L2VtP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S4jeaHgu+8jOaIkeS5n+aVheS9nOi9u+advu+8jOmUmei/h+WwsemUmei/h++8jOS6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Au+imgeacieeCueaAp+agvOOAgjwvcD48cD48ZW0+NzkuPC9lbT7kuIvovojlrZD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IPmi4nvvIzmr4/lpKnnnaHop4kyMOS4quWwj+aXtu+8jOWQgzLkuKrlsI/ml7bvv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y5Liq5bCP5pe277yM6L+Z5omN5piv5a6M576O5Lq655Sf5ZWK77yB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AhuWFieiAjOadpe+8jOmFjeW+l+S4iui/meaXtumXtOaJgOacieeah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niLHkuIrkuobljbTlj5HnjrDniLHplJnkuobvvIz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bTlj5HnjrDniLHkuIrkuobjgII8L3A+PHA+PGVtPjgyLjwvZW0+5YGH5aaC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ic6KW/77yM5bCx5pS+5a6D6LWw77yM5a6D6Iul6IO95Zue5p2l5om+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Ge5LqO5L2g77yb5a6D6Iul5LiN5Zue5p2l77yM6YKj5qC55pys5bCx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w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0a3hlLmh0bWwiPmh0dHBzOi8vZHVhbmp1emlrdS5jb20vZHVhbmp1emkvMG9ncnJpNGt4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4311F8C5C4936B50DF4B613522E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