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E856CC367E413A31BB5B62A75A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E856CC367E413A31BB5B62A75A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5qCh5b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WmguWFie+8jOi9rOecv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0u+S4rei1sOi/h+eahOeCueeCuea7tOa7tO+8jOiHs+S7iua4heaZs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avjeagoeWNgeWRqOW5tOS5i+aXtu+8jOmAgeWOu+elneemj++8jOS7o+ih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+8jOS4gOeJh+ecn+ivmuOAguWPquaEv+avjeagoei2iuWKnui2iuWlv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dpei2iuWkmuOAgjwvcD48cD48ZW0+Mi48L2VtPuWNgeW5tOWOhue7g++8jOWNgeW5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Ngei9vemjjumbqOWQjOiIn+i3r++8jOS7iuacneWGjeiwseaWsOevh+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Jh+WfueiCsue7v+iKveeahOayg+Wcn++8jOS4gOS4qui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W8leS7peS4uuixqueahOWtpumZou+8jOi/juadpeS6h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RqOW5tOagoeW6huOAguWNge+8jOaYr+S4gOS4quaXtuS7o+eahOe7k+adn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0reaWsOeahOW8gOWni+OAgjwvcD48cD48ZW0+NC48L2VtPuW7uuago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WwveiKs+iPsuOAgumjjumbqOWQjOiIn++8jOaYjuacneabtOeSgO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eW5tOeahOmjjumbqOWFvOeoi++8jOWtpuagoeWHoOe7j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WbvuW8uu+8jOWNgeW5tOi+m+iLpuiAleiAmOi/juadpea7oeWbreahg+ad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elneemj+Wtpuagoei2iuWKnui2iuWlve+8jOelneemj+iAgeW4iOW5tOi9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eemj+WtpueUn+S7rOWujOaIkOaipuaDs+OAgjwvcD48cD48ZW0+N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eoi+iBjOaVmeS4reW/g+WfueWFu+S6huaVsOWNg+S6uu+8jOWNgeW5tO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BjOaVmeWtleiCsuWPr+aVsOWNg+e0oOi0qOS6uuaJje+8jOiBjOaVmeaIk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qhOWCsuOAgjwvcD48cD48ZW0+Ny48L2VtPuWNgeW5tOmjjumbqOWOhueoi+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8mOengOWtpuWtkOOAguWbnuacm+adpei3r++8jOaDhea3seaEj+mVv+OAguaVs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WLpOiAleiAmO+8jOaXoOaVsOWtpuWtkOWLpOWli+WIu+iLpuOAgueUqO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n+i0o+S7u+aSkei1t+S4gOeJh+iTneWkqeOAguelneWNgeW5tOavjeagoe+8jO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C48L2VtPuWNgei9veagkeael++8jOaWsOiLl+aIkOad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WNgeW5tOiCsuS6uu+8jOaYpemjjuWMlumbqO+8jOagi+aig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OAgjwvcD48cD48ZW0+OS48L2VtPui1sOi/h+eahOWNgeW5tOeBv+eDg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WtpuWRmOS4jeS7heaUtuiOt+S6huefpeivhueahOiKs+mmme+8jOabtOaUtuiOt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Ks+mmme+8jOWNgeWRqOW5tOagoeW6hu+8jOaEv3h45pWZ6IKy5py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mN56iL44CCPC9wPjxwPjxlbT4xMC48L2VtPumjjumbqOWFvOeoi++8j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WbveS5i+agi+aige+8m+a9nOW/g+WlieeMru+8jOWNgeW5tOWNmuW+l+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TEuPC9lbT7ljYHlubTnh5Xlm63vvIzorqn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miJDkuLrogYzlnLrkuK3nmoTnsr7oi7HvvIzlnKjov5nljYHlubTmoKHluo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hL/nh5Xlm63lho3mjqXlho3ljonorqnmm7TlpJrnmoTlrablkZjlrabku6Xoh7T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nh5Xlm63nmoTmmI7lpKnmm7TliqDnvo7lpb3vvIzmm7TliqDovonnhYz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bHlk43lipvjgII8L3A+PHA+PGVtPjEyLjwvZW0+5bi45aSW5Y2B5bm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pWw5LiN5bC95LyY56eA5a2m5a2Q44CC5Zue5pyb5p2l6Lev77yM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5m+5L2N6ICB5biI6L6b5Yuk6ICV6ICY77yM5peg5pWw5a2m5a2Q5Yuk5aWL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rS76LeD5LqO6LSf6LSj5Lu75pKR6LW35LiA54mH6JOd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NjuS8vOawtO+8jOWNgeW5tOS7mOaYpeWkj+eni+WGrO+8m+WFiemYt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+ieeFjOWmguS4jeWknOmVv+iZueOAgjwvcD48cD48ZW0+MTQuPC9lbT7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mlofljJbnmoTmrr/loILvvIzmgJ3mg7PnmoTlrp3lupPvvIznsr7npZ7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jYHovb3ovpvli6TmsZfmsLTnu5PnoZXmnpzvvIzot6jkuJbnuqroiqzoirP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jgII8L3A+PHA+PGVtPjE1LjwvZW0+5Y2B5bm06ZO45bCx5LqG5LiA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52A5oiR5Lus55qE5qKm5oOz77yM5Y2B5bm05aaC56We6K+d6Iis6L+F54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m/6L296L+Z5oiR5Lus55qE5biM5pyb44CCPC9wPjxwPjxlbT4xN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jOaVmeeahOWNgeW5tO+8jOaYr+aSreenjeeahOWNgeW5tO+8jOaYr+iAleiAmOeah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agt+S5n+aYr+aUtuiOt+eahOWNgeW5tO+8jOaIkeS7rOWwhuS4uuiBjOaV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WKquWKm++8jOS7iuWkqeaIkeS4gOiBjOaVmeS4uuiNo++8jOaYjuWkqeiBjOa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uuiNo+OAgjwvcD48cD48ZW0+MTcuPC9lbT7ljYHlubTmmKXpo47vvIzljYHlub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orqnmiJHku6znlKjnnJ/mg4XlkbzllKTluIzmnJvvvIznlKjmiafnnYD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JHku6zlhbHlkIzmnJ/lvoXvvIzmnJ/lvoXmr43moKHnmoTmmI7lpKnml6Dmr5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iJHku6zlhbHlkIznpZ3npo/vvIznpZ3npo/mr43moKHmoYPmnY7oiqzoi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o5aSp5Y2B6L2955qE6aOO6Zuo6ZSk54K877yM6IGM5pWZ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ZuE6bmw77yb5bGV5pyb5piO5aSp55qE5aW577yM5Zyo5pWZ6IKy55qE6JO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Oe6LaK6auY44CCPC9wPjxwPjxlbT4xOS48L2VtPuS7iuaXpei1tuS4iuavjeagoe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goeW6hu+8jOWcqOatpOmAgeS4iuaIkeecn+aMmueahOelneemj++8jOacm+av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tpui0qOmHj+abtOS4iuS4gOWxgualvO+8jOa7oeWbreahg+adju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5i+Wjq+i2iuadpei2iuW8uuOAgjwvcD48cD48ZW0+MjA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mmKXlpI/vvIzljYHlsoHnlJ/ovrDkuIfmoKHl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yB5Lit5a2m6ISJ5Lyg5om/77yM5Y2B5bm05bi45aSW6L6J54WM5Ya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geW5tOmjjumbqOmAoOWwseeyvuiLseaXoOaVjO+8jO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fueiCsuahg+adjua7oeWbreOAgjwvcD48cD48ZW0+MjMuPC9lbT7npZ3mr43moK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l6Xlv6vkuZDvvIzpgqPlj5Hoh6rogrrohZHnmoTor63oqIDvvIzmtozoh6rlv4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6rvvIzkvLzmmKXpo47vvIzkvLzmmKXpm6jvvIzlkLnmi4LnnYDmiJHku6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tYfngYznnYDmiJHku6zpnZLmmKXnmoTlv4Ppl7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Y2B6L29572y5Y675Yas5p2l77yM6aOO6Zuo5Y2B6L296Iqx5Y2J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Zuo5Y2B6L2977yM5oiR5Lus5LiA6LW35LuO5Z2O5Z235Lit6LWw5p2l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oiR5Lus5LiA6LW35oqK5piO5aSp5pyf5b6F44CC5pyf5b6F5Lul5ZCO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t5b+D5pu05Yqg6L6J54WM44CCPC9wPjxwPjxlbT4yNS48L2VtPuWNgeW5t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gveS4i+a7oeWbreaXoOWQjeW5vOiLl++8m+WmguS7iuaKrOWktO+8jO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BjeWcsOiKs+WNjuadjuahg+OAgjwvcD48cD48ZW0+MjYuPC9lbT7mlZnogrL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miJHkvKDmib/vvIzlkIzkuLrmr43moKHkuonmrorojaPjgILouqvlnKjku5b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ov5zvvIzmhJ/lv7XluIjmganjgILogZrmlaPlpJrljIbljIbvvIzlkIToh6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rabkuI3lv5jlkI7mnaXkurrjgILku4rml6XmgbDpgKLml7blhYnlpb3vvIzmga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vvIE8L3A+PHA+PGVtPjI3LjwvZW0+5bi45aSW77yM5LiA54mH5Z+56IKy57u/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77yM5LiA5Liq6K6p6I6Y6I6Y5a2m5a2Q5byV5Lul5Li66LGq55qE5a2m6Zmi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Ge5LqO6Ieq5bex55qE5Y2B5ZGo5bm05qCh5bqG44CC5Y2B77yM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7uT5p2f77yM5pu05piv5LiA5Liq5bSt5paw55qE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gluS4gOefs++8jOWPr+i+qOW9k+W5tO+8jOS4gOiNieS4gOacqO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acneOAguWcqOWHoOS7o+absuS4reS6uueahOi+m+WLpOiAleiAmOS4i++8jO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aVsOS4h+WQjeS8mOengOS6uuaJjeOAguWNgeW5tOiJsOiLpuWIm+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TuOmAoOi+ieeFjO+8jOahg+adjuernuiKrOiKs++8jOWtpuWtkOmihumjj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YHlubTmoKHluobvvIzmrKPpgKLnm5vkuJbjgIL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IrkuIvljY/lipvjgILnmb7lubTogIHmoKHvvIznhJXlj5HmtLvlipvjgIL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nm47nhLbmmKXmhI/jgILojpjojpjlrablrZDvvIzlpYvlj5HlkJHov5vjgIL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naXvvIzlho3mjqXlho3ljonjgILnpYjmiJHkuIDkuK3vvIzmsLjov5zmmIz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B5bm055qE6aOO6Zuo77yM5Y2B5bm055qE6Imw6L6b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t5b+D57uP5Y6G5LqG5LiA5Liq5pei5ryr6ZW/6ICM5Y+I5pyJ5oSP5LmJ55qE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iR56Wd5oiR5qCh5qCh5bqG5Li+5Yqe5oiQ5Yqf77yM6IGM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6L6J54WM44CCPC9wPjxwPjxlbT4zMS48L2VtPuWNgei9vemjjumbq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iLseaXoOaVsO+8m+WNgei9veayp+ahke+8jOWfueiCsuahg+adjua7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7po57moqbmg7Pov47moKHluobvvIznu73mlL7pnZLmmKX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zLjwvZW0+5Y2B5bm055qE5qKm5oOz77yM5piv5Lyg5pKt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iv6L+95rGC56eR5a2m55qE5qKm5oOz77yM5piv5pKt56eN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iv6ZO46YCg6L6J54WM55qE5qKm5oOz44CC6Iqs6Iqz55qE5qGD5p2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oiR55qE5b+D55Sw77yM5qO15qO15bm86IuX5bCx5piv6L+Z5qC35Zyo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L6IyB5aOu5oiQ6ZW/44CCPC9wPjxwPjxlbT4zNC48L2VtPuWNgeW5t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WNgeW5tOmdkuaYpeWmguatjOOAguW5tOWNjua1gei9rO+8jOS4jeWPmO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/g++8m+WygeaciOWmgua1ge+8jOawuOaBkueahOaYr+W4iOiAhemtguOAgu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+i/quaZuuaFp++8jOeUqOeIseW/g+a7i+WFu+W4jOacm+OAguWNgeW5tO+8jOWIm+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i+ieeFjO+8m+WNgeW5tO+8jOiwseWGmee7muS4veWNjuer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po47pm6jno6jnu4Pml6DmlbDnp6foi5fvvIznmb7kvY3oia/luIj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oIvmooHjgII8L3A+PHA+PGVtPjM2LjwvZW0+5bi45aSW77yM5Y2B5bm05aa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LiL5LiA5Liq5Y2B5bm077yM5bi45aSW6IO95pu05Yqg6L6J54WM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zNy48L2VtPuWNgeW5tOayp+ahkeWloOWumuWdmuWun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leacm+acquadpeWFseWIm+WFqOS8mOagoeWbr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DkuK3ogrLmlbDku6PotKTmiY3vvIzllpzku4rmnJ3moYPoirPmnY7oibPpop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Z/mt7vnp4DoibLvvJvmoKHmnKznkIblv7XlvIDljYPnp4vkvJ/kuJrvvIzlvoX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h4fmmJ/pqbDlho3kuLrljY7lpI/liJvovonnhYzjgII8L3A+PHA+PGVtPjM5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ut5LiB5oyl5rSS5Y2B5bm05rGX5rC077yM6I6Y6I6Y5a2m5a2Q5b+F5bCG5bGV57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LyY576O5qCh5Zut6ZO45bCx5Y2B5bm06L6J54WM77yM5bSt5paw5qCh5Zut5Ya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WJ6L6J44CCPC9wPjxwPjxlbT40MC48L2VtPuWNgeW5tOWtpuW6nO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IrOi/geenu+WygeaciOeooOOAguWugeawtOazseazseaIkOS8n+S4mu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kmeaEv+mFrOOAgumHkeiJsueni+Wto+WQjOasouWUse+8jOS4h+WNg+W4iOeUn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uWJjei+iOWQjueUn+m9kOWKquWKm++8jOWGjeWIm+i+ieeFjOaWsOW+g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YHlubTpo47lhYnvvIzljYHlubTpo47pm6jvvIzku47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JvkuIfpopfmsZfnj6DvvIzljYPmu7Tms6rmsLTkuLrkuob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2B5bm05LmL5LmF77yM54G/54OC5oiY57up5Y6G5Y6G5Zyo55uu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L6J54WM5oiQ5bCx5rC46L+c5bu257ut44CCPC9wPjxwPjxlbT40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aIkOagi+aige+8jOiKrOiKs+WbreS4geWQjeWbm+aWue+8j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iLseaJje+8jOiBjOaVmeS4reW/g+ingei+ieeFj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r43moKHov47mnaXkuobljYHlkajlubTmoKHluobvvIzluqbov4fkuob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v5nljYHlubTln7nlhbvkuobkuI3lsJHlrablkZjvvIzkuLrnpL7kvJr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bDlh7rnmoTotKHnjK7vvIzlgLzmraTllpzluobkuYvml6XvvIzmiJHmhL/mr43moK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torovonnhYzvvIzlrablrZDotormnaXotorlpJrjgII8L3A+PHA+PGVtPjQ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Kn5qGR5Y6G5Y2B6L2977yM6Iqs6Iqz5qGD5p2O6YGN5Lmd5be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Ev+S4uuaCqOatjOWUse+8jOaIkeS7rOS4uuaCqOelneemj++8jOatjO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cquadpe+8jOelneemj+aCqOi+ieeFjO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YHlubTpo47pm6jljobnqIvvvIzmlbDkuI3lsL3kvJjnp4DlrablrZD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ot6/vvIzmg4Xmt7HmhI/plb/jgILnmb7kvY3ogIHluIjovpvli6TogJXogJ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rZDli6TlpYvliLvoi6bjgILnlKjmtLvot4Pkuo7otJ/otKPku7vmkpH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Q4LjwvZW0+5Y2B5bm06aOO6Zuo77yM5Y2B5bm0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L6b5Yuk5Yqq5Yqb77yM5b+F5bCG5YyW5L2c5LiA6Lev6Iqs6I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dnpiajN5ZDF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Z6YmozeWQx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E856CC367E413A31BB5B62A75A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