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13C1AA9F85EDC88ADBD46FBAA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13C1AA9F85EDC88ADBD46FBAA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rOaDs+aKiuaYn+aYn+aRmOe7meS9o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eul+S6hu+8jOaIkeWkn+W+l+edgOaYn+aYn++8jOWkn+S4j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S4gOWumuavj+WkqemDveacieaEieW/q+eahOS6i+aDh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cgOimgeWOu+eskeOAgjwvcD48cD48ZW0+My48L2VtPuS7juadpeayoeaci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WlveWSjOWdj++8jOS5n+ayoeacieiOq+WQjeWFtuWmmeeahOaIkOS4j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aIkeS7rOavj+S4quS6uuWvueW9k+S4i+eahOaKiuaPoeWS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Wwkem4oeaxpOaWh+mDveavlOS4jeS4iuS4g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WuieWFqOaEn+OAguWwkeS4gOeCueefq+aDhe+8jOWkmuS4gOeCue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mCo+enjeeUn+a0u++8jOW+l+iHquW3seWOu+aM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VouaKvOS4iuS9oOaJgOacieeahOW5uOemj+WcqOaIkei6q+S4iu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IkeaLvOS6huWRveS5n+S4jeS8muiuqeS9oOi+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abvue7j+eahOi/h+WOu++8jOS5n+aYr+WbnuS4jeWOu+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WlveWdj+S4jeeUqOS9oOadpeivhOiuuu+8jOmBk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4uuiwi+OAgjwvcD48cD48ZW0+OC48L2VtPuS6uuecn+eahOS4jeW/h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S4jeWDj+iHquW3seeahOmCo+enjeS6uu+8jOW8uuWkp+WbuueEtuaYr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W8seWSjOaflOi9r+S5n+ayoeaciei/h+mUme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iui/m++8jOS4jeaYr+S4uuS6huWBmue7meWIq+S6uueci++8jO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S4jei+nOi0n+atpOeUn+OAgjwvcD48cD48ZW0+MTAuPC9lbT7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otZbnnYDkuIDlj6PmsKfmsJTvvIzmsKfmsJT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auY5YW05LiO5L2g55u46YGH77yM5L2G5L2g5Lmf5bey57uP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PC9wPjxwPjxlbT4xMi48L2VtPuaIkeW5tuS4jeaDs+WBmuS4quW+gea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ahOWls+a1geawk++8jOWPr+aYr+S9oOS7rOiwgeS5n+ayoeaKiuaIkeW9k+aIk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OAgjwvcD48cD48ZW0+MTMuPC9lbT7orrDkvY/kuobvvIznrKzkuIDvvJ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r7nnmoTvvIznrKzkuozvvJrlpoLmnpzmiJHplJnkuobvvIzor7flj4LpmI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0LjwvZW0+5Y+q6KaB5oiR5LiN6Kem56Kw5oSf5oOF77yM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6YO95aWI5L2V5LiN5LqG44CCPC9wPjxwPjxlbT4xNS48L2VtPu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UueWPmOiHquW3se+8jOWmguaenOS4jeiDveaOpeWPl+acgOW3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FjeaLpeacieacgOWlveeahOS9oOOAgjwvcD48cD48ZW0+MTY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pJrkuYjnvo7lpb3nmoTor43llYrvvIHmr5Xnq5/nrKzkuIDnnLzlsL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YXkuYXpg73kuI3kvJrlv5jljbTjgII8L3A+PHA+PGVtPjE3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H5a6a6Ieq6Iul55m+5q+S5LiN5L6177yM5Y+q5Zug5oiR6Lqr5ZCO56m6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s+S6uuS7rOWIh+iusO+8jOS8mOS5kOe+ju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aYr+Weg+WcvuahtuOAgjwvcD48cD48ZW0+MTkuPC9lbT7ljp/osI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vvIzkvYblho3mrKHkv6Hku7vvvIzlsLHmsqHpgqPkuYjlrrnmmJPjgIL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nIDopoHlvojlpJrlubTvvIzlh4nkuIDpopflv4Plj6ropoH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aK5piv5oiQ5Yqf55qE5Lq677yM5Y+X5Yiw55qE5om56K+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+q5pyJ6YKj5Lqb5LuA5LmI5Lmf5LiN5bmy55qE5Lq677yM5omN6IO95YWN5Y+X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jxlbT4yMS48L2VtPuaIkeWwseWWnOasouS9oOeci+S4jeaD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S4jeaOieaIkeeahOagt+WtkOOAgjwvcD48cD48ZW0+MjIuPC9lbT7lubjnpo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qfjgILlubbpnZ7kuI7liKvkurrmr5TovoPvvIzogIzmmK/kuI7oh6rlt7H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mr5TovoPjgII8L3A+PHA+PGVtPjIzLjwvZW0+5bCP5a2p55qE56yR5ZK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YO95piv57qv55yf5peg6YKq55qE77yM5YmN6ICF5Lq655Sf6LW35aeL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Y77yM5ZCO6ICF55yL6YCP5Lq655Sf77yM5b+D5peg5omA56K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oOaYqOaZmue7j+WOhuS6huaAjuagt+eahOazo+S4jeaIk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i/meS4quWfjuW4guS+neaXp+i9puawtOmprOm+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orr/pl67lj5fpmZDvvIzmiJHorqnkvaDpu5HlkI3ljZX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Iul5YWJ5piO77yM6L+Z5LiW55WM5bCx5LiN5Lya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+D5oCA5biM5pyb77yM6L+Z5LiW55WM5bCx5LiN5Lya5b275bqV57ud5p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bGI5pyN77yM6L+Z5LiW55WM5Y+I6IO95oqK5L2g5oCO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mavuWFjeimgeWPl+S4gOS6m+WnlOWxiO+8jOiwg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mrmOaYguedgOWktOOAguS6uueUn+eahOi3r+S4jeWlvei1sO+8jOivp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mgeS9juWktO+8jOivpeiuqeatpeaXtumcgOiuqeat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kuIDkuKrmnIDnibnliKvnmoTlvLHngrnlsLHmmK/vvJrlnKjmhI/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lvoXoh6rlt7HjgILov5nkuIDnqIvvvIzluIzmnJvkvaDmtLvlvpfng4jpqazpnZ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5bkurrnmoTnm67lhYnmiYDntK/jgII8L3A+PHA+PGVtPjI5LjwvZW0+6Ie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46w5Zyo77yM5Lul5Y+K5bCG5p2l77yM5oiR5b+D6YeM6Z2i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ir5Lq677yM5LiA55u06YO9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mjnuibvuaJkei/h+eBq++8jOS9huS4jeS7o+ihqOaIkeWCu++8jOS6uu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Jp+edgOOAgjwvcD48cD48ZW0+MzEuPC9lbT7miJHnlKjml7bpl7TmhaLmha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l7bpl7TmhaLmhaLpqozor4HvvIzmhJ/mgankvaDpmarmiJHogIHljr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jgII8L3A+PHA+PGVtPjMyLjwvZW0+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6LaK6L+H6LaK5aW955qE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8uueCue+8jOS4jeaYr+iHquengeOAgeWkmuaDheOAgemHjuibruOAg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Bj+aJp+WcsOeIseS4gOS4quS4jeeIse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YLlqZrlkozkuZ7orqjnmoTot53nprvlj6rmnInkuIDkuKrohp3nm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aB5aCV6JC977yM56We5LuZ5Lmf5pWR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6ZW/77yM57ud5aSE5Lmf6IO96YCi55Sf44CCPC9wPjxwPjxlbT4zN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mDveWPr+S7peaUvuW8g++8jOabtOS9leWGteWMuuWMuu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KrkuJbnlYzkuIrmnIDmrovlv43nmoTkuIDlj6X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3otbfvvIzkuZ/kuI3mmK/miJHmgajkvaDjgILogIzmmK/vvIz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M4LjwvZW0+5L2g5YaN5ZOt77yM5YaN5ZOt5oiR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q5pCT6KGj5p2/5Y6744CCPC9wPjxwPjxlbT4zOS48L2VtPuaIke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WQg+mGi++8jOeIseS6ieaKou+8jOeIsei+g+ecn++8jOiEvuawlOi/m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uoeeuoeaIkeWQp++8jOaIkeWwseWQrOS9o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mmK/pq5jlgrLvvIzkuZ/kuI3mmK/og6Hpl7nvvIzmmK/ljozlg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p3pnaDjgII8L3A+PHA+PGVtPjQxLjwvZW0+546w5Zyo55yf5oOz5oyH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6aqE5YKy55qE5ZGK6K+J5L2g77yM6L+Z6YeM5o2i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tOWIsOWQjuadpeaIkeaJjeaYjueZve+8jOS4jeaHgueIseeahOS6uu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HgueIseeahOS6uuWNtOS4jeaVouWGjeeIs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kvaDku4rlpKnnu5nmiJHnmoTkvKTvvIzml6XlkI7miJHlrprliqDlgI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66A5Y2V55qE55Sf5rS777yM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O5Li955qE5YaS6Zmp44CCPC9wPjxwPjxlbT40NS48L2VtPuWQrOivtOeOsOWcq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+iOS+v+WunO+8jOi1sOOAguaIkeaMuuS9oOOAguWSseaKiuWpmue7k+S6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n6XpgZPmiJHmg7PopoHov4fku4D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iJHoh6rlt7HkuI3mg7PopoHku4DkuYjvvIzmiJHkuI3mg7Popo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rop4TouYjnn6njgIHlronlronliIbliIbnmoTml6XlrZDvvIzmiJHkuI3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nLzlsLHlj6/ku6XnnIvliLDmrbvnmoT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Go55qE5Lik56eN5Lq677yM5ZaC5LiN54af55qE54uX5ZKM6IOM5ZCO6K+05L2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L5Y+L44CCPC9wPjxwPjxlbT40OC48L2VtPue7iOS6juaYjueZv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4uuS7gOS5iOS4jeaLm+S6uuW+heingeS6hu+8jOWboOS4uuS4jeWkn+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YtOS4jeeUnO+8jOS4jeS8muaLjemprOWxge+8jOS4jeS8muedgeedgOecv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juivneOAgjwvcD48cD48ZW0+NDkuPC9lbT7lpb3kuYXkuI3op4HvvIzkvaD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LkurrnjrDnnLzjgII8L3A+PHA+PGVtPjUwLjwvZW0+5a655piT6KKr6L6c6LS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YKj5Lqb5aSp55yf5Y+I5b+D6L2v55qE5Lq677yM5q+V56uf5aW96aqX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yk55ak5LiA5aW95bCx5b+Y5LqG55eb44CCPC9wPjxwPjxlbT41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huaXoOW/jOaDrueahOaVsOiQveaIke+8jOWPr+WIq+inpueisOWI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EtuS9oOS8muWQjuaClOS4h+WIhu+8jOavleern+avj+S4quS6uuWPkeaA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XoOazleaKteaMoeeahOOAgjwvcD48cD48ZW0+NTIuPC9lbT7oi6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ZXlv4XlpLjlvKDmiJDniLHjgII8L3A+PHA+PGVtPjUz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bi45YWz5b+D6YeM77yM5Y205LiN5Zyo5oiR55qE5pyA6L+R6K6/5a6i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aKiuaIkemAvOW+l+WDj+S4quaxieWtkO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GjeWOu+Wwj+m4n+S+neS6uuOAgjwvcD48cD48ZW0+NTUuPC9lbT7njrDlnKj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nmoTkuJbnlYzvvIzmkpLosI7nmoTkurrooqvkurrllpzmrKLvvIzlj6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tLvnnYDlj43ooqvkurrorqjljozjgII8L3A+PHA+PGVtPjU2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Zyw54ix552A5L2g77yM5Li65L2g5LuY5Ye65LiA5YiH5Lmf5Zyo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y48L2VtPuS4jeimgeWvueaIkeivtOaKseati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aPoeeskeedgOWvueS9oOivtOayoeWFs+ez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nibnmhI/orqjlpb3vvIzkvaDopoHotbDkvaDopoHnlZnmiJHnu53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5LjwvZW0+5Zac5qyi5L2g5bey6LaF6L+H5Lik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k5Zue44CCPC9wPjxwPjxlbT42MC48L2VtPuacieS6m+ivne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uS4jeeVmemDveS8muemu+W8gOOAgu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4jeaYr+WboOS4uuaIkei+k+S6hu+8jOiAjOaYr+aIk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miJHku6XlkI7mtLvnmoTlg4/kuKrmt7fkuJblpKfprZT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po47nlJ/msLTotbfvvIzku4DkuYjnibXliLbmiJHvvIzmiJH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4DkuYjjgII8L3A+PHA+PGVtPjYyLjwvZW0+5a+55oiR5LiN5ruh5oSP77yM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6K+077yM5Yir5Yiw5Yir5Lq66YKj6YeM5Y675a6j5rOE5L2g5peg5aS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2My48L2VtPuS4jeeUqOavj+aXpee8oOe7t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lOezu++8jOS9oOefpemBk+S7luS4jeS8mui1sO+8jOS7luefpemBk+S9oO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acgOe+juWlveeahOeIseaDheWQ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nmoTlj6bkuIDljYrvvIzlj6rmnInkupTljYHliIb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oCV5L2g5Zub6Z2i5qWa5q2M77yM5bCx5oC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6L+Y6KaB5b+N5rCU5ZCe5aOw44CCPC9wPjxwPjxlbT42Ni48L2VtPuWtpuS8m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8uu+8jOS4luaAgeeCjuWHie+8jOS4lueVjOW5tuS4j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lg4/po47mmrTvvIzmg7PmnaXnmoTml7blgJnvvIzmjKHkuZ/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Y4LjwvZW0+5LiA5Liq5Lq654as6L+H5LqG5omA5pyJ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pyf5b6F5LiA5a6a6KaB5ZKM6LCB5Zyo5LiA6LW35LqG77yb5oiR5pu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q5Yqb6L+H77yM5L2G57uT5bGA5oiR5LiN5oOz6K+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yoee0oOi0qO+8jOWPquaYr+aIkeeahOe0oOi0qOWIhuS6uuWMuuWIq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lv6vkuZDlj6/ku6XkuI7kurrlhbHotY/vvIz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nZrlvLrvvJvlvZPkvaDkuIDnm7TlvoDliY3otbDml7b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oh6rlt7Hmm77nu4/nmoTmqKHmoLfvvIzmnInkupvkuov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sLHmmK/miJDplb/jgII8L3A+PHA+PGVtPjcxLjwvZW0+5LiN5rGC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2G5rGC5aSp6ZW/5Zyw5LmF44CCPC9wPjxwPjxlbT43Mi48L2VtPuS6uueU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mDveS8muWcqOacquadpeeahOi3r+S4iuWfi+S8j+WlveetieS9oOWHuueOs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S8muWwkeS9oOeahO+8jOS4gOagt+S9oOmDvei6s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mgJXlpbPkurrnianotKjvvIzlm6DkuLrkuI3nianotKj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lm6DkuLrlpbnku6zopoHnmoTmmK/nnJ/niLHvvIzov5nnjqnmhI/nq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uI3otbfvvIE8L3A+PHA+PGVtPjc0LjwvZW0+5oOF57uq5bCx5piv5b+D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6n5Yi25a6D77yM5a6D5L6/5ZCe5Zms5L2g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WRkOWWiuS4gOWjsO+8jOWboOS4uuW/g+mHjOeDpueH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eWr+eLguS4gOasoe+8jOWboOS4uuW/g+mHj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o3llpzmrKLkuZ/kuI3opoHml6fmg4XlpI3nh4PvvIzml6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h4PnmoTnu5PmnpzlsLHmmK/ph43ouYjopobovpnvvIzov5nkuJbnlYzkuI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mhJ/mg4XjgILlsLHnrpfnnJ/nmoTlm57ljrvkuobvvIzkvaDkuZ/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iIflt7Lnu4/pnaLnm67lhajpnZ7jgILllK/kuIDog73lm57ljrv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7lv4PlupXnmoTorrDlv4bjgILmmK/nmoTvvIzlm57kuI3ljrvkuob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ot6/lj6/otbDvvIzlj6rog73kuIDnm7TlvoDli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K6p5omA5pyJ5Lq66YO95ruh5oSP77yM5Zug5Li6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44CCPC9wPjxwPjxlbT43OC48L2VtPue8uuW4reS9oOeahOS7juWJ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cquadpeihpeWbnuOAgjwvcD48cD48ZW0+NzkuPC9lbT7msqHkurrkvJrmrb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vvIzpg73mmK/mrbvlnKjoh6rlt7HnmoTng63niLH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om+5Liq55S35pyL5Y+L6L+Z5LmI6Zq+77yM5b2T5Yid5oiR5bC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Lqy5LqG44CCPC9wPjxwPjxlbT44MS48L2VtPuavj+WkqeS4gOiogOS4gOi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eahOW/g++8jOmCo+WwseaYr+aIkOWKn+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lkamoyajhu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pZGpqMmo4b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13C1AA9F85EDC88ADBD46FBAA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