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2:22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F95B72447E9F6216112622C2CB14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F95B72447E9F6216112622C2CB14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Y6K6w5a2p5a2Q55Sf5pel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Ev+WtkOeUn+aXpe+8jOeyl+W/g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iOern+eEtuW/mOiusO+8jOeIuOeIuOWHuuW3ruS5n+S4jeWcq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S6uueItuavjeern+eEtuW/mOiusOS6huWtqeWtkOeahOeUn+aXpe+8jOS7iuWkq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nuW+iOWwtOWwrOOAgjwvcD48cD48ZW0+My48L2VtPui/meS4queJueauiu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XoueEtuW/mOiusOS6huWtqeWtkOeahOeUn+aXpe+8jOaIkeaYr+WkquW/meS6h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OAgjwvcD48cD48ZW0+NC48L2VtPuaIkeS4jeaYr+S4gOS4quensOiBjOeahOWmiOWm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eS5iOmHjeimgeeahOaXpeWtkOaAjuS5iOWPr+S7peW/mOiusO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cn+aYr+S6sueUn+eahOWQjuWmiOWRgO+8jOaEn+inieW+iOS6j+asoOWuneWu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aDs+aDs+iHquW3seern+eEtui/nuWtqeWtkOeUn+aXpem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S6hu+8jOS6jOWuneWcqOWutuayoeacieWuneWuneeahOmZquS8tOabtOayoeaci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vOeJqe+8jOaEn+inieWlveS6j+asoOWlue+8geS4jeefpemBk+WlueWcqOWutuaci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s+WmiOWmiO+8jOWunei0ne+8jOWmiOWmiOaDs+S9oOS6hu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qeWtkOi/h+eUn+aXpe+8jOWBmuWTiOWTiOWTiOWNtOW/mOiusOS6hu+8jOimgeaAjuS5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luivtOaJjeWlveWRou+8nzwvcD48cD48ZW0+OC48L2VtPuWEv+WtkO+8jOWOn+iwhe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eyl+W/g++8jOaIkeaYr+S4queyl+W/g+eahOiHquS7peS4uuaYr+eahOWmiOWmi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vueS4jei1t++8jOWEv+WtkO+8jOWmiOWmiOWkqueyl+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ranlrZDnlJ/ml6XvvIzlrp3lpojorrDlv4blipvoobDpgI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nhLblv5jkuoblranlrZDlh6DlkajlsoHnlJ/ml6XjgII8L3A+PHA+PGVtPjExLjwvZW0+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el5piv5ZOI5ZOI5ZOI55eb5pel77yM5oiR5q+P5bm057uZ5YS/5a2Q6L+H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iK5Lmf5piv5YCf5py65Lya57uZ6Ieq5bex6L+H5LiA5Liq57qq5b+15pel77yM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a855eb5LmL5ZCO5LuO6Ieq5bex55qE55Sf5ZG95L2T5Lit5YiG56a75Ye65Lq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a2Q5rGJ77yM5q+P5LiA5Liq57qq5b+15LiA5Liq5Y+Y5YyW77yM5LiA5Lu95YGa5ZOI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6auY5YW044CCMjblubTmnaXvvIzku4rlubTnq5/nhLblv5jkuob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o5aSp5piv5a2p5a2Q6Zi05Y6G55qE55Sf5pel56uf54S26KKr5oiR6L+Z5Liq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7uZ5b+Y5LqG77yM5oiR5LuK5aSp5omN5oOz6LW35p2l77yM5biM5pyb5Yiw5LqG6Ziz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el5LiN6KaB6K6p5oiR5b+Y5LqG44CCPC9wPjxwPjxlbT4xMy48L2VtPu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S6sueIseeahOWls+WEv++8jOeUn+aXpeW/q+S5kO+8jOi/n+adpeeahOelne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ZWhnam1kb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odG1sIj5odHRwczovL2R1YW5qdXppa3UuY29tL2R1YW5qdXppL2VoZ2ptZG92bG4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F95B72447E9F6216112622C2CB14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