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E51CEFC74DAC2DFDED36EA89ED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E51CEFC74DAC2DFDED36EA89ED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m+5pel6KqT5bi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lruWGsOWNgeW5tO+8jOmavuWH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OAguS4gOeZvuWkqe+8jOaIkeS7rOeyvuivmuWQiOS9nO+8m+S4gOeZv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+WPkeWbvuW8uu+8m+S4gOeZvuWkqe+8jOaIkeS7rOWGs+S4jeaUvuW8g++8m+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eZvueCvOaIkOmSouOAgjwvcD48cD48ZW0+Mi48L2VtPueIuOWm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DveWkn+S7peW5s+WSjOeahOW/g+aAgeWvueW+heavj+S4gOasoe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IkOe7qeS4jeaYr+S4u+imgeeahO+8jOiwg+aVtOWlvei/juaOpemrmOiA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JjeacgOmHjeimge+8geWEv+WtkO+8jOWKoOayue+8gTwvcD48cD48ZW0+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eW5tOS5i+WvkuiLpu+8jOWHneS6jueZvuaXpeOAguWcqOi/meS7heWJqeeahO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+8jOaIkeWwhuaUtuaIkeS5i+mhveWKo++8jOWFu+aIkeS5i+eyvuelnu+8jOS/r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teWFu++8jOS7peaIkeacgOW0reaWsOeahOmdouiyjOi/juaOpe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OAguaegei/keWKquWKm++8jOi2hei2iuiHquaIke+8jOS9v+iHquW3se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XoOaEp+S6juW/g+OAgjwvcD48cD48ZW0+NC48L2VtPuWcqOelneemj+S6ke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AgeS4iuaIkeacgOecn+ivmueahOacn+WGgO+8jOS4gOWmgu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e7meaIkeeahOaEn+WKqOOAguWtqeWtkO+8jOWKoOayue+8geacn+W+heS9oO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8gOOAgjwvcD48cD48ZW0+NS48L2VtPuaEj+awlOmjjuWPkeaXtuWFieWmguair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W5tOWtpuWtkOWFreaciOWchuaipu+8jOmjjuWNjuato+iMguS6keW4huebtOaMguS7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S6uueUn+aYjuacnemTuOWwseOAgjwvcD48cD48ZW0+Ni48L2VtPuS/oe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NiuOAgumrmOiAg+aYr+S4gOenjeS4sOaUtu+8jOWug+WMheiVt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OAguaXoOiuuumrmOiAg+aIkOe7qeWmguS9le+8jOS9oOeahOaIkOmVv+S4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i+W6uOe9rueWkeOAgui/meS4ieW5tOeahOi+m+WLpOS7mOWHuu+8jOS9oOWwh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OAgeWkquWkmuOAguivleivleWwseiDveihjO+8jOS6ieS6ieWumuiDvei1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eahOaLvOaQj+aYr+S4uuS6huaYjuWkqeeahO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WQp++8jOWls+WEv++8geeIuOeIuOOAgeWmiOWmiOebuOS/oeS9oO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eIuOWmiOawuOi/nOaUr+aMgeS9oO+8jOeIseS9oOWIsOawuOi/n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aEv+ihoeawtOS6jOS4reaYjuWkqeabtOi+ieeFj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Ag+i/mOaYr+S4jeiAg++8jOmrmOiAg+WwseWcqOmCo+mHjO+8m+S9oOaAl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mrmOiAg+i/mOWcqOmCo+mHjO+8m+S9oOaLvOi/mOaYr+S4jeaLvO+8jOmrmOiA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mCo+mHjOOAgjwvcD48cD48ZW0+OS48L2VtPumrmOiAg+S5i+i3r+aXoOavl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mgeWTgeW+l+S6huiLpui+o+mFuOeUnO+8jOWPl+W+l+S6huWksei0peeah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j+W+l+i1t+aaguaXtueahOiAg+mqjOOAgumrmOiAg+aYr+WFhea7oeaMkeaI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HhuWkh+S4gOWIh++8jOaUvuaJi+WOu+aQj++8jOiDnOWIqeS4gOWu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jOS4reWKoOayue+8jOS4gOePreWKoOayue+8jOS6muS8n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DmnInnmoTliqrlipvvvIzlsLHkuLrov5nkuIDliLvjgIL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hajpg6jlj5HmjKXvvIzlr7nlvoXor5XpopjvvIzlhrfpnZnkuZDop4LvvIz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IzorqTnnJ/oh6rkv6HjgILmiYDmnInlhbPniLHkvaDnmoTkurrpg73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HnpYjnpbfvvIznm7jkv6HkvaDkvJrmiJDlip/vvIzlnZrmjIHlsLHmmK/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Oz5piv5oCO5qC355qE5Lq677yM5L2g5bCx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b5L2g5oOz5oiQ5Li65oCO5qC355qE5Lq677yM5L2g56a76L+Z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Sq6L+c44CCPC9wPjxwPjxlbT4xMi48L2VtPuaXtumXtOeUqOW/meei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iei3ju+8jOiuqeaLvOaQj+WkuuWPluaIkOWKn++8m+WygeaciOeUqOe5geiMguaLkue7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+8jOiuqeiAleiAmOaJv+e6s+aUtuiOt++8jOaRhOWNgeS6jOW5tOejqOeguu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Oe7nemhtu+8m+S4gOeZvuaXpeernua4oe+8jOegtOa1quWxlembhOmjju+8jOeZv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+8jOaIkeS7rOWKoeWunuaxgueyvuOAguiJsOmavu+8jOaIkeS7rOWLh+aVo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ekvO+8jOaIkeS7rOabtOWKoOS7juWuueOAgjwvcD48cD48ZW0+MTMuPC9lbT7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osIPmlbTlv4PmgIHvvIzmlL7mnb7lv4Pmg4XvvIzmsonnnYDnrZT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msLTlubPjgILlhL/lrZDliqDmsrnvvIzkvaDmmK/mnIDmo5LnmoTvvIHniLjni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kvJrmiJDlip/vvIE8L3A+PHA+PGVtPjE0LjwvZW0+5Yqq5Yqb55qE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66L+Z5LiA5Yi75ZWw77yB5oqK5L2g55qE5a6e5Yqb5YWo6YOo5Y+R5oy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ix552A5L2g55qE5Lq677yM6YO95Lya5Li65L2g56Wd56aP44CB56WI56W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ya6ICD5Ye65ruh5oSP55qE5oiQ57up77yM5qac5LiK5pyJ5ZCN5Za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qeWtkO+8jOS9oOaYr+S4quWdmuW8uueahOWtqeWtkOOAguWcq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Fie+8jOS9oOS7mOWHuuS6huWKquWKm+WSjOaxl+awtO+8jOS5n+aUtuiOt+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SjOefpeivhuOAguaUtuiOt+eahOWto+iKguWwseimgeWIsOadpe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dvuW/g+aDhe+8jOW/q+S5kOi/juiAg+OAgjwvcD48cD48ZW0+MTY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iJHku6znmb7ngrzmiJDpkqLvvJvkuLrkuobnkIbmg7PvvIzmiJHku6zlgr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JzvvJvlpYvmlpcxMDDlpKnvvIzlrp7njrDkurrnlJ/moqbmg7PvvIHmiJHlnZ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oYzvvIE8L3A+PHA+PGVtPjE3LjwvZW0+5qCR5YeM5LqR5aOu5b+X77yM5oKs5qK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6Ium5bC955SY5p2l57uI5pyJ5pel77yM6JOE5bu655O05LmL5Yq/77yM6Ze76bi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iO5bKB6YeR56eL5oms55yJ5pe244CCPC9wPjxwPjxlbT4xOC48L2VtPui2i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jOmBk+i3r+S+v+i2iuiJsOmZqeOAguWtqeWtkO+8jOW4jOacm+S9oOWdmu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+8jOaUvuS4i+WMheiise+8jOi9u+ijheS4iumYte+8jOe0p+W8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WcsOWli+aWl+S4gOS4quaciOOAguebuOS/oe+8jOS9oOiHquW3s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eahOWwveWKm+OAgeeIuOWmiOeahOWNj+WKm++8jOS4gOWumuS8muW9ouaIk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Ag+eahOWQiOWKm+OAguaMkeaImOWFreaciO+8jOS9oOWumuiDveWkn+aUtuiOt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OWunu+8jOWIm+S6uueUn+Wlh+i/ue+8jOaJrOWtpuagoeelnuWo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nj63vvIzkuIDnj63vvIzpnZLmmKXml6DpmZDvvIzprYXlipv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Lnu5PlpYvov5vvvIzli4fmlIDpq5jls7DjgILlj5HlpYvlm77lvLrkuYvnj63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Yfov7nkuYvnj63vvIE8L3A+PHA+PGVtPjIwLjwvZW0+5a2p5a2Q77yM6Z2i5a+5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2g5b+D54G155qE5ZaE6Imv5LiO57qv5rSB77yM5L+d5oyB5L2g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O5Liw5a+M77yM5L+d5oyB5L2g57K+56We55qE6L+b5Y+W5LiO5r+A5pi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rmOiAg+aYr+S4gOasoeaWsOeahOW+geeoi+OAguWcqOat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jruihjO+8mueUqOS9oOeUt+WEv+eahOawlOamgu+8jOaMpeiInuS9oOS4jeWQjOWH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meeslO+8m+eUqOS9oOayieeos+eahOW/g+aAge+8jOa/gOWPkeS9oOi2heS5j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/oeW/g+OAguaEv+mrmOiAg+eahOWHuuiJsuWPkeaMpeS9v+S9oOi2hei2iu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uebuOS/oeaIkeWEv+acieWPjOmakOW9oueahOe/heiGgO+8jOW+heWIs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WJkeaXtu+8jOiDveaIkOS4uuW5uOi/kOeahOWkqeS5i+mqh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jJHmiJjkurrnlJ/mmK/miJHml6DmgpTnmoTpgInmi6nvvIzlhrPmiJj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4jnmoTov73msYLvvIzmi7zmkI/kuIDnmb7lpKnmmK/miJHluoTkuKX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IzLjwvZW0+5oOc5YWJ6Zi055m+5pel54q555+t77yM55yL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5ou85pCP56ys5LiA77yb57uG5a6J5o6S5LiA5Yi75Lmf6ZW/77yM5q+U6b6Z5LqJ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CB5Li65LqJ6ZSL77yBPC9wPjxwPjxlbT4yNC48L2VtPuayoeacieW5s+aXp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quacieacgOe7iOeahOaIkOWKn+OAguiAgeeIuOOAgeiAgeWmiOS4gOebt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WEv+aYr+acgOajkueahO+8jOS9oOS4gOWumuiDveaIkOWKn+OAguWKoOayu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IkeS7rOetieS9oOWHr+aXi++8gTwvcD48cD48ZW0+MjUuPC9lbT7kuIDnmb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i7zlh7rpnZLmmKXml6DmgpTvvIzkuIDnmb7lpKnvvIzmiJHlsIbnrJHlkJ/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YnlvoXvvIznmb7ngrzmiJDpkqLvvIznmb7ml6XmtYHoirPvvIzmiZPpgK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nq6DjgII8L3A+PHA+PGVtPjI2LjwvZW0+5oS/5oiR55qE56Wd5oS/6IO957uZ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6L+Q77yM57uZ5LqM5Lit55qE6auY5LiJ5a2m5a2Q5bim5p2l5aW96L+Q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6Zq+5LqL77yM5Y+q5oCV5pyJ5b+D5Lq644CC5YS/5a2Q5Yqg5rK577yB5YS/5a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B5LqM5Lit5Yqg5rK577yB5LqM5Lit5b+F6IOc77yB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eahOS6uueUn+aJjeacgOe+ju+8geimgeebuOS/oeiHquW3se+8jOWdpueEtuWcs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asoeiAg+ivleOAguWmiOWmiOefpemBk++8jOWPquimgeS7juWuu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quaYjueahOWunei0neWwseS8muiuqeiHquW3seeahOiDvemHj+i/u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oi6XlnKjvvIzmoqblsLHlnKjvvIzlj6ropoHlgZrvvI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rLliLrnmb7ml6XvvIznmb7ml6XlhrLliLrvvIzku7DlpKnlpKfnrJHlh7rpl6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ojlsoLmmK/ok6zokr/kurrjgII8L3A+PHA+PGVtPjI5LjwvZW0+5oiR5Lus5aS0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Sl5Yi66IKh77yM5be+5bi85oyl5q+r5Lmm5aWH5b+X77yb5LiJ5pu054Gr5LqU5pu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5yJ5LuX56yU5YaZ5Y2O56ug44CC6Iqx5byA6Iqx6JC977yM5p2+5p+P6ZW/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YKy6Zuq5pig5paw55Sf44CC5pil5Y675pil5p2l77yM6Z2S5pil5rC46am7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oiY6auY6ICD44CCPC9wPjxwPjxlbT4zMC48L2VtPuWEv+WtkO+8jO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aDs+WvueS9oOivtO+8muaIkeS7rOawuOi/nOeIseS9oO+8geaIkeS7rO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muacgOajkueahOS6uu+8jOS9huaIkeS7rOimgeaxguS9oOWBmuacgOWBpeW6t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OAgeacgOS4iui/m+eahOS6uuOAguWEv+WtkO+8jOaIkeS7rOW4jOacm+S9o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W5s+W4uOW/g+WOu+mdouWvueS4gOWIh+aMkeaI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VpbHFvNGY5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1aWxxbzRmOX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E51CEFC74DAC2DFDED36EA89ED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