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9F2785D80C6B406D0D2DCF89D1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9F2785D80C6B406D0D2DCF89D1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nvZHlkI3llK/nvo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77mP55av5Lq85oS/XFzjgIE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Xml4/kuL/ngazlqIHlu4k8L3A+PHA+PGVtPjMuPC9lbT7iiLXkuKTnm5Lou5/lprkm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C48L2VtPuWDj+S9oOecieecvOi9u+WYs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gOihgOadgDwvcD48cD48ZW0+Ni48L2VtPuS9meeUn+S4gOS4quS7l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azquWFiTwvcD48cD48ZW0+OC48L2VtPu+5jOWJjeS4luayj+WlveeahOiM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HjueMq+aigeS4iui1sDwvcD48cD48ZW0+MTAuPC9lbT7lgY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L3A+PHA+PGVtPjExLjwvZW0+4oi35oqx5aSn5rWq44OZPC9wPjxwPjxlbT4x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W3seWtpDwvcD48cD48ZW0+MTMuPC9lbT7mlLblv4PlrqDkvaA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5bm456aPPC9wPjxwPjxlbT4xNS48L2VtPuiFu+S6huWwsea7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4Xoh7Pmt7HlpITml6DpnIDor4k8L3A+PHA+PGVtPjE3LjwvZW0+5oiw56OV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5Lq9PC9wPjxwPjxlbT4xOC48L2VtPuaIkeWcqOmAlOS4rS4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mO5bCP5LuZ5aWzPC9wPjxwPjxlbT4yMC48L2VtPuODpG/kvp3njKtvJm9taWNyb247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247PC9wPjxwPjxlbT4yMS48L2VtPuaDhemVt+S5n+aYr+WuieaBr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I7pgalkJm11O+WDkOiJr+OAjzwvcD48cD48ZW0+MjMuPC9lbT7mtLvlh7rlpb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I8L3A+PHA+PGVtPjI0LjwvZW0+77i5eSZpb3RhO+iDvemHj+WwkOWls++4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m6DkvaDmnoHlsL3muKnmn5Q8L3A+PHA+PGVtPjI2LjwvZW0+5ZCD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x5LiN6Ium5LqGPC9wPjxwPjxlbT4yNy48L2VtPuiwjuivneavlOerpeivneWk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YrnvJXovbvng588L3A+PHA+PGVtPjI5LjwvZW0+55y86La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ygeaciOWmguWInTwvcD48cD48ZW0+MzEuPC9lbT7ku6Xlj6/niL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A+PHA+PGVtPjMyLjwvZW0+5pKS55uQ5q2i55ebPC9wPjxwPjxlbT4zMy48L2VtPu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eahOWWnOasojwvcD48cD48ZW0+MzQuPC9lbT7po47lkLnoqpPoq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ir5omt55qE5Y+v54ixy4c8L3A+PHA+PGVtPjM2LjwvZW0+6YWSZCZkZWx0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aWxvbjvmtJLjgovjg5k8L3A+PHA+PGVtPjM3LjwvZW0+6J226ZiA5pyo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KXi+ODveWvgtC8JmRlbHRhO+WLvOaUvuepujwvcD48cD48ZW0+MzkuPC9lbT7o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nZLkuJ3nhZY8L3A+PHA+PGVtPjQwLjwvZW0+4pSB6ICN6IS+5rCj5YWSJm1kYXNo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li7rmmZrlrok8L3A+PHA+PGVtPjQyLjwvZW0+5rKn5qGR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m06L27PC9wPjxwPjxlbT40My48L2VtPuagkeS4iueahOWQkeaXpeiR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sI/mlrDljZbonKHnrJQ8L3A+PHA+PGVtPjQ1LjwvZW0+7p+s6YWS5b+D56mk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PC9wPjxwPjxlbT40Ni48L2VtPuaRhuWcqOW/g+mHjOeahOenmOWvh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nnLzmnJvkupHng588L3A+PHA+PGVtPjQ4LjwvZW0+55Sc5ZC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OAgeivpeWmguS9lemdouWvuTwvcD48cD48ZW0+NTAuPC9lbT7nu4Xlp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Y2hhbXBpb248L3A+PHA+PGVtPjUyLjwvZW0+6J225Li66Iqx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qP6aOO6aOe44CCPC9wPjxwPjxlbT41My48L2VtPuWPr+eIseWkqumYs+iK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sI/nhorot7rot7rohJo8L3A+PHA+PGVtPjU1LjwvZW0+44G65YW25a6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rKh54ix5oOFPC9wPjxwPjxlbT41Ni48L2VtPuajruWxv+aaruatjD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rjljZXouqvot6rml4/jgbQ8L3A+PHA+PGVtPjU4LjwvZW0+5a2k5Z+O5YeJ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9guagl+KVrjwvcD48cD48ZW0+NjAuPC9lbT7kvZnnlJ/nu4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L3A+PHA+PGVtPjYxLjwvZW0+5Y2K5pen5oOF5oCAPC9wPjxwPjxlbT42Mi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eOizwvcD48cD48ZW0+NjMuPC9lbT7nqbrmsJV6aNGG5ZSxJnRpbWVzO++8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qbrlpKfokIzlprk8L3A+PHA+PGVtPjY1LjwvZW0+5Yir5YGa55e05oOF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dr+epuuS6uuaVo+W/g+S8pD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obkuZ/nnIvovbvkuoY8L3A+PHA+PGVtPjY4LjwvZW0+54Gs6Luf44Sd5pKp5Lq74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Pr+W/teS4jeWPr+ivtDwvcD48cD48ZW0+NzA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6K645oS/6ICFPC9wPjxwPjxlbT43MS48L2VtPu+5j+eFp+ebuOaOp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vILpgqPmia/mt6HnmoTniLHmg4XjgIHiloE8L3A+PHA+PGVtPjczLjwvZW0+6ZS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Ft+WRs+acieS9mTwvcD48cD48ZW0+NzUuPC9lbT7vuLn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QuiZhbHBoYTsmaW90YTvmsLU8L3A+PHA+PGVtPjc2LjwvZW0+5Zac54ix57qg57y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3seeIseS4jeiFuzwvcD48cD48ZW0+NzguPC9lbT7lraToiJ/mlL7p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y4rmuKnmn5TjhKHpqZXQsNC+PC9wPjxwPjxlbT44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mguivlzwvcD48cD48ZW0+ODEuPC9lbT7vuLtf44O95b+E6YeO6KyA5qip5Lq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+5gOWpp8mhJmFscGhhOyZldGE76aCQ5pSv77i3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Mm5tN3ZpdGQ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DJubTd2aXRk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9F2785D80C6B406D0D2DCF89D1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