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7928AFECE90DFFE22C6E867ECC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7928AFECE90DFFE22C6E867ECC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bm/5ZG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iOiAgeS6huS4gOWygeWQl++8n+i/mOWlve+8jOiHs+WwkeS7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ci+adpe+8jOaIkeayoeacieS4uuW5tOm+hOiAjOeEpuiZk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h+ivvuS4re+8jOiHquWKqeS4i+WNle+8jOeJm+mAvOaWueazle+8jO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eCieWVpuOAgjwvcD48cD48ZW0+My48L2VtPuWVhuWfjueahOS4gOWkp+adn+iK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MheaIkOS6huS4ieWwj+adn++8jOWwj+iKseadn+aYr+S4jeaYr+S5n+Wlveec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umuimgeWBmumCo+enjemdouWMheiHquW3seS5s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DheWwseWkn+S6hueahOmCo+enjeWls+eUn+OAgjwvcD48cD48ZW0+N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IkeS7rOS4jeWQiOmAgu+8jOi/mei+iOWtkOaIkeWUr+S4gOaLv+W+l+i1t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ett+WtkOOAgjwvcD48cD48ZW0+Ni48L2VtPuS7iuWkqeeKtuaAgeS4jemU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+acjeeahOWKn+WKs++8jOi/mOaYr+WboOS4uuearuiCpOWPiOeZveS6huS4gOiJs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S9oOWPr+S7peWdmuaMgeiHquW3seeahOeQhuaD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buuaJp+iHquW3seeahOaDs+azleOAgjwvcD48cD48ZW0+OC48L2VtPuaIkeaJg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5tOi9u++8jOagueakjeS6juS9oOeahOWfuuWboOS5i+S4re+8jOaXoOWFs+W5t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+juS4jee+juS4gOebhuawtO+8jOWNuOS6huWmhuWFqO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S9oOi/mOS4jeS/neaKpOS9oOeahOearuiCpOWQl++8nz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nIDkvY7ku7flk4HotKjlpbPpnovvvIzliLfmlrDlpbPpnovnmoTng63plIDlnL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hYnkuLTjgII8L3A+PHA+PGVtPjExLjwvZW0+5YWo5Zy6OeWdlznvvIzpg73l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Oe+8jOi1sOi/h+eahO+8jOi3r+i/h+eahO+8jOaCqOWNg+S4h+S4jeimge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iKvkurrnnIvkuI3liLDkvaDlhoXlv4PnmoTlhYnkuq7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ohLjkuIrnmoTmmpfpu4TjgII8L3A+PHA+PGVtPjEzLjwvZW0+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6Ieq5bex6Iqx6LS55b6I5aSa77yM5YW75aSp6bmF5ZKM5YW75Zyf6bmF55qE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qC35omA77yBPC9wPjxwPjxlbT4xNC48L2VtPuS9oOS7rOiOq+mXruS6h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7n+S4gOWbnuWkje+8jOS7t+agvOaYr2JsYWJsYWx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AieWvueS6huWQl++8n+acieS6uuivtHNrdui0te+8jOWPr+S4uuS7gO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bnuWktOWuou+8jOWboOS4uuWlveeUqOOAgjwvcD48cD48ZW0+MTY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sozvvIzlpJbooajph43opoHvvIzmlrDooaPopoHnqb/vvIzpnovlrZDmjaLmjo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ZPmipjvvIzkvaDotbDmiJHnrJHjgII8L3A+PHA+PGVtPjE3LjwvZW0+5aSP5aSp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2g5oOz6K6p5L2g6LWY6IKJ5pq06Zyy5Zyo5aSn5a6255qE55y85YmN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WkqeacgOW8gOW/g+eahOS6i+WwseaYr+WQrOWIs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SZsZHF1bzvmlLbnsbMmcmRxdW875Lik5a2X77yM5LuK5aSp5pS26I635LiN5bCR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WueazleeUqOWlve+8jOayoeacieWKoOS4jeWI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uS4jeWHuuWOu+eahOi0p++8jOWNh+e6p+S4jeaYr+S6i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lj6/kuLrku7fmoLzop6Pph4rkuIDpmLXlrZDvvIzkuZ/kuI3kuLrotKjph4/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IDovojlrZDjgII8L3A+PHA+PGVtPjIxLjwvZW0+6YO955av5LqG55qE5Y2H57qn6KGl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qg5YWl5Li95Lq65Zui6Zif55qE5aSn6LWa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WcqOWPjeWTuueItuavjeS6hu+8jOiAjOS9oOi/mOWcqOeUqOedg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eahOmSse+8gTwvcD48cD48ZW0+MjMuPC9lbT7ooaXotKfni4Llj4jmnaXkuobvvI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lr7nvvIzllaXotKfpg73og73ljZbvvIzljovotKfnmoTpgJrpgJrmnaXmib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2K5aSc5qOA5p+l5L2g5Lus55qE5pyL5Y+L5ZyI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7uG6IqC77yM5LiA5a6a5LiN6KaB5aSN5Yi2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/meadn+iKsemAgee7meS9oOWWnOasoueahOWwj+WTpeWTpS/lsI/lp5Dlp5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g73miorku5Yv5aW56aqX5Yiw5omL44CCPC9wPjxwPjxlbT4yNi48L2VtPu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inieW+l+iHquW3seayoeacieeUqO+8jOmCo+S5iOiwgei/mOS8muinieW+l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WKn+OAgjwvcD48cD48ZW0+MjcuPC9lbT7otorlubLotormnInlirLvvIznuq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kI7lsLHmmK/kuI3kuIDmoLfvvIwyMDIx57un57ut6LWa5LiA56y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S7o+eQhua9nOi0qOmDveaYr+Wkp+Wkp+eahO+8jOaWueazleeUqOWv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+iOeugOWNleOAgjwvcD48cD48ZW0+MjkuPC9lbT7plb/pnaLlhL/nmoTmlrnlvI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miqTogqTvvIzmmK/mnIDop4HmlYjnmoTkuIDnp43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q+P5qyh6K+05L2g5Lus5om+5oub5Luj55CG5LqG77yM6LWa6ZKx5LqG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6LWa6ZKx6L+Y5byA5b+D44CCPC9wPjxwPjxlbT4zMS48L2VtPuaIkeaEv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W4puWQjuWvjO+8jOWFseWllOiHtOWvjOi3r++8jOWXqO+8gei1t++8ge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v5nkuKrkuJbnlYzkuIrmnIDmgZDmgJbnmoTkuovmmK/mr5Tkva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vvIzmr5TkvaDov5jliqrlipvvvIE8L3A+PHA+PGVtPjMzLjwvZW0+5oiR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iA5Y2K5piv6JOd5aSp77yM5LiA5Y2K5piv5LmM5LqR77yM5oiR5piv5pS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pS257Gz5ZGi77yfPC9wPjxwPjxlbT4zNC48L2VtPueUn+a0u+i0u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i1mueahO+8jOWBtuWwlOi/mOiDveW4pueItuavjeWOu+aXhea4uO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opoHmirHmgKjkv53lhbvoh6rlt7HoirHotLnlvojlpJrvvIz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kozlhbvlnJ/puYXnmoTmiJDmnKzog73kuIDmoLflmJv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aN55SocHPkuobvvIzlpJrmlbfpnaLohpzvvIzkuI3liqDmu6TplZz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7rnvo7nvo7nmoTnhafniYfjgII8L3A+PHA+PGVtPjM3LjwvZW0+5omA5pyJ55qE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6eA5Zy677yM5omA5pyJ55qE6IKM6IKk6YO95piv5Yqo5Lq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cvOedm+aYr+W/g+eBteeahOeql+aIt++8jOS4uuS6huS/neaKpO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ivt+S4uuaCqOeahOeql+aIt+WuieS4iueOu+eSg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or7TliqDlhaXkuL3kurrlm6LpmJ/lsLHmmK/kuI3kuIDmoLfvvIzooaXotK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h6DlgI3jgII8L3A+PHA+PGVtPjQwLjwvZW0+5pS256i76LC377yM5omT5paw57Gz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mL5aSW5pu05pyJ55Sf5rS777yM6ICM55Sf5rS75LiN5Y+q5piv6K+X5ZKM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OWwseaIkeeahOW5uOemj+S6uueUn++8jOaIkei6uue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Utuexs++8jOiAgeWFrOaQnuWNq+eUn+OAgjwvcD48cD48ZW0+NDIuPC9lbT7nnJ/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IDlj6Xor53vvJrnrYnmiJHogIHkuoblho3kv53lhbvvvIHnrYnkvaDogIH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53lhbvvvIzpgqPlj6vnu7Tkv67vvIE8L3A+PHA+PGVtPjQzLjwvZW0+56We5ZWK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Yqe5rOV5oqK5oiR5Y+Y55im55qE6K+d77yM5bCx5oqK5oiR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OW5ZCn77yBPC9wPjxwPjxlbT40NC48L2VtPuS7iuaZmueahOivvueoi+iuqeS9o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NgeW5tO+8jOWwkei1sOW8r+i3r++8jOiEseemu+mUmeivr+eahOi9qO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roflrpnlsbHmsrPmtarmvKvvvIznlJ/mtLvngrnmu7TmuKn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miJHliY3ov5vjgII8L3A+PHA+PGVtPjQ2LjwvZW0+5b2T6ZKe56Wo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pe277yM5omA5pyJ55qE55yf55CG5bCx6YO95Y67552h6Ke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wkeaVsOS6uueci+WIsOS9oOWGheW/g+eahOWFieS6ru+8jOWkmuaVs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IsOS9oOiEuOS4iueahOaal+m7hOOAgjwvcD48cD48ZW0+NDguPC9lbT7lpb3npZ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lKjmspDmtbTlkI7nmoTkupTliIbpkp/lgZrkuoZzcGHvvIzljbTlg4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7kuobkuKrplb/lgYfjgII8L3A+PHA+PGVtPjQ5LjwvZW0+5Luj55CG5Zyo5YiG5Lq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oiY57uP6aqM77yM6K6p5aSn5a625bCR6LWw5byv6Lev77yM6LWE5rqQ5YWx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cieS6m+S6uuaLv+edgOS4pOS4ieWNg+S4gOS4quaci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+8jOWNtOWYsueskeaciOaUtuWFpeWHoOS4h+eahOW+ruWVh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lj5jmiJDmm7Tlpb3nmoToh6rlt7HvvIzlho3pgYfop4HkuIDkuKrml6DpnI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kurrjgII8L3A+PHA+PGVtPjUyLjwvZW0+5pyJ6Laj55qE54G16a2C5Y2D56+H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6Iac5pW35Ye65p2l55qE6IS46JuL5LiH6YeM5oyR5LiA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yoeiiq+eUn+a0u+asuui0n+i/h++8jOWPquS4jei/h+S9oOaKiueXlei/u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EuOS4iuOAgjwvcD48cD48ZW0+NTQuPC9lbT7mnLrkvJrlsLHlnKjkvaD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DlnKjljrvmiJDlsLHkuIDnlarlsZ7kuo7kvaDnmoTkuov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Wz5Lq677yM57uI56m26KaB5Zyo54ix5Lq66Z2i5YmN5Y245LiL5rWT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57Sg6aKc5bCx6K6p54ix5Lq66L+H5LiH5Zyj6IqC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eUn+WtmOWPquacieS4pOenje+8miZsZHF1bzvnvo7kuL3nmoTmtLvnnY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qm5oiWJmxkcXVvO+S4uue+juS4veeahOS6uua0u+edg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2h55yg6LSo6YeP5beu77yM5a2p5a2Q5LiN5ZCs6K+d77yM6ICB5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pyJ6ZKx5LiN5Lya6Iqx77yBPC9wPjxwPjxlbT41OC48L2VtPuWnkeWo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ruiCpOmcgOimgeeahO+8jOWPiOS9leatouaYr+ihpeawtOi/me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4zMOWygeayoeS7gOS5iOS6huS4jei1t++8jOaXpeWkje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5bKB77yM5omN5LqG5LiN6LW344CCPC9wPjxwPjxlbT42MC48L2VtPuS4jeimgemXr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IkeS7rOiDvei1muWkmuWwkemSse+8jOi/meimgeeci+S9oOaDs+i1muWkmuWw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gZrlvq7llYbnmoTlpbPkurrml7bpl7Tlj6rmnInvvIz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lrrbluq3lnLDkvY3kuZ/mj5DljYfkuobjgII8L3A+PHA+PGVtPjYy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bCx5piv5Li65LqG5Lmw5oqk6IKk5ZOB5pe25Y+q55yL5pWI5p6c5LiN55yL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douWvueW/g+S7queahOWvueixoe+8jOeeh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i1mOiCie+8jOmDveS4jeaVouermeWcqOS7lu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DlvIDlv4PnmoTml6DpnZ7lsLHmmK/kuI3luKbku7vkvZXlip/liK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irHlj6rmmK/kuLrkuoblj5bmgqboh6rlt7HjgII8L3A+PHA+PGVtPjY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qE5rG96L2m5Lya5ri45rOz55qE6K+d77yM6K+354Wn55u05byA77yM5LiN5b+F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wPjxwPjxlbT42Ni48L2VtPuacjemlsOaJk+aKmO+8jOe+juS4veS4jeaJk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YpeWto+iKgueyvuaYjueahOWls+S6uu+8gTwvcD48cD48ZW0+NjcuPC9lbT7otK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LDvvIzlj4jmnaXooaXotKfvvIzliqDlhaXkuL3kurrlm6LpmJ/lj6rotZrkuI3ot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6I5oqk6buR5aSc5LiO55m95aSp77yM6K6p5oiR5Lus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a55byP57uZ5LiW55WM5aW955yL44CCPC9wPjxwPjxlbT42OS48L2VtPuS6jO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oOi/mOWcqOeUqOWmiOiAgeaxieeahOmSse+8jOaIkeW3sue7j+S4quS6uuaJv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aWl+imgeWBmuWls+eOi++8gTwvcD48cD48ZW0+NzAuPC9lbT45LjnlhYPllp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nrYnnnYDlj4zljYHkuIDlkIPlnJ/kuI3lpoLlhYjlm6Tngrnlpb3lkIP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a55rOV5aSq5pyJ5pWI5LqG77yM5oiR5a625Luj55CG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j5LmI5Y6J5a6z77yM6L275p2+6LWa57Gz44CCPC9wPjxwPjxlbT43Mi48L2VtPu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eahOadpe+8jOaIkeeahOS7o+eQhumDveWPr+S7peWBmuWIsOWKoOWujOS6uui1m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iZti5Luj55CG5Y+I5p2l6KGl6LSn5LqG77yMc2t2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oiR77yM5b+F6aG76LWa6ZKx44CCPC9wPjxwPjxlbT43NC48L2VtPumdouiGnO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eahOiQpeWFu+W/q+e6v++8jOavj+Wkqei0tOS4gOeJh++8jOa7keWrq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jYPkuIfliKvmib7lkLjng5/lpbPlrZDlgZr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mhL/mhI/ljrvlkLvkuIDlj6rng5/ngbDnvLj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Z5LmI5aSa5Lq65Yqg5YWl5Li95Lq65Zui6Zif77yM5L2g5YaN5LiN5p2l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LaK5p2l6LaK6L+c44CCPC9wPjxwPjxlbT43Ny48L2VtPumCo+S5iOeIse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WGjei+m+iLpu+8jOS5n+imgeajgOafpeWlveS9oOS7rOeahOaci+WPi+W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roDljZXnmoTmoYzmpIXvvIzlj4vlloTnmoTpgrvlsYXlkoz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vvIzlubPmt6HkuJTnvo7lpb3jgII8L3A+PHA+PGVtPjc5LjwvZW0+6buR6Iy2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6n5rK55rSB6Z2i5rOl77yM56m/6L+H5rOl5be055yL6KeB6Ieq5bex55qE5YeA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aruiCpOS4jeWlve+8jOiEvuawlOWwseS4jeWlveOAg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+8jOearuiCpOWwseS4jeWl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l1bWlzeXY4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5dW1pc3l2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7928AFECE90DFFE22C6E867ECC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