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180E88BCFD1F6CDDFD6ECE46F7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180E88BCFD1F6CDDFD6ECE46F7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pKp6ZW/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WKm+iuqeiHquW3seeahOiCqeiGgOabtO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WOu+ingeaIkeeIseeahOS6uu+8jOeEtuWQjuWvueS7luivtO+8jO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IseaDheS7juWkqeiAjOmZjeS6huOAgjwvcD48cD48ZW0+Mi48L2VtPuaIke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WnOasouS4gOS4quS6uuWQju+8jOecvOinkuecieaioumDveaYr+S9oO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mDveaYr+S9oO+8jOS4iuWkqeWFpeWcsOmDveaYr+S9oO+8jOaIk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5n+aYr+S9oOOAgjwvcD48cD48ZW0+My48L2VtPueIseS4iuS9oOaIkeWKq+aVsO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WdkOeIseaDheeahOeJou+8jOS4gOi+iOWtkOiuqeaDhemUgeWcqOaIkei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le+8m+eIseS4iuS9oOaIkeWKq+aVsOmavumAg++8jOW/g+S4uuS9oOaVtOS4queij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Wrei/t+aBi+edgOS9oOeahOWlveOAgjwvcD48cD48ZW0+NC48L2VtPu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xse+8jOWOn+acrOWwseayoeaciemhtuOAgeayoeacieWktOOAguS9oOimgeWtp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eci+eci+WxseWymuOAgei1j+i1j+iZuemck+OAgeWQueWQu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cqOaUvuadvuS4reW+l+WIsOeUn+a0u+eahOa7oei2s+OAguS4gOS4quS6u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Oacm+WSjOe+oeaFleedgOWIq+S6uueahOW5uOemj++8jOS4gOWbnuWkt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to+iiq+WIq+S6uuS7sOacm+WSjOe+oeaFleedgOOAguWFtuWun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5uOemj+eahOOAguWPquaYr++8jOS9oOeahOW5uOemj++8jOW4uOW4u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OAgjwvcD48cD48ZW0+NS48L2VtPuWIrumjjuS4i+mbqu+8ge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i/h+S9oOadpeS4gOS4quS/oeaBr++8geS4jeeuoeS7gOS5iOaXtuWAme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eahOa2iOaBr+OAguaZmuWuie+8jOaIkeeahOWwj+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sOS8vOaXoOi+ueW/g+a1t++8jOaIkei6q+mZt+WFtuS4re+8jOWUr+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aIke+8jOaBsOS8vOeDiOaXpeeBvOeBvO+8jOaIkeWWieWSmeW5sua2q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no+a4tOOAgjwvcD48cD48ZW0+Ny48L2VtPuacgOmavuW/mOeahOaYr+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Wug+e7veW8gOWcqOS9oOeahOiEuOS4iuaXtu+8jOaIkeS7v+S9m+aEn+WIs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YteaYpemjju+8jOaaluiejeiejeeahO+8jOaKiuaIkeeahOW/g+mDvea6tu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lveeahOeIse+8jOWwseaYr+S4jeaNhue7k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u+edgOacieWQhOiHqueahOWnv+aAge+8jOeIseaDheWPquaYr+iuqeS7luS7r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+8jOiAjOS4jeaYr+S+nemZhOWcqOS4gOi1t+OAgueIseWwseaYr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eIseeahOWQjeS5ieWOu+aNhue7keS4gOS4quS6uu+8jOaXoOiu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+8jOS6suaDheaIkeS4jemcgOimgeS9oOaXtuaXtuWIu+WIu+eahOmZq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IkeWPquimgeefpemBk+S9oOWcqOmCo+Wwse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AvOS4jeWAvOW+l+S9oOept+aegeS4gOeUn+WOu+WWnOaso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iDveWvueS9oOacieWkmuWlve+8jOiAjOaYr+eci+S7lu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vueS9oOacieWkmuW3ruOAgjwvcD48cD48ZW0+MTAuPC9lbT7mj6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vYbmhJ/op4nliLDkvaDnmoTmuKnmn5TjgILmg7Pop4HkvaDvvIzljbT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oqbkuK3vvIzmg7Por7TniLHkvaDvvIzljbTlj6rog73lnKjlv4Pph4zvvI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nnJ/nmoTlpb3mg7PkvaDjgII8L3A+PHA+PGVtPjExLjwvZW0+5L2g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piv77yM6K+35om/5ouF5LiA5YiH54ix5oOF5LmJ5Yqh77yM5Y2z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iA54K577yM5q+P5aSp54ix5oiR5aSa5LiA54K577yM5q+P5aSp5YWz5b+D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6IGU57O75aSa5LiA54K577yM5q+P5aSp5qKm6KeB5aSa5LiA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6M5oiQ5ZOf77yBPC9wPjxwPjxlbT4xMi48L2VtPuWmguaenOS9oOiDve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WnOasouS4gOS4quS6uu+8jOmCo+S5iOi/meS4jeaYr+eIseaDh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ayoeacieWOn+WboOOAgjwvcD48cD48ZW0+MTMuPC9lbT7lpoLmnpz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v5jmnInlsZ7kuo7miJHnmoTmuKnmmpbvvIzpgqPkuYjlsLHmmK/kvaDmuKnmn5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o7Dmga/jgILmnIDniLHkvaDnmoTkurrvvIzog73lpJ/mjpLpmaTkuIDliI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m6DntKDvvIzku4Xlh63lo7Dmga/orqTlh7rkvaDjgII8L3A+PHA+PGVtPjE0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aW5oOF6K+X77yM6K+75a6M5ZCO5LiA5oqK5pKV5o6J77yM54m55LmI5LiN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av5LqG77yM6LCB5YaZ55qE5Ye66L+Z5LmI5oG25b+D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SjOS9oOWcqOS4gOi1t+eahOaXtuWAme+8jOWkqeeJueWIq+iTne+8jOm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heeIve+8jOagkeWPtueJueWIq+e7v++8jOaJgOacieaOoOi/h+eahOmjjuaZr+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/t+S6uu+8jOaIkeS5n+eJueWIq+eahOiHquWcqOWSjOasouWWnOOAguaIkeaDs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OAgjwvcD48cD48ZW0+MTYuPC9lbT7niLHkuIDkuKrkurrkuI3pnIDopo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pnZ7opoHmib7kuKrnkIbnlLHvvIzpgqPkvr/mmK/vvJr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iLHkvaDjgII8L3A+PHA+PGVtPjE3LjwvZW0+5L2g55y45YWJ5rWB6L2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77yM6IOc6L+H5Y2D5LiH5Y+l5a+555m977yb5L2g55yf5oOF5Lyg6YCS77yM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LiN6K+t77yM6IOc6L+H5LiH6K+t5Y2D6KiA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WAme+8jOiJsuW9qeaYr+WNleS4gOeahO+8jOayoe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iPnOaYr+aXoOWRs+eahO+8jOayoeacieS9oOeahOaXtuWAme+8jOaIkeaYr+ep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kuPC9lbT7ljp/osIXmiJHlsIbkvaDnmoTmiYvmnLrlj7fnoI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kuIDkuKrpmYznlJ/kurrvvIzku5blj6vkuJjmr5TnibnvvIzku5bopoHluK7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vmiJHlv4PllpzmrKLkvaDvvIzmiJHlv4PlnKjkuY7kvaDvvIzmiJHlv4P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Zyo56eL5aSp6Zmq5Ly05o2h5ou+6JC95Y+2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Zyo5Yas5aSp6Zmq5Ly055yL5bC95Lq66Ze06ZO26KOF57Sg6KO577yb5Zyo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L+96YCQ6JOd5aSp55m95LqR77yb5Zyo5aSc5pma6Zmq5Ly056WI5oS/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5a6D5LuA5LmI6YO95LiN5oeC77yM5a6D5Y+q5oeC6Zmq5Ly044CC5Zug5Li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44CCPC9wPjxwPjxlbT4yM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4juS4jeeIsemDveS8muacieS6uueIse+8jOWmguaenOeIseeahOiupOecn+S4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DveS8muWcqOWygeaciOS4reeVmeeXle+8jOmCo+aIkeS7rOWwseWlveWlveaBi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kvaDmmK/miJHmnIDliqjkurrnmoTmg4Xor53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nmoTpgqPkuIDlpKnotbfvvIzmiJHlsLHlnKjlv4Pph4zmgbPmsY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mtLvmmK/kuIDmnaHljZXooYzpgZPvvIzlsLHor7fkvaDku47mraTotb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orqnmiJHml7bml7blj6/ku6XnnIvliLDkvaDvvJvlpoLmnpz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4zooYzpgZPvvIzlsLHor7fkvaDorqnmiJHnibXnnYDkvaDnmoTmiYvvvIznqb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ph4zvvIzmsLjov5zkuI3kvJrotbDkuK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4m55Yir5L+X5rCU55qE5Lq66KeB5bGx5piv5bGx77yM6KeB5rW3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KeB5LqG5L2g5bGx5rKz5pyJ5LqG6aKc6Imy77yM5aSn5rW35pyJ5Lq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5pyJ5LqG5pWF5LqL44CCPC9wPjxwPjxlbT4yNC48L2VtPuS9meeU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ahOS6uu+8jOS7luS8muaXtuWIu+WFs+azqOS9oO+8jOW+iOWcqOaEj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kqeWHieaXtuaPkOmGkuS9oOa3u+iho++8jOS4i+mbqOaXtuS4uuS9oOmAg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lv+aXtu+8jOS4uuS9oOWBmumlre+8jOWcqOS9oOmavui/h+aXtu+8jOmAl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cieS7luWcqO+8jOS9oOawuOi/nOS4jeS8muWvguWvnu+8jOacieS7lu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4qeaaluW/q+S5kOOAgjwvcD48cD48ZW0+MjUuPC9lbT7kvaDopoHmmK/ku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borrjlj6/ku6XluKbkvaDpgJvpgJvooZfnnIvlnLrnlLXlvbHlkIPkuKropb/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nnIvmmJ/mmJ/nnIvmnIjkuq7vvIzku47or5for43mrYzotYvosIjliL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vvIzlj6/kvaDplb/nmoTpgqPkuYjlpb3nnIvvvIzorqnmiJHlj6rmg7PlkozkvaD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2LjwvZW0+57q154S277yM5LuO5q2k5LiA5Yir5Lik5a69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i5Zac77yM5L2g5Lmf5pu+5YaZ6L+b5LqG5LuW55qE55Sf5ZG96YeM77yM6Jm96Z2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w77yM5Y205pyA5rWT5aKo6YeN5b2p44CCPC9wPjxwPjxlbT4yN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cgOaJk+WKqOaIkeeahO+8jOS7juadpeS4jeaYr+WvueaWuemAgeS6huS7gO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mCo+enjeS4i+aEj+ivhueahOaDpuius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mnInkuKrkvLzkvaDkuIDoiKznmoTkurrvvIzlpoLlsbHpl7TmuIXpo4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mpblhYnvvIzku47ml6nliLDmmZrvvIzku47lsbHph47liLDkuabmiL/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nInkvaDnm7jkvLTlsLHlpb3jgII8L3A+PHA+PGVtPjI5LjwvZW0+5pyA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LiN5piv6KKr5b6I5aSa5Lq66L+977yM6ICM5piv6YGH6KeB5LiA5Liq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LiN5Lya5pS+5byD5L2g55qE5Lq677yM57q154S255+l6YGT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6L275piT77yM5L2G5oiR5biM5pyb77yM5L2g5Zyo5oiR55qE5pyq5p2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44CCPC9wPjxwPjxlbT4zMC48L2VtPuaYr+S7gOS5iOaXtuWA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eahOWRou+8n+iuqeaIkeaDs+aDs++8jOWkp+amguWcqOafkOS4gOWkq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keinie+8jOi/meS4luS4iuaJgOaciea4qeaflOeahOS6i+aDhe+8jOmDv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OAgjwvcD48cD48ZW0+MzEuPC9lbT7pmZDkvaDlnKjkuKTliIbpkp/kuK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YvlhoXkurLmiJHvvIzkuI3nhLbmiJHkuIDnlJ/msJTlsLHljrvkubDljYHmna/lpb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jonmioroh6rlt7Hlj5jmiJDkuIDlpLTlsI/njKrvvIzliKvku6XkuLrmiJHlj5j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njKrlr7nkvaDmsqHmnInku4DkuYjlvbHlk43jgILlv6vov4flubTkuob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uIDlpLTlsI/njKrlm57lrrbjgII8L3A+PHA+PGVtPjMyLjwvZW0+5oiR6KeB6L+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aC6bub5Y205LiN5Y+K5L2g55yJ55y877yM5oiR5ZCs6L+H56eL5rC05rOg5rO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ZGi5ZaD77yM5oiR6Ze76L+H5pil5pel6Iqx6aaZ5Y205LiN5Y+K5L2g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S4iuWPquacieS4gOS4quWQjeWtl++8jOS8m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JteiCoOaMguiCmu+8jOWug+WwseWDj+acieS4gOagueeci+S4jeing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eJoueJouezu+WcqOaIkeW/g+mXtO+8jOS4gOWktOaUpeWcqOS9oOaJi+S4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XoOaXtuaXoOWIu+mDveWcqOaDs+S9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r4/kuIDlj6XmiJHpg73orrDlnKjlv4Pph4zvvIznibnliKvmmK/pgqPlj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nmoTmr4/kuKrliqjkvZzmiJHpg73orrDlnKjlv4Pph4z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phovnmoTliqjkvZzvvIzkvaDnmoTmr4/ku7bkuovmiJHpg73orrDlnKj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or7TmiJHllpzmrKLkvaDvvIzpgqPlsLHorqnmiJHlkYror4nkvaDkuI3nrq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JfvvIzkurrlnKjkvZXlpITmiJHpg73mmK/llpzmrKL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ma5a6J77yM5YOP5piv5YW05aWL5YmC77yM5Lmf5YOP5piv5a6J56W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z5aSf6K6p5oiR55av54uC77yM5Lmf6Laz5aSf6K6p5oiR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nOasouS9oOWDj+mxvOWEv+emu+S4jeW8gOawtO+8jOWDj+agkeacq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cn+WjpO+8jOaIkeS7peS4uuaIkeaYr+S9oOacgOeIseeahOmCo+S4q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mUmeS6hu+8jOWOn+adpeaIkeaJjeaYr+mCo+S4quWkh+i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TkuKrkurrlnKjkuIDotbfvvIzmnIDpmr7luqbov4fnmoTlsLHmmK/no6j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aDku6zliJrnu4/ljobkuobnlJzonJznmoTng63mgYvmnJ/vvIzmhaLmhaL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vLrngrnpg73mmrTpnLLlvpflt67kuI3lpJrkuobvvIzoi6XmmK/kuI3og73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lsLHliIblvIDkuobvvIznnJ/lv4Pnm7jniLHnmoTkurrkvJrnlKjov5nku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lpb3lpb3nmoQmbGRxdW875L+u54K8JnJkcXVvO+iHquW3seOAguWFtuWunu+8jO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jeaYr+iAg+mqjO+8jOiAjOaYr+iuqeW9vOatpOabtOmAguW6lOWvueaW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zguPC9lbT7kvaDnmoTlv6vkuZDvvIzmiJHni6zlrrb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rkvaDnmoTnl5voi6bvvIzmiJHni6zlrrbmib/lj5fvvJvkvaDnmoTohL7msJ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ib/lj5fvvJrkvaDnmoTkuIDnlJ/vvIzmiJHni6zlrrbpmarkvLTjgIL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omY7msrnvvIE8L3A+PHA+PGVtPjM5LjwvZW0+5aaC5p6c5pyJ5Lq6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5oiR6KeJ5b6X5oiR5Y+q6IO95aaC5q2k5Zue562U77ya5q2j5Zu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piv5oiR44CCPC9wPjxwPjxlbT40MC48L2VtPuW/g+WKqOaYr+etieS9o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+8jOa4tOacm+aYr+W4uOWSjOS9oOingemdou+8jOeUnOicnOaYr+WSjOS9oOWwj+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a4qemmqOaYr+eci+edgOS9oOa4hea+iOeahOWPjOecvO+8jO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mmeS4jeWPr+iogO+8gTwvcD48cD48ZW0+NDEuPC9lbT7mi6XmirH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qLvvJvmi6XmirHkurLkurrvvIznlJ/mtLvlronpgLjvvJvmi6Xmir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lYzvvJvmi6XmirHoh6rlt7HvvIzlv4PlrprnpZ7np7vjgIL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kvaDlm7Tnu5XvvIzmiorkvaDmi6XmirHvvIE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CP5b+D5Lyk5a6z5LqG5L2g77yM5L2g5LiN6KaB5aSq5Lyk5b+D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5pWF5oSP77yM6K6p5L2g5Y+X5aeU5bGI77yM5pei54S255u454i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LiN6IO95bCx6L+Z5qC35YiG5omL77yM5Zug5Li65oiR5Lus55qE54ix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oiR55yf55qE5LiN5oOz5pS+5byD44CCPC9wPjxwPjxlbT40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lrui/h+acgOeDiOeahOmFku+8jOWPr+aIkeaUvuW8g+i/h+acgOeIs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FqOmDqOiHqueUse+8jOW9k+S9nOaIkeacgOWQju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5DkurrllYrvvIHkvaDopoHorrDkvY/vvIzmiJHnjrDlnKjlnK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J/nmoTniLHkuIrkvaDkuobvvIzmiJHkuI3mg7PlnKjlj5f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g73lubjnpo/nmoTov4fml6XlrZDvvIE8L3A+PHA+PGVtPjQ1LjwvZW0+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SZyZHF1bzvov5nkuKTkuKrlrZfnibnliKvnlJzonJzlkoznibnliKv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h43opoHlnKjor7TnmoTpgqPkuKrkurrmmK/osIHjgILlvoDlvoDmnIDmg7P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qPlj6Xor53mnInlpJrliqjlkKzvvIzogIzmmK/or7TnmoTpgqPkuKr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or5rjgII8L3A+PHA+PGVtPjQ2LjwvZW0+5pyA5rWq5ryr55qE5pWF5LqL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yA5bm456aP55qE54ix5oOF5rKh5pyJ6KiA6K+t77yM5Y+q5pyJ5b285q2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ZCI44CC5oiR55qE54ix5Lq677yM5LiA5YiH5bC95Zyo5LiN6KiA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jeefpemBk+S4uuS7gOS5iO+8jOaIkeacgOi/keW+l+S6hu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he+8jOi1sOi3r+aXtuaDs+edgOS9oO+8jOWQg+mlreaXtuaDs+edgOS9oO+8j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edgOS9oO+8jOeci+S5puaXtuaDs+edgOS9oO+8jOedoeinieaXtuS5n+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aIkeaYr+S4jeaYr+WWnOasouS4iuS9oOS6hu+8n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lvojntK/vvIzmg7PlkozkvaDkuIDotbfljrvlvIDlvIDog4P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lvojotLXvvIzllInvvIzkuLrkuobkvaDvvIzml6DmiYDosJP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yf5pyb5L2g5Lya5YGa5b6I5aSa5a625Yqh77yM5L2G5piv5Zyo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6IKv5biu5oiR44CC5LiH5LiA5ZOq5aSp5a626YeM5b6I5Lmx5LiN5aW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6J5a6J6Z2Z6Z2Z55qE5oqK5a626YeM5pS25ou+5LqG77yM5oiR5Lya5oSf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5rKh5pyJ54Ot5rC055qE5pe25YCZ5LiN5aW96K6p5aWz5a2p5YS/5Y67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6KX44CCPC9wPjxwPjxlbT41MC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mnInlvojlpJrvvIzmr5TlpoLnnaHliLDoh6rnhLbphpLvvIzmr5TlpoL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miJHniLHnmoTlpKnmsJTlkozkvaD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2576O6YWS77yM5LiA6aWu5bCx6YaJ5LqG77yb5oCd5b+177yM5piv5rG55raM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aSn5rW377yM6L275piT5bCx5re55rKh5LqG5oiR77yb5L2g77yM5piv5py1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Zyo5oiR5b+D5Lit5pep5bey5oKE54S25byA5pS+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Iu+aEj+eahOaDs+S9oO+8jOWPquaYr+i/memjjuS4jeWkquWD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/h+ihl+mBk+eEtuWQjui3i+Wxsea2ieawtO+8jOW4puadpeS6huS4gOe8l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TQuPC9lbT7ojKvojKvkurrmtbfkuK3orqTor4b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JvluIzmnJvnlKjmiJHnmoTnnJ/or5rmjaLlj5bkvaD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IDovojlrZDjgILkvaDmmK/miJHmnIDliJ3nmoTniLHvvIzkuZ/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vvIHlq4Hnu5nmiJHlkKfvvIE8L3A+PHA+PGVtPjU1LjwvZW0+5oOz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ZC45q+S6ICF5a+55rW35rSb5Zug55qE5L6d5oGL77yM5piO55+l6YGT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6Iez5rex5Y205L6d5pen5peg5oCo5peg5oKU77yB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eeUteivnemHjOeahOaIkeeIseS9oO+8jOavlOS4jeS4iuS4gOWPpeaIke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9oOOAguW8guWcsOaBi+WDj+aYr+S4gOS4qumAj+aYjueahOe9kOWtkO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WQrOW+l+inge+8jOWPr+aYr+WwseaYr+inpuS4jeWIs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mmKXlpKnnmoTmtpPmtpPnu4bmtYHkuIDmoLfnmoTkurrvvIz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n5TvvIzmmK/nurfkubHkuJbnlYzph4znmoTllK/kuIDlronmhbDvvIzmmK/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ph4znmoTmuKnppqjonJzns5bjgII8L3A+PHA+PGVtPjU4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Ot5aSp55qE5peF6YCU77yM57uP6L+H6ZW/5pe26Ze06Ium562J77yM5Y2z5bCG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pe254ix5oOF5Y2056a75L2g6ICM5Y6777yM5biM5pyb5L2g6IO9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+N5oOc5p2l5LmL5LiN5piT55qE54ix44CC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WugeaEv+aYr+S4quWtqeWtkO+8jOepuuedgOWPjOaJi+erm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cn+W+heS9oOeahOaAnOaCr++8m+WmguaenOWPr+S7pe+8jOaIkeWug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uS4kO+8jOS7juS9oOeahOmXqOWJjei1sOi/h++8jOaIkea4tOacm++8jOaIkeeahOe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ebm+S4iuS9oOeahOeIse+8gTwvcD48cD48ZW0+NjAuPC9lbT7miJHmnKzmmK/kuK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rrvvIzpgYfop4HkvaDkuYvlkI7vvIzlm5vlraPlj5jlvpfmtarmvKvvvIznna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bvlv6vvvIznlJ/mtLvmnInkuobmuKnmn5TnmoTlnZrmjI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ZyoNzHluqbml7bov5jkvJrlj5HlhrfvvIzmiJHniLHkvaD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ngrnku73kuInmmI7msrvjgILmiJHniLHkvaDmmK/miJHmmZrkuIr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qTosIjnmoTmnIDlkI7kuIDkuKrkurrjgII8L3A+PHA+PGVtPjYy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iN5Zyo55qE5pe25YCZ54Wn6aG+5aW96Ieq5bex77yb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oiR5LiA5a6a6KaB5Zue5p2l5ZKM5L2g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S7jumCo+asoeingeS6huS9oOS5i+WQju+8jOaIkeeahOeBtemtgu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RhOWOu+S6huS4gOiIrO+8jOS9oOeahOW9seWtkO+8jOWNoOaNruS6huaIk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/huOAguS9oOiDveeQhuino+aIkeeahOeXtOW/g+WQl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lkozku5blpb3lpb3nmoTov4fjgILkuI3opoHmg7P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6XlkI7nmoTkuovlsLHkuqTnu5nku6XlkI7mnaXor7TjgILkuI3opoHlrrPmgJ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mg7PvvIzkuI3opoHnjJznlpHvvIzor6Xlj5HnlJ/nmoTmgLvkvJrlj5HnlJ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i6bkuI3kvY/vvIzkuI3kvJrlj5HnlJ/nmoTooqvkvaDnno7njJzvvIzlj6r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nmoTlv4Pmg4XjgILkuIDkuKrkurrniLHkuI3niLHkvaDvvIzlv4Pph4z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kvJrnn6XpgZPkuIDngrnvvIzmhJ/op4nliLDkuIDngrnnmoTjgILlnKjkuY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Lku4DkuYjvvJ/otrPlpJ/nm7jkv6HniLHnmoTkurrlsLHlpb3kuob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TlubTlsLHov5nmoLfov4fmnaXkuobjgII8L3A+PHA+PGVtPjY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6KeB5Yiw5L2g55qE5LiK5Liq5LiW57qq77yM5oiR54ix5L2g55u05Yiw5oi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iW57qq77yM5oiR5LiN5Lya6K+05rC46L+c77yM5L2G54ix5L2g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q+U5rC46L+c5aSa5LiA5aSp44CCPC9wPjxwPjxlbT42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aIkeivtOS4gO+8jOS9oOivtOW3puaIkei1sOW3pu+8jOS9oOmqg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++8jOS9oOaJk+aIkeS4jei/mOaJi++8jOmSseWMheawuOi/nOacgOm8k+S6p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adoeefreS/oeihqOWGs+W/g++8jOS6sueIseeah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7TmiJHotbDlkI7lpb3lh6DlpKnvvIzkvaDov5jmmK/kvJrkuaDmg6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v6vkuIvnj63nmoTml7blgJnnq5nlnKjljoLpl6jlpJbmnJvlpJbpnaLlvKD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mK/lkKbljrvmjqXkvaDvvIzmiJHlj4jkvZXlsJ3kuI3mmK/lkaLvvIzmr4/mrK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nmoTml7blgJnvvIzmiJHpg73kvJrkuIvmhI/or4bnmoTnnIvnnIvooajvvIz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nLDmg7PvvJrlj4jor6XljrvmjqXkvaDkuIvnj63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6YKj5LmI55+t77yM5Lq65rS7552A5bCx6KaB55u055m977yM5oiR5aW96a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ad6YWS77yM5oiR6L+Y54ix5L2g77yM5oiR5aW9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sea3seaAneW/teiCneiCoOeiju+8jOa3sea3seaDheaEj+awuOebuOma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knOmHjOmavuWFpeedoe+8jOa3sea3seaipumHjOacieS9oOmZqu+8jOa3sea3s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aEge+8jOa3sea3seebuOaAneawuOS4jeaClO+8jOa3sea3seaDheiwiumVv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miJHml7bluLjnuqDnu5Pkuo7kuIDkupvlpYfmg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r5TlpoLor7TvvIzov5nkuKrkuJbnlYzkuIrmnIDmuKnmn5TnmoTvvI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nLznpZ7vvIzov5jmmK/kvaDlkaL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CD77yM5oiR5piv5Zyw55CD77yM5Z2a5a6a5LiN56e754m1552A5L2g6LWw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R5Liq5ZGK55m977yM6YCB5Y675oiR54ix55qE6K+35rGC77yM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77yM5rex5oOF5Zyw5pyb552A5L2g77yM5omL5ouJ552A5omL5Yiw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Mi48L2VtPuaIkeS4jeiDvee7meS9oOWFqOS4lueVj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WPr+S7pee7meS9oO+8m+WcqOacieeUn+eahOeerOmXtO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n+iKseWFieaIkeaJgOaciei/kOawlOOAgjwvcD48cD48ZW0+Nz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rmiafnmoTkurrvvIzku47kuI3mhL/mjKrliqjljp/liJnljYrliIbvvIzlj6/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miJHnmoTljp/liJnlsLHmiJDkuob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76KeB5L2g55qE5ZGz6YGT77yM5YOP5piv5o665LqG6JaE6I2355qE6YWS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F6YaS77yM5Y205Y+q5piv6Ze75LiA6Ze75L6/6YaJ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9oOWFiOmdoOi/keaIkeeahO+8jOWPr+acgOWQjuiIjeS4jeW+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OAguS5n+iuuO+8jOa3seaDheS7juadpemDveaYr+iiq+i+nOi0n+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JjeS8muiiq+aAneW/teWFpemqqOOAgjwvcD48cD48ZW0+NzYuPC9lbT7mgI7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iJHlr7nkvaDlpb3vvIzkuZ/lj6/ku6Xlr7nliKvkurrlpb3vvIzkvYbmmK/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JHlj6rmg7Pnu5nkvaDvvIzmnInkupvmuKnmmpbnmoTkuovmg4XmiJHlj6r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vvIzlsLHnrpfkvaDkuI3opoHvvIzmiJHkuZ/kuI3oiI3lvpfnu5n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P5LiA5q615oSf5oOF6YO95YOP5rKz5rWB5LiO5rOl5rK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LiN5oGv5Zyw5rWB5reM5LiO5Yay5Ye75Lit77yM5b285q2k5pS55Y+Y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44CCPC9wPjxwPjxlbT43OC48L2VtPuavj+S4quWls+WtqemDveabvu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S9v++8jOW9k+mBh+WIsOiHquW3seWWnOasoueahOeUt+WtqeaXtu+8jOS+v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6juaYr+WPmOS4uuWHoeS6uuOAguaJgOS7peeUt+WtqeS4gOWumu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Wtqe+8jOWboOS4uuWls+WtqeS4uuS9oOaUvuW8g+S6huaVtOS4quWkqe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lkozkvaDlnKjkuIDotbfvvIzkuI3liIbnp4vlhqzvvIzkuI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mg7Pnu5nkvaDmnIDlpb3nmoTniLHmg4XvvIzkuI3mmK/ml6nngrnnna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lp3msLTjgII8L3A+PHA+PGVtPjgwLjwvZW0+55Sc6KiA6Jyc6K+t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77yM5bGx55uf5rW36KqT5oiR5LiN5aSq5oS/6K6y77yM5L2G5oiR5pyJ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M6YKj6YeM5rSL5rqi552A5oiR5a+55L2g55qE5qKm5oOz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oiR5Lus5LiA6LW35Y676Ze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HBwNTJ1aXB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RwcDUydWl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180E88BCFD1F6CDDFD6ECE46F7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