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E7ADFE8294A32DB8EFAF283CE2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E7ADFE8294A32DB8EFAF283CE2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veW/hua1geW5tOS8vOawtO+8jOeci+eUnOic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i6q+i+ue+8jOS4gOeUn+mavuiIjemavuWIhueahOe8mO+8jOWPquS4uui/me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WNgeaMh+ebuOaJo+eahOaYpeWkqe+8jOeci+aXtuWFiea1qua8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ePjei0te+8jOS4gOeUn+S4juS9oOebuOeJte+8jOiuqeeIse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mguaenOaYr+ecn+eIseWwseS4jeimgeaUvuaJi++8j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i/mOWPr+S7peWcqOi1muaEn+aDheayoeS6hu+8jOS4gOi+iOWtkOS5n+i/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eivt+ePjeaDnOS9oOi6q+i+ueeahOS6uu+8jOWLv+W/mOWQpuWImeWQjuaC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+8gTwvcD48cD48ZW0+My48L2VtPuiKseagt+W5tOWNjuWkque+juS4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S6huaIkeS7rOWkquWkmueIseaDheeahOe7j+WOhu+8jOiZveeEtuivtOaXtumX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cn+ivmueahOejqOWOhu+8jOS9huaIkeWni+e7iOebuOS/oeS9oOaLpeaci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vuS4jeS4i+eahOa4qeaflOmtheWKm++8jO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QiOS4gOWIhuivneWIq+eUmuiLpu+8jOS4gOWWnOS4gOazo+m7r+eEtueln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S4gOWQu+aui+eVmeS9mea4qe+8jOS4gOeskeS4gOWTreatpOaDhemVv+a1g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QjOebuOefpe+8jOWkqea2r+a1t+inkuWFseatpOaXtu+8jOaYjuaciO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S5heS5he+8gTwvcD48cD48ZW0+NS48L2VtPuS9oOi/meS4quWwj+Wmluey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reS6huS9oOeahOeIseaDheavkuWNtOS4jeiCr+e7meaIkeino+iNr++8geWwj+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Tpu+8geaIkeW/q+imgeS4jeihjOS6hu+8geaVkeaVkeaIkeWQp++8geWKnuazl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e7meaIkeS9oOeahOeIse+8gTwvcD48cD48ZW0+Ni48L2VtPuaAneW/teaYr+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kuiQveeahOa7tOetlOWjsO+8jOaYr+a5lumdouazm+i1t+eahOW+ruazou+8jOaYr+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iWhOmbvu+8jOaYr+aipumGkuaXtueahOi/t+iMq+OAguatpOWIu+eahO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9oO+8gTwvcD48cD48ZW0+Ny48L2VtPuaIkeeIseS9oOeahOWuueiyjO+8jO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+8jOWNs+S9v+aIkeS4jeiDveS9v+S9oOW5uOemj++8jOiHs+WwkeS5n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4juS9oOWQjOWcqOOAguWPquimgeS9oOW5uOemj+OAgeW/q+S5kO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7oeaEj+i2s+S6huOAgjwvcD48cD48ZW0+OC48L2VtPuaDs+S9o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oeacieeQhueUse+8jOWcqOeZveWkqeS9oOaYr+WkqumYs++8jOWcqOWknO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iOS6ru+8jOS4i+mbqOS6huS9oOaYr+aIkeeahOmbqOS8nu+8jOWkqeWGt+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o+ijs+OAgjwvcD48cD48ZW0+OS48L2VtPuaIkeWkqeWkqeWQg+Wkp+ex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ahOmDveaYr+S9oO+8geaIkeS7juadpeS4jeWQg+mdou+8jOavj+Wkq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+8geaIkeS4gOmkkOS4jeWWneaxpO+8jOingeS4jeWIsOS9oOaIkeW/g+aFj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WnemFkuS4jeWQg+iPnO+8jOS7iueUn+S7iuS4luaKiuS9oOi1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msJTpooTmiqXvvJrku4rlpKnnmb3lpKnmnInngrnmg7Pkva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KfliLDmmrTmg7PvvIzlv4Pmg4XlsIbnlLHmraTpmY3kvY7kupTluqbvvIzlj5fmraT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vbHlk43vvIzpooTorqHmraTnsbvlpKnmsJTlsIbmjIHnu63liLDop4HliLD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A+PHA+PGVtPjExLjwvZW0+54ix56We5ZGK6K+J5oiR77yM54ix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Sf5Yqo77yM54ix5piv5Lmg5oOv77yM54ix5piv5a695a6577yM54ix5piv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2T6LCF77yM54ix5piv5LiA6L6I5a2Q55qE5om/6K+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3seWxseiMtuiKseato+iJs++8jOa1k+a1k+ebuOaAneWGmea7oeWx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9uua9uue7lei6q+eVlO+8jOaflOaflOa3seaDhea7oeiTneWkqe+8jOeskemdp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eeni+WNg++8jOeUnOicnOe7veaUvuWcqOW/g+eUsO+8jOatpOeUn+S4juS9oO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Ej+aXoOmZkOS4gOi+iOWtkO+8gTwvcD48cD48ZW0+MTM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HpmLTlpKnjgIHpm6jlpKnvvIzog73op4HliLDkvaDnmoT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kuIDlpKnvvJvkuI3nrqHmmK/mmKjlpKnjgIHku4rlpKnjgIHmmI7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kuIDlpKnvvIzlsLHmmK/nvo7lpb3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R55u46ZqP77yM6aOO5LiN5YaN5a2k5Y2V77yb5pyJ5Y+2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N5YaN5a+C5a+e77yb5pyJ6J2255u45oGL77yM6Iqx5LiN5YaN5oKy5Ly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pyb77yM5aSp5LiN5YaN5aSx6JC977yb5pyJ5L2g55u45Ly077yM5oiR5LiN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LiO5L2g55u45a6I77yM5piv5oiR5pyA5aSn55qE5b+D5oS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Sn+a7tOetlO+8jOa1gei1sOS6huaXtumXtO+8jOa1gei1sOS6hu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aaluaalueahOeIsea1gea3jOWcqOW/g+mXtO+8jOS4jeiuuuWyge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i/ge+8jOS4jeiuuuWuueminOWmguS9leaUueWPmO+8jOS9oOaYr+aIkeS7iu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eIseaBi+OAgjwvcD48cD48ZW0+MTYuPC9lbT7kuI3opoHov4fkuo7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I3opoHmiafmhI/nu5nmiJHmgJ3lv7XvvIzlsL3pgb/mgJ3lv7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b/or7rkuZ/kuI3mmK/ml6Dlv4PvvIzljYPkuIfkuI3og73orqnmiJH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6HoloTjgII8L3A+PHA+PGVtPjE3LjwvZW0+5oiR5piv5Liq5LiN5ZaE6KGo6L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F5oSf55qE5Lq677yM5LiN6L+H77yM5oiR6KeJ5b6X5L2g6IO95aSf5Lq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iM5pyb5oiR5Lus5LuK5ZCO6IO95oiQ5Li655+l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aciOS6ruiDveS4jeiDveS7o+ihqOaIkeeahOW/g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aIkeecn+eahOeIseS9oO+8geeIseS9oOacieWkmua3se+8jOaIk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adpeihoemHj++8jOS9huaIkeWQkeS9oOS/neivgeaXtumXtOWPr+S7peing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+8gTwvcD48cD48ZW0+MTkuPC9lbT7mmK/lm6DkuLr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ourLlvIDvvIzourLlvIDnmoTmmK/ouqvlvbHvvIzourLkuI3lvIDnmoT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vvJvku4rlpKnmiJHnu4jkuo7pvJPotbfli4fmsJTvvIzlkJHkvaD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IwLjwvZW0+54ix5LiK5LiA5Liq5Lq677yM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piv55Sc55Sc55qE77yM5q+P5aSp55qE6aWt6I+c6YO95piv5Y+v5Y+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b+D5oOF6YO95piv5oSJ5oKm55qE44CC5L2g6Zeu5oiR5oCO5LmI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iK5L2g5LqG77yM6L+Z6YO95piv5Lqy6Lqr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mdnuW4uOeIseS9oO+8geiZveeEtuS9oOaXoOazleS9k+S8m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S9huaYr+aIkeeahOW/g+S4re+8jOS9oOaYr+awuOi/nOeahOWUr+S4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eaIkeW3sue7j+WtpuS8muW/mOS6huiHquW3se+8jOWNtOaXoOazl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lb/nm7jmgJ3vvJrmmZPpo47lr5LvvIzmmZrpo47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vbPoioLni6zlvoDov5jvvIzpob7lvbHoh6rlh4TnhLbjgILop4Hkuqbpmr7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r7vvIzplb/lpJzmvKvmvKvmirHmgajnnKDvvIzpl67kvIrmgJzkuI3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e5oOz6LW35oiR5Lus5Zyo5LiA6LW355qE5pel5a2Q77yM5oiR5bC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iA6Zi16Zi155qE5b+D55eb5LiN5piv5pu+57uP6K+05aW95LqG5LiN6Ka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5L2g5oCO5LmI5b+N5b+D5bCx6L+Z5qC35Lii5LiL5oiR5LiA5Li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tlOW6lOS4jeS8muiuqeS7u+S9leS6uuS8pOWus+S9o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HquW3seWcqOWGhe+8jOebuOS/oeaIke+8geaIkeS8mue7m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Z/orrjniLHkvaDmmK/plJnvvIzkvYbmiJHkuI3lkI7mgp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orqnmiJHkuIvovojlrZDov5jog73pgYfop4HkvaDvvIzml6LnhLb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kuI3lkI7mgpTvvIzmiJHmhL/msLjov5zpmarnnYDkvaDvvIznlKj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jgII8L3A+PHA+PGVtPjI2LjwvZW0+5oiR5pyJ5LiA5Y+M55y8552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yL6KeB5L2g55qE6Lqr5b2x77yb5oiR5pyJ5LiA5Y+M6ICz5py15L2G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s6KeB5L2g55qE5aOw6Z+z77yb5oiR5pyJ5LiA5Y+M5omL5L2G5LiN6IO96ZqP5pe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L2G5piv5oiR5pyJ5LiA6aKX5b+D5Y+v5Lul6ZqP5pe25oOz5b+1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aIkeaYr+icoeeDm++8jOW4jOacm+S9oOaYr+eB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S9oOiAjOeHg+eDp++8jOeFp+S6ruS9oOacquadpeeahOi3r+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++8jOW4jOacm+S9oOaYr+a1t++8jOWNs+S9v+S9oOaEn+inieS4jeWIs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iHs+WwkeaIkeWcqOS9oOW/g+S4reOAgjwvcD48cD48ZW0+Mj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kKbmnInmnaXkuJbvvIzljbPkvb/mnInvvIzmiJHkuI3nn6Xog73lkKb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bPkvb/kuI7kvaDnm7jor4bvvIzmiJHkuI3nn6XkvaDmmK/lkKbov5jkvJr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opoHnlKjlsL3ku4rnlJ/lhajpg6jljrvniLHkvaDvvIzmiJ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jgII8L3A+PHA+PGVtPjI5LjwvZW0+5oC75pyJ5Lqb5Lq677yM5a6J54S2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a6I5YCZ77yM5LiN56a75LiN5byD77yb5Lmf5pyJ5Lqb5Lq677yM5rWT54O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4uC5Ly86YaJ77yM5Y205piv6YaS5p2l5peg5aSE6KeF77yb5peg5pWw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5qE5Yir56a777yM5oS/5L2g5p2l5Y675LmL6Ze077yM5bCG55yf54ix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imgeaIkeeahOW/g+i/mOWcqO+8jOWwseS4gOe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9oOeahOS9jee9ru+8jOS9jee9ruWPquacieS4gOS4qu+8m+WPquimge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+8jOWwseS8muacieaIkeWvueS9oOeahOaXoOmZkOelneemj++8jOelneemj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OAguaDs+S9oO+8jOelneemj+S9oOOAgjwvcD48cD48ZW0+MzEuPC9lbT7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Kzlhpnmu6HkurrnlJ/nmoTlsI/or7TvvIzkuI3nu4/mhI/lnLDpmIX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lj6/og73kvJrplJnov4fvvJvorqTnnJ/lnLDlk4HlkbPvvIzlpJrmlbD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Jvpobrlhbboh6rnhLbngrnlsLHkvJrlvoj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iN5oOz77yM5Y+q5oCd5b+15L2g77yb5oiR5LuA5LmI6YO9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L2g77yb5oiR5LuA5LmI6YO95LiN5Lya77yM5Y+q5Lya5ai25L2g77yb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Lqy54ix55qE77yM5L2g5piv5oiR55qE5ZSv5LiA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S4uuS9oOa1gea1qu+8jOetkei1t+eIseeahOWfjuWime+8jOaXoO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aAu+acieW/g+WEv+WQkeW+gOOAguacn+ebvOS4juS9oOaIkOWP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IseeahOWkqeWggu+8jOS4jeeuoeacq+aXpeWcqOWJjeaWue+8jOeIseaEj+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OAgjwvcD48cD48ZW0+MzQuPC9lbT7lq4Hnu5nmiJHlkKfvvIHmiJHlubPnlJ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6DkvaDogIzlv4PliqjvvIzkuI7kvaDlnKjkuIDotbfvvIzmiJHmhaLmhaL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vvIzkvp3mgYvnmoTmhJ/op4njgILlq4Hnu5nmiJHlkKfvvIzkuI3opoHorq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kI7mgpTvvIE8L3A+PHA+PGVtPjM1LjwvZW0+5Zyo5ryr5ryr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oiR5Lus5beu54K55pOm6IKp6ICM6L+H77yM5piv5L2g6L276L275Zyw5ou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L77yM55yf5biM5pyb6L+Z5Y+M5rip5pqW55qE5omL5rC46L+c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e+oeaFleWkqumYs++8jOS7luiDveeci+ing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aIkee+oeaFleaciOS6ru+8jOWlueiDveazqOinhuS9oOWu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edoe+8jOaIkee+oeaFleiHquW3se+8jOiHs+WwkeiDveaXtuWIu+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iLHkvaDvvIzor7fnm7jkv6HmiJHvvIzmiJH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gZrliLDmnIDlpb3vvIzkvYbmiJHkuIDlrprlsL3oh6rlt7HnmoTliqrlipvlgZr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pyA6Zq+5b+Y55qE5piv5L2g55qE5b6u56y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95byA5Zyo5L2g55qE6IS45LiK5pe277yM5oiR5Lu/5L2b5oSf5Yiw5ouC6L+H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pqW6J6N6J6N55qE77yM5oqK5oiR55qE5b+D6YO95rq25Yy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i+S4gOS4que+juS4veWWhOiJr+eahOS9oO+8jOivtOS4gOW4r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eahOivne+8jOi1sOS4gOeUn+mjjumbqOaQuuaJi+eahOi3r++8jOWuiOS4gO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aDhe+8jOW8gOS4gOacteWcsOiAgeWkqeiNkueahOiKs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tpOW5uOemj+S4gOeUn++8gTwvcD48cD48ZW0+NDAuPC9lbT7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r4/ml7bmr4/liLvmirHnnYDkvaDvvIzlgL7lkKzkvaDnmoTlkbzlkLj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pnkvZPvvIzmiprmkbjkvaDnmoTlj5Hpq7vvvIzlkozkvaDkuIDotbflk4HlsJ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JzonJzvvIHorqnmiJHku6zmsLjov5zkuZ/kuI3liIbnprv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K5aSp6KeB5Yiw5L2g5Lul5ZCO77yM5oiR5omN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mN5Y2K6L6I5a2Q5piv55m95rS75LqG77yM5Yiw5LuK5aSp5oiR5omN5oSf6KeJ5Yi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r5LmQ5ZKM5bm456aP77yM5oiR5oOz5oiR5Lya57un57ut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PC9wPjxwPjxlbT40Mi48L2VtPuaAneW/teS4uuaXtumXtO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+ahkOagke+8jOWcqOemu+WIq+eahOWto+iKgumHjOaeneahoOe5geiMgu+8jOavj+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aAu+S8muaciemCo+S4gOaKuee7v+iNq+aPkOmGkuiHquW3se+8jO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+8jOaDs+S9oOaXoOeXm++8jOatpOeUn+ect+aBi+aXoOWQ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lpzmrKLmiorkuIDkupvkuJzopb/ln4vlvpflvojmt7H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mhaLng63lnovnmoTkurrvvIzkuI3nu4/ov4fplb/ml7bpl7TnmoTmjqXop6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JDkuLrkurLov5HnmoTmnIvlj4vjgII8L3A+PHA+PGVtPjQ0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eP5Zyo5oiR5b+D6YeM77yM5pil6aOO5ZC55oiR5Li65L2g5Yqo5LqG5oOF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R5oCd5b+1552A5L2g77yM5b6A5LqL5Y6G5Y6G5Zyo5qKm6YeM77yM5LuK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5yf5b+D55yf5oSP5rC45LiN5YiG56a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eahOS/oeaBr+W6puaXpeWmguW5tO+8jOS4gOmil+egtOeijueahOW/g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dpeS/ruWkje+8jOWvueS9oOeahOaEn+aDheayoeaciemaj+mjjua8guen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WumueahOS/oeW/teetieS9oOiKseW8gOWto+iKgu+8jOS4juS9oOebuOmAo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Iu+WIsOadpeOAgjwvcD48cD48ZW0+NDYuPC9lbT7kuZ/mm77lkLnov4f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po47vvIzkuZ/mm77otbDov4flpI/lpJzml6DkurrnmoTooZfvvIzkuZ/mm77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pKnot6/ovrnnmoTokL3lj7bvvIzkuZ/mm77mg7Plv7XlhqzlpJzph4znmoTpo57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HnnYDmg7Plv7Xov4flm5vlraPvvIzkuJbnlYzpg73mmK/kuIDlsIHmg4X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qHmnInlj6Xlj7fjgII8L3A+PHA+PGVtPjQ3LjwvZW0+54ix5LiA5Liq5Lq6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5qE77yB54ix5oOF6KaB5LqM5Liq5Lq65YWx5ZCM57u05oqk5rWH54GM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oiR5Lus55qE55yf5b+D5ZKM5Yqq5Yqb5p2l5YWx5ZCM5rWH54G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L5qCR5ZCn77yBPC9wPjxwPjxlbT40OC48L2VtPueOsOWcqOavj+Wkqe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ingeWIsOeahOaYr+aJi+acuuS4iuS9oOmCo+S8vOmYs+WFieiIrOeahOeskem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TquWkqemGkuadpeaXtu+8jOesrOS4gOecvOaJgOinpuWPiueahO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Co+S8vOiKseiIrOeUnOeUnOeahOedoeWuueOAgjwvcD48cD48ZW0+ND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orqnlroPov4fljrvlkKfvvIzlpb3lkJfvvJ/kuI3lgLzlvpforrDlv4bnmo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5jmjonlkKfvvIzlgLzlvpforrDlv4bnmoTlsLHorqnmiJHku6zmsLjov5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oh6rnmoTlv4PlupXvvIzkuKTkuKrkurrmsLjov5znmoTnp5jlr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K554K55ru05ru055qE5pe26Ze077yM55So5bm456aP5Yi75b2V77yb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5qE5pe25YWJ77yM55So5rWq5ryr5Yi755S777yb5a2X5a2X5Y+l5Y+l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4G16KGo6L6+77yb5py05py05a6e5a6e55qE5oOF5oSf77yM55So55yf54i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Lqy54ix55qE77yM5oiR54ix5L2g77yBPC9wPjxwPjxlbT41MS48L2VtPu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WQuOW8leaIke+8jOeDgua8q+eahOecvOedm+ivseaDkeaIke+8jOi9u+i9u+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+8muS9oOWPr+efpemBk+aIkeWcqOaDs+S7gOS5iO+8n+WYv+WYv++8jOWcq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W3sue7j+eIseS4iuaIkeOAgjwvcD48cD48ZW0+NTIuPC9lbT7miJHnlKjlsL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kuLrnrYnkvaDlh7rnjrDvvJvmiJHnlKjlsL3ml7bpl7TvvIzlj6rkuL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JvmiJHnu57lsL3ohJHmsYHvvIznvJblhpnlr7nkvaDnmoTniLHmgYvjgILmgY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vvJ/mraTliLvvvIzmiJHmraPlnKjnrYnkvaDlm57nlLX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yo54ix5L2g5LiA5qyh77yM5LiA54ix5bCx54ix5LiA55Sf6YKj56eN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Sn5omj77yM5LiA6LW35ryr5q2l77yM5oOz5ZKM5L2g5LiA6LW35YGa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L77yM6Zmq5Ly0552A5LiA6LW355m95aS077yM5LiA6LW3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g+WDj+agkeWPtu+8jOS4uuS9oOmjmOWOu++8m+W/g+acie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7tOiQveedgOeCueeCueaDheaEj++8m+W/g+WjgeS4iuWGmeedgOS4ieS4quWtl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m+WIq+S6uuWwhueIseaMguWcqOWYtOinku+8jOaIkeaUvuWcqOW/g+mHj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aIkeWkmuS4gOeCue+8jOaIkeeahOW/g+i3s+aJjeiDvee7t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niLHkvaDmmK/kuIrlpKnkuqTnu5nmiJHnmoT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ov5nkuKrku7vliqHmmK/msLjkuYXvvIzlroPkuI3lupTmnInmnJ/pm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rlpKnnn6XpgZPmiJHkvJrlpb3lpb3nmoTnj43mg5z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5LiA5Liq5Lq65pyJ5oSf6KeJ6ZyA6KaB5LiA5YiG6ZKf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yA6KaB5LiA5bCP5pe277yM54ix5LiK5LiA5Liq5Lq66ZyA6KaB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Y6K6w5LiA5Liq5Lq65Y206KaB55So5LiK5LiA6L6I5a2Q77yM6ICM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/55Sf5Lq/5LiW6YO95b+Y5LiN5o6J55qE5Lq644CCPC9wPjxwPjxlbT41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TtueahOWhnu+8jOmUheeIsemUheeahOeblu+8jOi9rueIsei9rueahOiDj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eIse+8jOiTneWkqeS4iui+ueacieS6keW9qe+8jOWFlOWtkOeIseeZveiP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S4jeiDveaUue+8jOiHtOatu+S4jea4neWwseaYr+WvueS9oOeIseeI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b7kuobkvaDlvojkuYXlvojkuYXvvIzmmq7nhLb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pgqPph4znrYnlgJnvvJvlr7vkuobkvaDlvojplb/lvojplb/vvIzlv73nhL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Kvmg4XohInohInnmoTnm67lhYnvvJvmiJHnmoTlv4Pot7PkuobvvIzmiJ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kvaDlsLHmmK/miJHnlJ/lkb3kuK3nmoTlj6bkuIDljYr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7Sr5Y2D57qi55m+5LqL6aG677yM5pyd5rCU6JOs5YuD5LqL5q2j5oi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5pyJ6ICQ5b+D77yM6L+H56Gs5pys6aKG6Ium5Lit5rGC77yM5YWr6Z2i5Y+X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ih6IyD77yM5oS/5L2g5pu05LiK5LiA5bGC5qW8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5i+S4reWvu+inheiRl+S9oO+8jOWwseW9t+S9m+WcqOa1t+i+ueaOrO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meeyku+8jOaApeaWvOWPkeeOsOS9oOeahOi4qui/ue+8jOWmguaenOS4jeS7j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/mOacieadpeeUn+OAgjwvcD48cD48ZW0+NjEuPC9lbT7pgYfkuI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iIbpkp/nmoTml7bpl7TvvIzllpzmrKLkuIDkuKrkurrlj6rpnIDkuID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iLHkuIrkuIDkuKrkurropoHkuIDlpKnnmoTml7bpl7TvvIzlj6/opoH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jbTopoHnlKjkuIrkuIDnlJ/nmoTml7bpl7TjgII8L3A+PHA+PGVtPjY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5av54uC55qE5LqL77yM5bCx5piv54ix5LiK5LqG5L2g77yM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piv5pyJ5L2g6Zmq5oiR55av5LiA6L6I5a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/meenjeS4nOilv++8jOaYr+WPr+S7pee7meS6iOeahO+8jOaYr+WPr+S7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aYr+WPr+S7peaUvuW8g+eahO+8jOaYr+WPr+S7peetieW+heeahOOAgueci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OAgjwvcD48cD48ZW0+NjQuPC9lbT7lhbblrp7lpKnlvojok53vvIzpmLTkup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PvvJvlhbblrp7mtbfkuI3lrr3vvIzmraTlsrjov57lvbzlsrjvvJvlhbblrp7ms6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vZPkvaDlv4PlpoLmhL/vvJvlhbblrp7miJHopoH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oiR5piv546r55Gw5oiR5bCG57uZ5L2g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aSq6Ziz5oiR5bCG57uZ5L2g6Ziz5YWJ77yb5aaC5p6c5oiR5piv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7uZ5L2g5rC45oGS77yb5aaC5p6c5oiR5piv5L2g55qE54ix5oiR5bCG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2Ni48L2VtPuiKseeahOW5uOemj+aYr+e6ou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eahOW5uOemj+aYr+e7v+iJsueahO+8jOWkqeepuuS4juWkp+a1t+eahOW5uOemj+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+8jOaIkee7meS9oOeahOW5uOemj+S8muaYr+S6lOminOWFreiJs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6Xph4zmg7PnnYDkvaDvvIzlpJzph4zlv7XnnYDkvaDvvIz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nnLzph4zmnJvnnYDkvaDvvIzmiYvph4zmj6HnnYDkvaDvvIzlv4Pph4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4LjwvZW0+5LiA5Lu95Zac5oKm6K6p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6Zeu5YCZ6K6p5L2g5rKh5pyJ54Om5oG877yb5LiA5Lu955yf5b+D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LiA5Lu955yf5oOF6K6p5L2g5qC35qC36YO95aW977yb5LiA5Lu954ix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OS48L2VtPuS9oOmXruaIkeeIseS9oOacieWkm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wseWDj+ijueiEmuW4g++8jOmfteWRs+aCoOmVv++8m+S9oOmXru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cn++8jOaIkeeahOeIseWwseWDj+mqjOmSnuacuu+8jOmYsuS8qui+qOecn+OAg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FpeS6huino++8jOaIkeaYr+WQpuaDhea3seaEj+WI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uIDkuJ3luIzmnJvmiJHlsLHnu53kuI3mlL7lvIPluIzmnJvvvIH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3ovbvmmJPorqTovpPvvIHkuI3ovbvmmJPmlL7lvIPluIzmnJvnmoT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Dnm7TlnKjmi7zmkI/lnKjliqrlipvvvIHoh6rku47kuI7kvaDnm7jniL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sLHmnInkuobmoqbmg7PvvIE8L3A+PHA+PGVtPjcxLjwvZW0+55u46YGH5pe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oqK5L2g5oiR5Zu057uV77yb55u45oGL5pe277yM55Sc6Jyc576O5aa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8572p77yb55u45L6d5pe277yM5bGx55uf5rW36KqT5Li65L2g5oiR6KeB6K+B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77yM5rW35p6v55+z54OC5L2g5oiR5rC45LiN5YiG77yb5oiR54ix5L2g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YCg5LiA55Sf5LiA5LiW55qE5bm456aP77yBPC9wPjxwPjxlbT43Mi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keWkqeepuuaJv+ivuuWug+eahOmpu+eVme+8jOmjjuaZr+S5n+S4jeWQk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HuuWug+eahOawuOaBkuOAguaIkeayoeWkquWkmuaJv+ivuu+8jOayoeaci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WPquWboOecn+eIseaXoOmcgOWkquWkmuiogOivreihqOi+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kuIDkuKrkurrlpb3pmr7vvIzmnIDov5znmoTkvaDmmK/miJHmnIDov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iJHkuIDkuJbnmoTnibXnu4rvvIzlm6DkvaDogIzlv4PnlJ/mg6blv7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pKfnmoTlubjnpo/lsLHmmK/mnInkvaDpmarkvLTlnKjmiJHnmoT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jKHpo47pga7pm6jjgII8L3A+PHA+PGVtPjc0LjwvZW0+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5yL5pmo5pum546r55Gw55qE6Iqs6Iqz77yb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c5pma5rWB5pif55qE6L6J54WM77yb5oOz54m1552A5L2g55qE5omL77yM55yL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7u95pS+44CC5Y+q6KaB5L2g5Zyo77yM5bm456aP5peg6Z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Yr+WboOS4uueIseaJjeaChOaChOeahOi6suW8gO+8jO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aYr+m7mOm7mOeahOaDheaAgO+8m+S7iuWkqeaIkee7iOS6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WQkeS9oOihqOi+vuaIkeeahOeI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mo/po47ogIzpgJ3vvIzmg7PotbfkvaDnmoTlrrnpopzvvIzmg6zmhI/oiJ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qPkupvpg73lt7Lov5zljrvvvIzkvaDlt7LkuI3lnKjpmarkvLTmiJHvvI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okL3lr57ms5votbfmtp/mvKrvvIzlvojmg7Por7TvvJrmsqHmnI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vJrmg7PotbfkvaDjgII8L3A+PHA+PGVtPjc3LjwvZW0+6Iqx5byA5a6a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WP77yM5bKC6IO95L2z5Lq66Ieq6Iqs6Iqz77yM5Yeg5bqm6aOO6Zyc6Zuq6Zuo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uh5Zut5pil6Imy6aaZ77yM5ZC+5bm46IO95LiO5ZCb5Li65Ly077yM6Kej6Zm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m+5bm06ZW/44CC54ix5L2g77yM5bCx57uZ5L2g5LiA5Liq5bSt5paw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L2g55qE5pyf5pyb77yBPC9wPjxwPjxlbT43OC48L2VtP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iupOivhuS9oOmCo+S4gOWIu++8jOS4gOebtOmDveaYr+mCo+S5i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aIkeS7rOWJjeS4luWwseacieW5uOWcqOS4gOi1t+i/h+WQl++8n+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aIkeS7rOiDveawuOi/nOWcqOS4gOi1t++8jOawuOi/nOS4j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g4/mmI7plZzvvIzku4rnlJ/ot5/kvaDlt7Lms6jlr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oirHmnLXvvIzniLHkvaDniLHliLDmsqHlpITourLvvJvkvaDlg4/nu7/ms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6rlr7nkvaDov73vvJvkvaDlg4/ok53lpKnvvIzkuIDop4HkvaDlsLHnlq/nma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vvIE8L3A+PHA+PGVtPjgwLjwvZW0+5LiN6KaB5YaN5Ya355y8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u5rKJ55qE5pe25YWJ77yM57uZ5b285q2k5bm456aP5LiO5b+r5LmQ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en5pe25qKm5Lit6YKj5YCc5YKl55qE6YOO77yM54ix5L2g55qE5b+D5r2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6o552A5YmN5rWq77yM5aSa5bm05ZCO5oOF5oSP5L6d54S25piv5LuK5pyd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PC9wPjxwPjxlbT44MS48L2VtPuS4jeimgeiuqeaIkeaEn+ini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mHje+8jOS4jeimgeWcqOaIkemdouWJjeihqOmcsuS9oOeahOS4jeaIkOeGn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m+S8muiuqeaIkeabtOWKoOWus+aAle+8jOe6teeEtui/meWHuuS6juS9oO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S+neeEtuiuqeaIkeW/g+aCuOiAjOagl+OAgjwvcD48cD48ZW0+ODI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rrbkuobvvIzlm6DkuLrmnInmmJ/mmJ/lnKjnrYnlroPvvJvlpKrpmLPkuIvls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nIjkuq7lnKjnrYnlroPvvJvpuJ/lhL/lm57lt6LkuobvvIz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nKjnrYnlroPvvJvmiJHkuZ/opoHlm57liLDkvaDouqvovrnkuob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rYnmiJHvvIHmiJHnmoTniLHvvIE8L3A+PHA+PGVtPjgzLjwvZW0+5pif5pi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y45Lqu77yM5byV6aKG5biM5pyb55qE5pmo5pum77yM6KOF6aW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b6auY5bGx5rKh5pyJ5L2g55qE6Lqr5b2x6auY6IC477yM5pKR6LW3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5Sf6ZW/5Zub5a2j55qE6JGx6IyP44CC5Lqy54ix55qE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I2j5bm444CCPC9wPjxwPjxlbT44NC48L2VtPuavj+S4gOWkqemDv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vj+S4gOWIu+mDveiiq+S9oOaEn+WKqO+8jOavj+S4gOenkumDve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9oOeahOaEn+inieecn+WlveOAgjwvcD48cD48ZW0+ODUuPC9lbT7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ohJHmtbfph4zlvpjlvorkvaDnmoTouqvlvbHvvJvmgJ3kvaDvvIzmoq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K3mrovnlZnkvaDnmoTmsJTmga/vvJvlv4bkvaDvvIzmgYvkvaDvvIzlv4P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ngrnmu7TjgILllpzmrKLkvaDvvIzml6nlt7LkuI3mmK/np5jlr4bvvJ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lv4Plup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4NWF6dHE1MG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eDVhenRxNTB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E7ADFE8294A32DB8EFAF283CE2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