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A04D4AF0F6CA921ED1DE179607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04D4AF0F6CA921ED1DE179607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PquWboOS4gOasoeaMq+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WOn+WFiOWGs+WumuaDs+i+vuWIsOeahOi/nO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huinhOeahOS4pOWPquiEmumDveWKqO+8jOawuOi/nOS5n+eUu+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OAgjwvcD48cD48ZW0+My48L2VtPuS9oOi/veaIkei1tuaLvOaQj+S6ieWF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a1geaxl+S4jeeVmemBl+aGvuOAgjwvcD48cD48ZW0+NC48L2VtPuagkeS4jeS/r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btO+8m+S6uuS4jeWtpu+8jOayoeefpeivhuOAgjwvcD48cD48ZW0+NS48L2VtP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W+gOadpeiHquavlOi+g++8jOiAjOW5uOemj+S5n+aYr+adpeiHquavlO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WIsOS8muWBmueahOmimO+8muS7lOe7hu+8m+mBh+WIs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mO+8muWGt+mdmeOAgjwvcD48cD48ZW0+Ny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+ueWtpui+uemXru+8jOaJjeacieWtpumXruOAguiLpeimgeey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QrOOAgjwvcD48cD48ZW0+OS48L2VtPuiwgeacieWOhue7j+WQq+i+m+iMueiLp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wgeWwseiDveaKtei+vuS7u+S9leaEj+Wbv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pJrplb/kuIDmmbrvvIzmmZrnnaHlpJrlop7kuIDpl7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rig6YKj5b6X5riF5aaC6K6477yM5Li65pyJ5rqQ5aS05rS75rC0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sOmavumHjOWMheWQq+edgOiDnOWIqe+8jOWksei0pemHj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OAgjwvcD48cD48ZW0+MTMuPC9lbT7nlJ/mtLvkuK3lhbblrp7msqHmnInnu53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ooPlnKjkuo7kvaDoh6rlt7HnmoTlv4PmsqHmnInmiZP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C5LiO5piv6LWw5ZCR5oiQ5Yqf55qE5byA5aeL77yM57uT5p6c5bm2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BPC9wPjxwPjxlbT4xNS48L2VtPuS4ieWGm+WPr+WkuuW4heS5n+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WkuuW/l+S5n+OAgjwvcD48cD48ZW0+MTYuPC9lbT7lr7nkuo7mnID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oiKrkurrpo47mtarmgLvmmK/moLzlpJbnmoTmsbnmto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Y+v5YOP6LWw5YW96YKj5qC35rS7552A77yM5bqU6K+l6L+95rGC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44CCPC9wPjxwPjxlbT4xOC48L2VtPuaJgOacieWdmumfp+S4jeaLlOeah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PluW+l+aKpemFrOeahOOAgjwvcD48cD48ZW0+MTkuPC9lbT7mtojmsonlsLH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jZXosIPnmoTnlLvnrJTvvIzlj6rog73nu5nmnKrmnaXmtoLkuIrkuIDlsYLngb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m6ZSZ5Lic6KW/5LiN5Y+v5oCV77yM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K+v5a2m5Lic6KW/44CCPC9wPjxwPjxlbT4yMS48L2VtPuivu+S5pue7meS6u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7meS6uuS7peWFieW9qeOAgee7meS6uuS7peaJjeW5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nJ3mnInlv4Poi6bli6TlpYvvvIzmmI7mnJ3kuIDkuL7mraXpnZL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75Lmm5L2/5Lq65YWF5a6e44CB6K6o6K665L2/5Lq65py6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H5L2/5Lq65YeG56Gu44CCPC9wPjxwPjxlbT4yNC48L2VtPuaLvOWRveWGs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S4gOaKiuWKm++8jOWKquWKm+WGjeWKquWKm++8jOS6uuS6uu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miorliKvkurrlr7nkvaDnmoTluK7liqnvvIzop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jgII8L3A+PHA+PGVtPjI2LjwvZW0+55u45L+h5Yir5Lq677yM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piv6K645aSa5Lq65aSx6LSl5Lq655Sf55qE5byA5ae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lsemjn+OAgeaaluiho+iAjOaXoOS5puaVme+8jOWImei/keS6juemveWF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bfmtarkuLrliojpo47mlqnmtarnmoToiKroiLnppa/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o/ms6LpgJDmtYHnmoTovbvoiJ/pgIHokazjgII8L3A+PHA+PGVtPjI5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6YGl6L+c44CCPC9wPjxwPjxlbT4zMC48L2VtPuicgumHh+eZv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+8jOS6uuivu+e+pOS5puaYjuecn+eQhuOAgjwvcD48cD48ZW0+MzEuPC9lbT7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kJHliY3otbDvvIzpmLPlhYnmgLvlnKjpo47pm6jlkI7vvIzpo47pm6j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mbnjgII8L3A+PHA+PGVtPjMyLjwvZW0+5YGa5Lq66KaB55+l6Laz77yM5YGa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77yM5YGa5a2m6Zeu6KaB5LiN55+l6Laz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Ev+aEj+WBmuWksei0peiAheS4jeaEv+aEj+WBmueahOS6i+aDhe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OAgjwvcD48cD48ZW0+MzQuPC9lbT7og7jmnInlh4zkupHlv5fvvIzml6D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IDjgII8L3A+PHA+PGVtPjM1LjwvZW0+5aaC5p6c5L2g5YW35aSH5byA5aeL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G5oiQ5Yqf55qE6LGq5oOF44CCPC9wPjxwPjxlbT4zNi48L2VtPuiOq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+8jOiOq+i9u+inhuW+ruOAgjwvcD48cD48ZW0+MzcuPC9lbT7kuJ3mn5Pml6DlpI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nmb3ml6Dph43pu5HvvIzliqrlipvniLHpnZLmmKXvvIzkuIDlpLHkuI3lho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2a5by655qE5L+h5b+D77yM6IO95L2/5bmz5Yeh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K5Lq655qE5LqL5Lia44CCPC9wPjxwPjxlbT4zOS48L2VtPua1qui0ueaXtumX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8qeefreeUn+WRveOAgjwvcD48cD48ZW0+NDAuPC9lbT7ph43opoHnmoT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mmK/lpYvmlpfjgII8L3A+PHA+PGVtPjQxLjwvZW0+5rC46L+c5Yir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Oq5oCV5omA5pyJ5Lq66YO95pS+5byD5LqG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mxvOmaj+azoumAkOa1ge+8jOa0u+mxvOmAhua1geiAjO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nlYzmsqHmnInpo47po47pm6jpm6jvvIzlpKflnLDlsLHkuI3kvJr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jgII8L3A+PHA+PGVtPjQ0LjwvZW0+5LiA56yU5LiA55S75YWz5LmO5oiQ57u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+l5Yaz5a6a5Lq655Sf44CCPC9wPjxwPjxlbT40NS48L2VtPuS6i+S4muS4i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+8jOeUn+a0u+S4reS4jeiuuuefremVv++8jOS9leaEgeS6i+S4muaX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lpb3nrYnlvoXmnLrkvJrvvIzogIzopoHliJvpgKD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ev5pyo5pCt6LW355qE5oi/5a2Q55yL5Ly8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5LiN57uP5oSP6Ze06L2w54S25YCS5aGM44CC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S4jeimgeaUvuW8g++8jOimgeiusOS9j++8jOWdmuaMgeWIsOW6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jwvcD48cD48ZW0+NDkuPC9lbT7kuIDluIbpo47pobrvvIzlubbkuI3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moTmmK/kuIDmnaHlubPlnabnmoToiKrnur/jgII8L3A+PHA+PGVtPjUw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byx6ICF55qE57uK6ISa55+z77yM5piv5by66ICF55qE5Z6r6IS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muS/l+S9huS4jeS9juS/l++8jOW8oOaJrOS9huS4jeW8oO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9huS4jeS7u+aAp+OAgjwvcD48cD48ZW0+NTIuPC9lbT7ogarmmI7kurr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ogIzlnKjkuo7li6TlpYvjgII8L3A+PHA+PGVtPjUzLjwvZW0+5aaC5p6c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Y+v5Lul5YGa5Lu75L2V5LqL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WImee9lO+8jOaAneiAjOS4jeWtpuWImeau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6HkuI3nq4vvvIzkuI3or5rkuI3ooYzjgII8L3A+PHA+PGVtPjU2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qY5Y+q5piv5pqC5pe255qE77yM5oiQ5Yqf5bey5LiN5Lya5aSq6YGl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gOacieaIkOWKn+S6uuW8gOWni+mDveS8mui0n+WIq+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PjOWAjei/mOOAgjwvcD48cD48ZW0+NTguPC9lbT7mnLrkvJrlj6rlr7nov5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nmoTkurrlvIDmlL7vvIzlurjkurrmsLjov5zml6Dms5XlhYn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yd5byA5aeL5L6/5rC46L+c6IO95aSf5bCG5LqL5Lia57ut57u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bm456aP55qE44CCPC9wPjxwPjxlbT42MC48L2VtPuiuqeeUn+a0u+WPm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btOaOpeaWueW8j+WwseWOu+WlveWlveeahOW3peS9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lhbvogrLovpvoi6bvvIzmiqXmganllK/mnInoi6bo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rWq6LS55L2g55qE55Sf5ZG977yM5Zyo5L2g5LiA5a6a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iK44CCPC9wPjxwPjxlbT42My48L2VtPuaJgOacieeahOmtheWKm+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aDmg68mcmRxdW876Z2i5YmN6YO95bCG5peg6Imy44CC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WGs+WumuWRvei/kO+8jOaAgeW6puWGs+WumumrmOW6p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gZrkuIDkuKrliqrlipvmlLnlj5joh6rlt7HnmoTkurrvvIz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ml6DmgpTvvIE8L3A+PHA+PGVtPjY2LjwvZW0+5LiN6KaB55So5YCf5Y+j5pCq5aG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KaB6K6p6aqE5YKy5Y2g5o2u5b+D54G144CCPC9wPjxwPjxlbT42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5s+WHoeeahOW3peS9nOimgeeUqOS4jeW5s+WHoeeahOaAgeW6pu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sqHmnInmlpfni7znmoTog4bph4/vvIzlsLHkuI3opoHniaf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uu5qCH5ZKM5L+h5b+157uZ5Lq65Lul5oyB5Lm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D5piv5Lq655qE57K+56We5pSv5p+x44CCPC9wPjxwPjxlbT43MC48L2VtPu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/q++8jOmBh+WIsOmjjueahOmYu+WKm+i2iuWkp+OAgumYu+WKm+S4juaIkOWw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jwvcD48cD48ZW0+NzEuPC9lbT7kuIDml6bnq4vkuIvnm67moIfvvIzkuI3ovr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u53kuI3nvaLmiYvvvIzmlrnlj6/miJDlip/jgII8L3A+PHA+PGVtPjcy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6LGh5b6B77yM5Lmf5piv5Y+L5aW955qE6LGh5b6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/gOa1geWwseensOS4jeS4iuWLh+i/m++8jOayoeacieWxseWzsOW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UgOeZu+OAgjwvcD48cD48ZW0+NzQuPC9lbT7kuJbkuIrmsqHmnIn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vvIzlj6rmnInlr7nlpITlooPnu53mnJvnmoT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+h5b+177yM5Yaz5a6a5LiN5ZCM55qE5ZG96L+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S4iuacquadpe+8jOaKk+S9j+Wug+eahOacrOi0qO+8jOaKiuacquadpei9r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OAgjwvcD48cD48ZW0+NzcuPC9lbT7pgIbnnYDlhYnml7Pku47mnaX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kuI3mmK/mnKrmnaXjgII8L3A+PHA+PGVtPjc4LjwvZW0+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ul5LiN5pat5Ye65Y+R55qE5ae/5Yq/5b6X5Yiw6Ye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Oq+etiemXsu+8jOeZveS6huWwkeW5tOWktO+8jOepuuaCsu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qrlipvkuobkuI3kuIDlrprlsLHog73miJDlip/vvIzkvYb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lpLHotKXvvIE8L3A+PHA+PGVtPjgxLjwvZW0+5oiQ54af5LiN5piv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B6ICM5piv5rOq5Zyo5omT6L2s6L+Y6IO95b6u56y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LvOaQj+WKquWKm++8jOS7luaXpe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4rml6Xmi7zmkI/liqrlipvvvIzku5bmnJ3osIHkuI7kuonpl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I6r5ZCR5LiN5bm45bGI5pyN77yM5bqU6K+l5pu05aSn6IOG44CB5p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ZCR5LiN5bm45oyR5oiY44CCPC9wPjxwPjxlbT44NS48L2VtPuihjOS4uu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Ap+agvOWGs+WumuWRvei/kOOAgjwvcD48cD48ZW0+ODYuPC9lbT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jrvov73pmo/nnYDlpKrpmLPvvIzkvaDkuZ/lj6/ku6XlgZrliLDoh6rlt7H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W55WM5LiK6YKj5Lqb5pyA5a655piT55qE5LqL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bu25pe26Ze05pyA5LiN6LS55Yqb44CCPC9wPjxwPjxlbT44OC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aUuemAoOi/meS4quS4lueVjO+8jOS9huWNtOe9leacieS6uuaDs+aUu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kuPC9lbT7msqHmnInkurrkvJrorqnkvaDovpPvvIzpmaT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aLjgII8L3A+PHA+PGVtPjkwLjwvZW0+5Zue5aS055yL5oiR55qE5Yib5Lia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at5a+75om+44CB5LiN5pat57qg5q2j55qE6L+H56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aciee8mOaIkeS7rOebuOiBmu+8jOaIkOWKn+imgemdoOWkp+Wu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TIuPC9lbT7miorlt6XkvZzlvZPkuZDotqPnnIv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pKnmnInkuZDotqPjgII8L3A+PHA+PGVtPjkzLjwvZW0+5Yir5oOz5LiA5LiL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F6aG75YWI55Sx5bCP5rKz5bed5byA5aeL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3peaYr+WFrOWPuOmbh+adpeeahO+8jOWNtOaYr+S4uuebtOaOpeaxh+aKpeeah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eahOOAgjwvcD48cD48ZW0+OTUuPC9lbT7lj6ropoHliqrlipvvvIz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k2LjwvZW0+5aW95b+D5LiN5LiA5a6a5Lya5o2i5p2l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KaB5Zug5q2k6ICM54Gw5b+D44CCPC9wPjxwPjxlbT45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WIsOacgOmrmOeahOWxseS4iu+8jOS4gOasoeS5n+WPquiDveiEmui4j+WunuWcs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OAgjwvcD48cD48ZW0+OTguPC9lbT7miJHopoHliqrlipvvvIzku6XmnIDlpb3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jrDlnKjlvZPliJ3lkKblrprmiJHnmoTkurrpnaLliY3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biM5pyb5Y675Z2a5oyB77yM6KaB5Z2a5oyB55qE55yL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vanombnmgLvlnKjpo47pm6jlkI7vvIzpmLPlhY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kupHlkI7vvIzmiJDlip/mgLvlnKjlpLHotKXlkI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kYmhwbnlsMG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GJocG55bD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04D4AF0F6CA921ED1DE179607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