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C1190CE6734E65264212F38A02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C1190CE6734E65264212F38A02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+U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oeS7gOS5iOi/nOWkp+eQhuaDs+WSjOaKsei0n++8jOWPq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OAgjwvcD48cD48ZW0+Mi48L2VtPuaEv+S9oOS4juaIkeeri+m7hOaY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XruaIkeeypeWPr+a4qeOAgjwvcD48cD48ZW0+My48L2VtPuaIkeaEv+aEj+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Ds+W/teS9oOS7peatpOe7iOeUn+OAgjwvcD48cD48ZW0+NC48L2VtPuS9o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gOi2n++8jOS9oOimgeeci+eci+WkqumYs++8jOWSjOS9oOeahOW/g+S4i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cqOihl+S4iuOAgjwvcD48cD48ZW0+NS48L2VtPuS4lueVjOWkquWkjead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cqOS9oOaAgOmHjOaJjeWuieWFqOOAgjwvcD48cD48ZW0+N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ayoeacieaDs+i/h+e7k+Wpmu+8jOmBh+ingeS9oOS5i+WQju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yoeaDs+i/h+WIq+S6uuOAgjwvcD48cD48ZW0+Ny48L2VtPuayoeacieWcq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AmemBh+ingeS9oO+8jOS9huaYr+mBh+ingeS9oOWwseaYr+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OC48L2VtPuWAn+aIkeS4g+enkueahOaXtumXtO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eenkuivtOaIkeeIseS9oO+8jOWbm+enkuiuqeaIkeaLpeaK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S9oOS4jei3n+aIkeiwiOaBi+eIse+8jOS9oOWwseawuOi/n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/q+S5kOaYn+eQg+OAgjwvcD48cD48ZW0+MTAuPC9lbT7kuIrlpKnorqn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ZnnlJ/pg73mmK/kvaDjgII8L3A+PHA+PGVtPjExLjwvZW0+5oiR5Lmf5pu+5rWq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B77yM6KGM6LWw5rGf5rmW77yM5Y205pyq5pu+5oOz6YGH5Yiw5LqG5L2g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y65Y6o5oi/44CB54Wu6aWt54Wy5rGk44CCPC9wPjxwPjxlbT4xMi48L2VtPuaIke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S9oOaYr+aIkeeahOS+i+WkluOAgjwvcD48cD48ZW0+MTMuPC9lbT7niLHmmK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vvIzljbPkvr/kuI3or7Tor53vvIznnLznnZvkuZ/kvJrpgI/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l5a2Q55Sc55Sc55qE77yM5YOP5riF5pmo55qE5p+g5qq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d5Yas55qE5aSq6Ziz77yM5YOP5qKm6YeM55qE5aSn5rW377yM5YOP56ys5LiA5qy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xNS48L2VtPuaIkeS4jeimgeS9oOeahOWFqOmD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ahOaXoOWQjeaMh++8jOaIkeS4jeiDvee7meS9oOaIkeeahOWFqOmDq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7k+WpmuaIkuaMh+OAgjwvcD48cD48ZW0+MTYuPC9lbT7ov5nkuJbkuIrlh7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pnnmoTkuovmnInlvojlpJrvvIzmr5TlpoLkvaDku6XkuLrmiJHkvJrkuL7kuKrkvo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6yR5pe277yM6Zu35aOw5rip5p+U77yM5pq06Z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xOC48L2VtPuacgOi/keS9k+mHjeS4iuWNh+S6hu+8jO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t+WQg++8jOWPquaYr+WBt+WBt+aKiuS9oOaUvu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bPkvb/nlJ/mtLvkuI3kvJrov5nkuYjovbvmmJPvvIzkvYbmiJH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mnKrmnaXph4zjgII8L3A+PHA+PGVtPjIwLjwvZW0+5oiR5piv5oy66Iqx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6YO96Iqx5Zyo5LqG5L2g6Lqr5LiK77yM5Lul5YmN5piv77yM546w5Zy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mf5piv44CCPC9wPjxwPjxlbT4yMS48L2VtPuWmguaenO+8jOS9oOW/g+S4r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5n+WIhueCuee7meaIkeaKiuOAguaIkeimgeeahOS4jeWkmu+8jOS4gOS4q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S4qui1nui2s+efo+OAgjwvcD48cD48ZW0+MjIuPC9lbT7kuI3kuZbvvIzmg7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orq3jgII8L3A+PHA+PGVtPjIzLjwvZW0+5rKh6YGH6KeB5L2g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ZqP6YGH6ICM5a6J77yM6YGH6KeB5L2g5LmL5ZCO77yM5oiR77yM5Lul5L2g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5s+eUn+S4gOmhvu+8jOiHs+atpOe7iOW5t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aIkeS8muaXpeeUmuS4gOaXpeabtOeIs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ov5nkupvlpbPlranov5nkuYjlj6/niLHvvIzmtLvor6XooqvniLHnmoT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LvmnaXjgII8L3A+PHA+PGVtPjI2LjwvZW0+5oiR55qE55y86YeM5Y+q5pyJ5L2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GH6KeB5L2g77yM5LiA5YiH57mB5Y2O6YO95oiQ5Li66IOM5pm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QkeadpeS4ieWIhumSn+eDreW6pu+8jOS4gOWkqeaciTE0ND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m6DkuLrkvaDvvIzmiJHmr4/lpKnpg73msrjohb40ODDpgY3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ZCR5oiR77yM5oiR6KeJ5b6X5LiA5pel5LiN6KeB5aaC6ZqU5LiJ56e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iR56yR77yM5oiR5Y+I6KeJ5b6X5LiJ56eL5pyq6KeB5LiN6L+H5LiA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9oOeahOaZmuWuieWwseaYr+aZmuWuie+8jOaIkeeahOaZmuWui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OAgjwvcD48cD48ZW0+MzAuPC9lbT7lr7nkvaDotoXnuqfmuKnmn5T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pb/nk5zmnIDkuK3pl7TnmoTpg6jliIbnu5nkvaDjgII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2g5pyJ5rKh5pyJ6ZKx77yM5oiR55u45L+h5L2g5LiA5a6a5Lya5pyJ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1quiNoeS4gOeUn++8jOmSn+aDheS4gOS6uu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+8jOWPquaDs+imgeS9oOOAgjwvcD48cD48ZW0+MzMuPC9lbT7lhbblrp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PlqZrvvIzlj6rmmK/mg7Plq4Hnu5nkvaDjgII8L3A+PHA+PGVtPjM0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L2g77yM5YOP55ub5aSP55qE6Ziz5YWJ5pmu54Wn77yM5LiN55WZ5L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UseS4gOmmluWGmeS4jeWujOeahOatjO+8jOiNoea8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mfs+espuOAgjwvcD48cD48ZW0+MzYuPC9lbT7lpoLmnpzlsI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mgJ3lv7XljJbkuLrkuIDmnLXpspzoirHvvIzpgqPmiJHnmoTlkajlm7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lvIDmu6HpspzoirHnmoToirHlm63jgII8L3A+PHA+PGVtPjM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6L6I5a2Q5a2m6K+t5paH77yM5Y675b2i5a655oiR5pyJ5aSa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Ev+S9oOi/t+i3r+S4gOeUn++8jOi/mOaYr+i1sOWIsOaIke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hJ/mg4XnmoTkuJbnlYzph4zvvIzotormmK/ntKLlj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ormmK/otKvnmKDjgILmiYDmnInnmoTov6vkuI3lj4rlvoXvvIzpg73nrYnkuI3mna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QwLjwvZW0+5ZCs5Yiw5LiA5Lqb5LqL77yM5piO5piO5LiN55u4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ya5Zyo5b+D6YeM5ouQ5aW95Yeg5Liq5byv5oOz5L2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ivieS9oO+8jOS4gOaDs+WIsOS9oO+8jOaIkei/meW8oOS4keiEuOS4iuWwse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rueskeOAgjwvcD48cD48ZW0+NDIuPC9lbT7miJHnrqHnnYDkvaDvvIzkvaDmg6/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Hmg7PopoHnmoTnlJ/mtLvjgII8L3A+PHA+PGVtPjQz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G5L2g77yM5YGa5qKm6YO96Lez5r+A5YWJ6Zuo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WWnOasouS4iuS9oO+8jOaIkeWwseiEseemu+S6huWcsOW/g+W8leWKm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mHjeW/g+WPmOaIkOS6huS9oOOAgjwvcD48cD48ZW0+NDUuPC9lbT7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L/mnJvmmK/miJDkuLrkvaDluorkuIrnmoTlhazku5TvvIzmhL/kvaDmr4/mmZr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HlhaXnnaHjgII8L3A+PHA+PGVtPjQ2LjwvZW0+5rW35Y+v5Lul5p6v77yM55+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oiR5a+55L2g55qE54ix77yM5rC45LiN5Lya5Y+Y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i/h+WFqOS4lueVjO+8jOWPquS4uui1sOWQkeS9oOOAgj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mnIDnvo7lpb3nmoTkuInlpKnmmK/vvIzmnInkvaDnmoTpgqPlpK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lpKnvvIzlvZPkvaDmiJHlj5jmiJDmiJHku6znmoTpgqP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piv5LiA5Liq77yM5ZCD6aWt6KaB5Lqy77yM552h6KeJ6KaB5oqx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6KaB54m177yM5ZOt5LqG6KaB5ZOE77yM5ZKM56a75LiN5byA5L2g55qE5bCP5a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mHjuibrueUn+mVv++8jOayoeiDveaIk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OAguiDvemBh+ingeS9oO+8jOaYr+mTtuays+aFt+aFqOi1oOaIkeeahOez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lj5HoqpPopoHmiJLns5bvvIzkvaDmnaXkuoblsLHnoLTm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yLjwvZW0+5peg6K665oCO5LmI5qC377yM5LiA5Liq5Lq65YC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77yM5oC75piv5LiN5YC85b6X5Y6f6LCF55qE77yM6LaK5piv5rKh5Lq654ix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6Ieq5bex44CCPC9wPjxwPjxlbT41My48L2VtPuS9oOS4jeeUqOWkmu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lveOAguaIkeayoeacieW+iOWlve+8jOS9oOS4jeWrjOW8g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g7PpgIHkvaDkuKrotoXnuqflj6/niLHnmoTnpLznian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lkZjkuI3orqnmiJHpkrvnrrHlrZDph4zvvIE8L3A+PHA+PGVtPjU1LjwvZW0+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x5oqx56m65rCU77yM5bCP5Y+v54ix5peg5aSE5LiN5Zyo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azoua+nOS4jeaDiueahOeIseaDhe+8jOmZquS9oOeci+S4lueVj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uOS9oOS4gOS4lueahOasouminOOAgjwvcD48cD48ZW0+NTcuPC9lbT7or7T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i6nlgbbnmoTmoIflh4blsLHlj6rmnInkuIDkuKrvvJrkva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S6ZqQ5bGx5p6X5qyy56ql5pyI77yM5peg6aOO5peg5pyI5Lmf5pe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eIseS9oO+8jOWwseeul+S9oOa7oeWYtOiwjuiogO+8jO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XtOaDheS4jeWPmOOAgjwvcD48cD48ZW0+NjAuPC9lbT7kvaDmnInlnLDlm77lk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nmoTnnLznnZvph4zov7fot6/kuobjgII8L3A+PHA+PGVtPjY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LiW55WM77yM5oiR5Y+q5Zac5qyi5L2g44CC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JgOingeeahOmjjuaZr++8jOmDvemavuWPiuS9oOecieecvOW+rumipOeah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DheOAgjwvcD48cD48ZW0+NjMuPC9lbT7miJHllpzmrKLkvaDvvIzku47pu5HlpJ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vvIzku47lhrflhqzliLDmmpbmmKXvvIzku47kuIDnp5LliLDkuIDnlJ/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ova7lm57kuI3mraLjgII8L3A+PHA+PGVtPjY0LjwvZW0+5L2g6KaB5LiN6KaB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Sc55Sc55qE5qKm6YeM77yM5ZKM5oiR552h5LiA6KeJ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UvuS4i+aJi+S4reeahOeslO+8jOeci+WQkeeql++8jOS4jeWGmeaciO+8jOS4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hu+8jOWPqumBk+aDs+S9oOOAgjwvcD48cD48ZW0+NjYuPC9lbT7miJHnlJ/mnaXmiafm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mgbbliIbmmI7vvIzmiYDku6XmiJHllpzmrKLkvaDvvIzkuI3mmK/kuIDml7blhb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v4Plj6PkuI3kuIDjgII8L3A+PHA+PGVtPjY3LjwvZW0+5pyJ5pe25YCZ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6Ieq5bex55qE77yM5LiN5Lya6K+06K+d77yM5aSq6L+H5ZaE6Imv77yM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877yM6L+Y6L+Z5LmI5Y+v54ix44CCPC9wPjxwPjxlbT42OC48L2VtPu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PquS4uuaNouWPluWcqOS9oOW/g+S4reeahOS9jee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lkJHlvoDvvIzlubLlh4DnmoTlnIjlrZDvvIzop4TlvovnmoT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iLHmg4XvvIzkuK3mhI/nmoTkurrjgII8L3A+PHA+PGVtPjcw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aWz5a2p5a2Q55m955m95aup5aup55qE5omL5bCx5bqU6K+l5pS+5Zyo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6KKL6YeM44CCPC9wPjxwPjxlbT43MS48L2VtPuaIkeS4jeimgeefreaagueahO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imgeS9oOS4gOS4lueahOmZquS8tOOAgjwvcD48cD48ZW0+NzI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ovojqvov4fkuo7lpbnlnKjpl7nvvIzkvaDlnKjnrJHvvIzlpoLmra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nlJ/vvIzlubPlh6HogIzkuI3lubPlurjjgII8L3A+PHA+PGVtPjczLjwvZW0+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WD5rCU5ZWm77yM6K+35Yir6L2v5byx5ZWm77yM5pyA576O5aW95oyB5LmF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oqx54Ot5oOF5ruh5ruh55qE5L2g44CCPC9wPjxwPjxlbT43NC48L2VtPuWkp+a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mBh+WIsOS4gOS4quS4jeiDveWcqOS4gOi1t+eahOS6uu+8jO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WbnuW/humHjemHjeOAgjwvcD48cD48ZW0+NzUuPC9lbT7lpoLmnpzniLH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pfmmK/kuIDnp43plJnvvIzmiJHmt7Hkv6Hov5nkvJrmmK/nlJ/lkb3kuK3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miJHmg4XmhL/plJnkuIDovojlrZDjgII8L3A+PHA+PGVtPjc2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C15p6277yM6YO95oOz6Lmt5Yiw5L2g5oCA6YeM5Zif552A5Zi05be06K+0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aN6K6o5LiA5Liq5oqx5oqx44CCPC9wPjxwPjxlbT43Ny48L2VtPuaXoue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l+WIsOS6hueLrOS4gOaXoOS6jOeahOS9oO+8jOWwseWGjeS5n+S4jeiDveaOp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yoeacieS9oOeahOWPr+iDveaAp+OAgjwvcD48cD48ZW0+Nzg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pgYfop4HvvIznhLblkI7lj5HnjrDvvIzpmaTkuobkvaDku7vosIHpg73kuI3og7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jgII8L3A+PHA+PGVtPjc5LjwvZW0+5oiR6Lef5L2g5q+U6LW35p2l77yM55yf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6KeB5aSn5Y+v54ix44CCPC9wPjxwPjxlbT44MC48L2VtPumZpOS6h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gOS5iOmDveWBmuS4jeWl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jBkazJtZjRi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owZGsybWY0Y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C1190CE6734E65264212F38A02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