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A611C757F95B239DE8CE481CE9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A611C757F95B239DE8CE481CE9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uS4jeaYr+WWnOasoueah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imgeW+l+WIsO+8jOacieaXtuWtmOa0u+WcqOiusOW/huS4reWPjeiA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muWuie+8gTwvcD48cD48ZW0+Mi48L2VtPuaIkOeGn+WwseaYr++8m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RveeahOS4jeWujOe+ju+8jOS5n+e7j+W+l+i1t+S4luS6i+eahOmioOewu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4lumXtOacgOWlveeahOm7mOWlke+8jOW5tumd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eahOiogOWkluS5i+aEj++8jOiAjOaYr+acieS6uuaHguS9oOeahOassuiogOW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ZmuWuieOAgjwvcD48cD48ZW0+NC48L2VtPuWIq+S6uuaLpeacieeahO+8j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oeaFle+8jOWPquimgeWKquWKm++8jOS9oOS5n+S8muaLpeac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mCo+mHjOWkqeawlOaZtOacl++8jOS9oOWwseeV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mCo+mHjOmjjumbqOWHhOWHie+8jOivt+i1tuW/q+WbnuWIsOaIk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WFs+S6juaDs+S9oOi/meS7tuS6i++8jO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vuemFkuW9k+atjOeahOWknO+8jOi6suS4jei/h+Wbm+S4i+aXoOS6uueahOih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Ml+m8u+OAgjwvcD48cD48ZW0+Ny48L2VtPuaZmuWuie+8jOW9k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adpei2iui0te+8jOivtOaYjuS9oOeahOecvOWFiei2iuadpei2iu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JgOacieeahOe+juWlve+8jOmDvemcgOimgeS9oOWeq+i1t+iEmu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iuuuWkseWOu+S7gOS5iO+8jOmDveS4jeimgeWkseWOu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KiuaPoeS9j+iHquW3seeahOW/g++8jOiuqeW/g+Wig+a4heWHgO+8jOa0geeZ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uaZmuWuieOAgjwvcD48cD48ZW0+OS48L2VtPuS6uuS4juS6uuS5i+mXt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WAvOinguS4gOiHtO+8jOimgeS5iOW6pumHj+Wkp++8jOWQpuWImeWwseebuOWk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ZmuWuieOAgjwvcD48cD48ZW0+MTAuPC9lbT7kuI7lhbbov53lv4PotZ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rrlronpnZnvvIzkuI7lhbblnKjmhI/liKvkurrnmoTog4zlvIPlkozkuI3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u4/okKXoh6rlt7HnmoTlsIrkuKXlkoznvo7lpb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b6X5aSq5aSa77yM5Y+q5Lya6K6p5L2g6Zm35YWl5b+Q5b+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pys5LiN57Of57OV55qE5LqL5oOF77yM5Y+Y5b6X57Of57OV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+8jOS9oOS4jeimgeaDs+WkquWkmu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i1sO+8jOi1sOWIsOWTqueul+WTq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uIzmnJvmnInkuIDlpKnnmoTmiJHku6zvvIzkuI3lho3kupL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aHlnKjlvbzmraTouqvovrnvvIzlk4Tlr7nmlrn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A5ZCO5L2Z55Sf77yM5oS/5L2g5Y+v5Lul5LiN566h6YKj5Lqb57q3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YGa5pyA55yf5a6e55qE6Ieq5bex77yM5pma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FieS4jemXrui1tui3r+S6uu+8jOaXtuWFieS4jei0n+acieW/g+S6u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nm7jkv6HmsLjov5znmoTniL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DlpKnmr5TkuIDlpKnmm7TniLHkvaD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5u45L+h77yM5bKB5pyI5Lya5oiQ5bCx5pyA5aW955qE6Ieq5be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bCG5omT56Oo5Ye65L2g5Yir5qC355qE54us5LiA5peg5LqM55qE576O5Li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44CCPC9wPjxwPjxlbT4xOC48L2VtPuWKquWKm+i/h+eahOWFheWu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e7meiHquW3semavui/h+eahOacuuS8muOAguaZmu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vY/lnKjlv4Pph4znmoTkurrvvIzku6XlkI7kuZ/kuIDlrpropoHkvY/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ZrlronvvIE8L3A+PHA+PGVtPjIwLjwvZW0+5oiR55qE5LiK55y855qu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5qu77yM5Li65LqG5oiQ5YWo5a6D5Lus77yM5pma5a6J5Z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eDpuaBvOaYr+aIkeS7rOWHreepuuiZmuaehOeahO+8jOiA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ug+W9k+aIkOecn+WunuWOu+aJv+WPl+OAgumYs+WFiei/meS5iOWlve+8j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aBvOOAguaZmuWuieOAgjwvcD48cD48ZW0+MjIuPC9lbT7miYDku6X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u6HmgIDluIzmnJvlv4PkuK3mnInniLHnmoTljrvmi6XmirHnlJ/mtL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ho3ns5/ns5XvvIzkuIDliIfkuZ/pg73kvJrmhaLmhaLlj5jlpb3nmoT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5Lq65Ly05oiR77yM5peg5Lq65pCA5om2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b+D5a6J77yM5ZCR5p2l5LiN5Zac5Lu75L2V5oOF5oSf77yM5oiR6L+Y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WygeaciOS4jeWxhe+8jOaXtuiKguWm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aWkemps+maj+e6ouWwmOmjnuiQve+8jOWJquS4jeaWreeahOaAnee7qu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mu+auh++8jOmdmeWuiOWygeaciOeahOiKs+mmm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urrpmarkvaDotbDkuIDovojlrZDvvIzmiYDku6XkvaDopoH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sqHmnInkurrkvJrluK7kvaDkuIDovojlrZDvvIzmiYDku6XkvaDopoH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mZrlronjgII8L3A+PHA+PGVtPjI2LjwvZW0+5rip5p+U6KaB5py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l5Y2P44CC5oiR5Lus6KaB5Zyo5a6J6Z2Z5Lit77yM5LiN5oWM5LiN5b+Z5Zyw5Y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Ny48L2VtPuawuOi/nOimgeiusOW+l++8mu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2tOS4i+eahOaXtuWAme+8jOaIkeS7rOi/mOaYr+imgeeIrOi1t+adpe+8jOaLjeaL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cn+ivtO+8muadpe+8jOS4ieWxgOS4pOiDn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ml6XluLjnlJ/mtLvph4zliqDkuIrmiJHvvIzkvaDkvJr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KTvvIzmmZrlronlmaLjgII8L3A+PHA+PGVtPjI5LjwvZW0+5pe25YWJ77yM5rWT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Lq65b+D77yM6L+c6L+R55u45a6J44CC6L+Z5bCx5piv5pyA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MC48L2VtPuaIkei/mOeIseedgOS9oO+8jOWPqu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mdnuimgeWcqOS4gOi1t+eahOaJp+edgOOAgu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jgIL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LmmZrlronvvIE8L3A+PHA+PGVtPjMyLjwvZW0+5Yir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Ge5LqO5L2g55qE6KeC5LyX77yM5Y675ryU57uO5LiN5pOF6ZW/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My48L2VtPuW9k+aIkeS7rOiAgeeahOWVg+S4jeWKqO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S5n+iAgeeahOWVg+S4jeWKqOaIkeS7rO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mgLvmmK/lv4Pova/mgJXliKvkurrkuI3lvID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ovmoLnlhL/msqHmg7Pov4fkvaDlvIDkuI3lvIDlv4P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L2g6IO95rC46L+c5piO5pyX5Z2m6I2h6ZKf5oOF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X5pyJ5aSx5pyJ5Z2a5oyB77yM6IO956yR6IO95ZOt6IO95bC95qyi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S4jeaYr+etieW+hemjjuaat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WcqOmbqOS4ree/qee/qei1t+iInuOAguaZmu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lsLHlg4/mmK/kuIDmo7XniKzmu6HnjLTlrZDnmoTmoJHvvIzlvoDkuI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YHogqHvvIzlvoDkuIvnnIvpg73mmK/nrJHohLjvvIzlt6blj7PnnIvpg73mmK/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mZrlronjgII8L3A+PHA+PGVtPjM4LjwvZW0+5q+P5pma552h5YmN77yM5Y6f6L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KM5LqL44CC6Zet5LiK55y8552b77yM5riF55CG5L2g55qE5b+D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6L+H5Y675ZCn44CC5pma5a6J44CCPC9wPjxwPjxlbT4z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mYs+WFiemDveaYr+S9oOeahOWRs+mBk++8jOWmiOWmiOivt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miOWmiOaJjeS4jeaHgu+8jOWboOS4uuS9oO+8jOavj+WkqemDveaYr+aZt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ZmuWuie+8gTwvcD48cD48ZW0+NDAuPC9lbT7lsoHmnIjlvojplb/vvIz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iKvlm57lpLTkuZ/liKvlsIblsLHvvIzoh6rnhLbkvJrmnInoia/kurr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xLjwvZW0+5YaN6Zq+5Lmf6KaB5Z2a5oyB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eh5rOK77yM5YaN5beu5Lmf6KaB6Ieq5L+h77yM5YaN5aSa5Lmf6KaB6IqC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5Lmf6KaB54Ot5oOF44CC5pma5a6J44CCPC9wPjxwPjxlbT40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+8jOWPr+S7peayu+aEiOS4gOWIh+S4jeWPr+eIseOAguaZmuWuie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jqXlj5fmr5TmirHmgKjov5jopoHlpb3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nlj5jnmoTkuovlrp7vvIzkvaDpmaTkuobmjqXlj5fku6XlpJbvvIzmsq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kuobjgILmmZrlronvvIE8L3A+PHA+PGVtPjQ0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6D6JeP5Zyo5b+D6YeM5Lmf6K645pu05aW977yM562J5pe26Ze06ZW/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Y6755yL5a6D77yM5Lmf5bCx5Y+Y5oiQ5LqG5pWF5LqL44CC5pma5a6J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bqOWBnOiAjO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NDYuPC9lbT7liKvlm6DkuL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mhI/liKvkurrnmoTnnIvms5XvvIzogIzkvb/oh6rlt7HmtLvlvpfnlY/miYvnlY/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7jkv6HvvIzkvaDnnJ/nmoTmsqHmnInpgqPkuYjlpJrop4LkvJf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ma5a6J77yM5b+D5LiK5Lq677yM5L2G5oS/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K5p6V44CCPC9wPjxwPjxlbT40OC48L2VtPumdmeW+heaXtuWFiea4hea1h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jOaKiumFkuiogOasou+8jOaipumHjO+8jOmdkuaYpeS4juS9oOaIkeS4jeS8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uaZmuWuieOAgjwvcD48cD48ZW0+NDkuPC9lbT7kvJflj6Ppmr7osIP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gZrvvIzmgLvmnInkurrkvJrmnInkuI3lkIznmoTotKjnlpHjgILmiYD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vIDlv4PlsLHlpb3vvJ/jgILmmZr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2G5LiN6K+056m/77yM5b6I5aSa5LqL5oOF77yM5Y+q6KaB6Ieq5bex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Cx5aW95LqG77yM5rKh5b+F6KaB6K+05Ye65p2l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keaDs+ayoeeUqOeahOS6i++8jOWwkeeQhuaXoOaJgOiwk+eahOS6u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i1t+adpe+8jOWOu+WkmuaMo+eCuemSseOAguaZmu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kvJrlkYror4nkvaDvvIzkuI3liqrlipvlsLHkvJrooqvnlJ/mtLvnu5n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ml6DpnIDmib7ku4DkuYjlgJ/lj6PvvIzkuIDml6DmiYDmnInvvIzlsLHmmK/mi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mmZrlronjgII8L3A+PHA+PGVtPjUzLjwvZW0+5bCx566X5L2g6LCD55qu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ac5qyi77yM5Zug5Li65L2g5piv5oiR55qE5aWz5a2p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uS9oOWQjOihjOeahOi3r++8jOaIkeW4jOWGgOaYr+aXq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eahOi3neemu+OAguaZmuWuie+8gTwvcD48cD48ZW0+NTUuPC9lbT7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nsr7npZ7nirbmgIHvvIzlvoDlvoDmnIDnvo7nmoTkuI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ogIzmmK/pgqPmrrXliqrlipvlpYvmlpfnmoTov4fnqI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52A5oSf5oGp55qE5b+D5ZCv56iL77yM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i25q+N77yM54ix6Ieq5bex77yM54ix5pyL5Y+L77yM54ix5LuW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9k+S9oOWcqOi9rOWciO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Pr+aYr+WmguaenOS9oOWLh+W+gOebtOWJje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wj+OAguaZmuWuieOAgjwvcD48cD48ZW0+NTguPC9lbT7lv6vkuZDkuI3ov4f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ib7kuIDkuKrnrJHnnYDmtYHms6rnmoTlgJ/lj6PvvJvlubjnpo/lj6rmmK/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kuIDkuKrlrZjlnKjkuIvljrvnmoTnkIbnlL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pyJ5Lik56eN5aKD55WM77yM5LiA56eN5piv55eb6ICM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56yR6ICM5LiN6K+t44CC5pma5a6J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W9k+S7luWtpuS8muWFi+WItuaXtu+8jOaJjei4j+WFpeS6h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Jh+mXqOOAguaZmuWuieOAgjwvcD48cD48ZW0+NjEuPC9lbT7miJDlip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kurrohJHkuK3nmoTkvZznlKjlsLHlpoLpl7npkp/vvIzkvJrlnKjkvaDpnID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lKTphpLjgILmmZrlronjgII8L3A+PHA+PGVtPjYyLjwvZW0+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pma5a6J77yM6L+Z5piv5LiA5aSp6YeM5pyA5ZCO55qE55Sc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l+S4jeWIsOeahOS6i+eJqeWIq+aDpuiusO+8jO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imgei/nOemu++8jOS6uueUn+acrOWwseS4jeW3rumjjumbqO+8jOWwseWIq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W+kuWinuS8pOaCsuOAguaZmuWuie+8gTwvcD48cD48ZW0+NjQuPC9lbT7lvZP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vvIzlubjov5Doh6rkvJrkuI7kvaDkuI3mnJ/ogIzpgYf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Y+v5Lul5oqK5pe26Ze05rWq6LS5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5LiK77yM5L2G5LiN5Y+v5Lul5Zuw5Zyo6Ieq5bex6K6o5Y6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6YeM44CC5pma5a6J44CCPC9wPjxwPjxlbT42Ni48L2VtPueQhuaAp+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csOefpemBk+S9oOaYr+mUmeeahO+8jOaEn+aAp+iuqeS9oOS4jeWxkeS4gOmh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WwsemUmeOAguaZmuWuieOAgjwvcD48cD48ZW0+NjcuPC9lbT7kuJb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lsLHmmK/kuI3mlq3ov5vmraXvvIzorqnoh6rlt7HmiJDkuLrkuIDkuKrmm7Tlp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niLHnmoTkurrjgILmmZrlronjgII8L3A+PHA+PGVtPjY4LjwvZW0+5LiO5YW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6L+Z6YeM5LiN5aW96YKj6YeM5LiN5aW977yM6L+Y5LiN5aaC6buY6buY5peg6Z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5oOz5YGa55qE5LqL77yB5pma5a6J77yB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4jeiDvee7meS9oOWFqOS4lueVjO+8jOS9huaYr+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mDqOe7meS9oO+8jOaZmuWuieOAgjwvcD48cD48ZW0+NzAuPC9lbT7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ZrpnJ7kvJrnu4/ov4fkvaDnmoTlpLTkuIrvvIzmgLvmnInkuIDkuKrkurrlnKjnmo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vaDkuIDlnLrjgILmmZrlronjgII8L3A+PHA+PGVtPjcxLjwvZW0+5L2g6YKj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aB5L+d5oyB6Ieq5L+h5ZKM5rS75Yqb5ZGm77yM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ZrumAmueahOeDn+eBq+mDvei/h+aIkOeyvuiHtO+8jOiuqe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mDvea6oua7oeasouWWnOOAguaZmu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kvaDmnInliY3ov5vkuIDlr7jnmoTli4fmsJTvvIzkuqbmnIn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nmoTku47lrrnjgILmmZrlronjgII8L3A+PHA+PGVtPjc0LjwvZW0+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oiR5Lmf6aG65b+D77yM5LiN6LCI5LqP5qyg77yM6LCi6LCi5pu+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NS48L2VtPuS9meeUn+W+iOi0te+8jO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S4i+i/h+W+gO+8jOaUvuS4i+abvue7j++8jOaUvui/h+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rvnlJ/mtLvvvIzljrvniq/plJnvvIzljrv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5zliKnvvIzljrvnlKjnlJ/lkb3lho3liJvnlJ/lkb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KB5pyI6Z2Z5aW977yM5LuO5bm05bCR5Yiw5pqu5aSV77yM5ZSv5pyJ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5pma5a6J44CCPC9wPjxwPjxlbT43OC48L2VtPuiZveeEtuWygeaci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S7rOeahOajseinku+8jOS9huWGheW/g+S9j+edgOeahOmCo+S4quWwj+Wt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mVv+Wkp+OAguaZmuWuie+8gTwvcD48cD48ZW0+NzkuPC9lbT7ml7bpl7T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vvIzmnInkupvkurrkvJrlnKjkvaDlv4PlupXmhaLmhaLmqKHns4r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vaDnmoTlubjnpo/pnIDopoHoh6rlt7HnmoTmiJDlhaj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A5pyJ5rKh6IO95omT6LSl5L2g55qE5Lic6KW/77yM6YO9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by65aSn44CC5L2g6KaB5YGa5Liq5Y+v54ix55qE5aeR5aiY77yM5LiN54O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uh5b+D5qyi5Zac44CC5pma5a6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dW91bDNraXZ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VvdWwza2l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A611C757F95B239DE8CE481CE9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