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5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89EF847A0AEB8DAC027722317EAE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9EF847A0AEB8DAC027722317EAE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LWw5b+D55qE57uP5YW4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S6uuWus+aAlem7hOaY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a8guaziu+8jOS7pOS7luaGlOaCtOOAgjwvcD48cD48ZW0+Mi48L2VtPuaIke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mDveayoeaLpeaciei/h+S9oO+8jOWNtOaEn+inieW3sue7j+WkseWOu+S6huWNg+S4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y48L2VtPuaIkeeci+edgOS9oO+8jOS9oOWNtOayoeeci+ing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g+mHjOacieaIkeS5iO+8nzwvcD48cD48ZW0+NC48L2VtPumUmei/h+WkqumY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mguaenOS9oOWcqOa1geazqu+8jOmCo+S5iOS9oOS5n+WwhumUmei/h+e+pOa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mZquedgOaIkeeahOaXtuWAme+8jOaIkeS7juayoee+oeaF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u+S9leS6uuOAgjwvcD48cD48ZW0+Ni48L2VtPuWRvei/kOecn+eahOWlveW5vem7m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ahOS6uumDveS/neaMgeayiem7mOOAgjwvcD48cD48ZW0+Ny48L2VtPueUn+WR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aXoOmdnuWwseaYr+i/veWvu+WFie+8jOW4puedgOW4jOacm+i/veWvu+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9k+Wls+S6uuS4jeWGjeWvueS9oOaSkuWoh++8jOWlueW3sue7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yoeeDreaDheS6huOAgjwvcD48cD48ZW0+OS48L2VtPuWmguaenOWcqOS5ju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OW3tOivtO+8jOmCo+WTkeW3tOaAjuS5iOWKnuOAgjwvcD48cD48ZW0+MT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jYrmmK/pl67popjlj6bkuIDljYrmmK/lpoLkvZXop6PlhrPpl67po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5YiH55qE5LiA5YiH77yM6YO95piv5oiR5Zyo5ZKO55Sx6Ieq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q5LiN5b6X5Yir5Lq644CCPC9wPjxwPjxlbT4xMi48L2VtPueIseaDheS7juadp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enjee7k+WxgO+8jOS4jeaYr+auiumAlO+8jOS+v+aYr+WQjOW9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krHmsqHmnInlj6/ku6XmjKPvvIzkuI3mvILkuq7lj6/ku6XmlbTvvIzlv4P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nJ/nmoTmsqHms5XmsrvjgII8L3A+PHA+PGVtPjE0LjwvZW0+6Iul5LiN5bm46KKr6ZKI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YKj5bCx57yT57yT5ouU5Ye677yM5Yir6K6p5a6D5Zyo6YeM6Z2i55Sf6ZS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eahOeIseWcqOS9oOecvOmHjOWkqua4uuWwj++8jOa4uuW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7oeS4jeWcqOS5juOAgjwvcD48cD48ZW0+MTYuPC9lbT7mhL/kvaDmnInliY3ov5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moTli4fmsJTvvIzkuqbmnInlkI7pgIDkuIDlsLrnmoTku47lrr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6YKj5LmI5LmF77yM5Zyo5oiR56a75byA5LmL5ZCO5L2g5Lya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iR77yfPC9wPjxwPjxlbT4xOC48L2VtPuWmguaenOS9oOecn+W/g+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Yr+imgeWkhOWkhOS4uuWlueedgOaDs+OAgjwvcD48cD48ZW0+MTkuPC9lbT7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vvIzku5blj6rkuI3ov4foiI3kuI3lvpfkvaDvvIzpl6jliY3pqazlkI7nmoTm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gII8L3A+PHA+PGVtPjIwLjwvZW0+5Lq655qE5pyA6auY5oOF5ZWG5LiN5piv5b+D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u/5Yir5Lq6552A5oOz55qE5ZaE5oSP77yBPC9wPjxwPjxlbT4yM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mcgOimgeeQhuaAp++8jOeIseS4iuS4gOS4quS6uuWwseW6lOivpeaLvO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h7bmiYvpgZflpLHkuoblh7blmajvvIzlsLHlg4/ngbDlp5HlqJj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njrvnkoPpnovjgII8L3A+PHA+PGVtPjIzLjwvZW0+54ix5LiA5Liq5Lq6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piv57uP6JCl5aW96Ieq5bex44CCPC9wPjxwPjxlbT4yNC48L2VtPuW9k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q+eIseeahOaXtuWAme+8jOWFtuWunuS9oOS5n+S4jeeUqOmCo+S5iOa8g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lpzmrKLkvaDlvojntK/vvIzkvYbmmK/kvaDlj4jmmK/miJH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qjlipvjgII8L3A+PHA+PGVtPjI2LjwvZW0+5Y+I5piv5LiA5Liq5aSc5pma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6KeJ5b6X6L+Z5LmI56m66Jma44CCPC9wPjxwPjxlbT4yNy48L2VtPuS9oOiL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acieWPr+aXoO+8jOS7luWPiOaAjuS8muWvueS9oOW/veWGt+W/veeD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5bor7TniLHkvaDnmoTml7blgJnvvIzmmK/ml6Dlv4PkuYvov4f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mhJ/liqjjgII8L3A+PHA+PGVtPjI5LjwvZW0+5aSq5aSa5LqL5oOz5b6X5aSq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Q5Lqb5Lq65LiN55So5LiA55u0562J44CCPC9wPjxwPjxlbT4zM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efpemBk+aXtumXtOeahOS7t+WAvO+8jOWwsei2iuaEn+WIsOWkseaXtueah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nmoTlt6bmiYvvvIzlj7PmiYvmirHnnYDlm57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mK/mnKrmnaXjgII8L3A+PHA+PGVtPjMyLjwvZW0+5LuO5peg6K+d5LiN6K+05Y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v6K+077yM5pyJ5aSa6Zq+6L+H77yM5oiR5aeL57uI6YO96K6w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IseaDheaYr+S4pOS4quS6uueahOWkqeiNkuWcsOiAge+8jO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gOWOouaDheaEv+OAgjwvcD48cD48ZW0+MzQuPC9lbT7lho3mrKHnmoT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p3ml6fmib7kuI3liLDmjL3nlZnnmoTnkIbnlL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5Yir5Lq65oSf5Y+X5piv6Ieq56eB77yM5aSq6aG+5Yir5Lq65oSf5Y+X5piv6Ieq6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bvue7j+WbuueEtuaYr+e+juWlveeahO+8jOS9hu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5n+WPquiDveaYr+WbnuW/huOAgjwvcD48cD48ZW0+MzcuPC9lbT7otJ7mk43mmK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niLHmg4XkuK3vvIznlJ/lh7rmnaXnmoTotYTkuq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pio5aSp44CB5LuK5aSp44CB5piO5aSp77yM6IO96LGB54S25byA5py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A5aSp44CCPC9wPjxwPjxlbT4zOS48L2VtPui/meWkqeawlO+8jOS4iueP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Queilv+WMl+mjju+8jOS4jeS4iuePreWwseetieedgOWWneilv+WMl+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g73lpJ/kuLroh6rlt7HnmoTmoqbmg7PliqrlipvmiZPmi7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kuIDlrprkvJrlrp7njrDjgII8L3A+PHA+PGVtPjQxLjwvZW0+54ix5oOF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+a5pKt56eN77yM5Y+L6LCK6KaB55So6LCF6Kej5oqk55C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eahOS6uueUn+aXtuWFieefreaagu+8jOeXm+iLpueahOS6uueUn+aXtuWF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OAgjwvcD48cD48ZW0+NDMuPC9lbT7liKvkurror7TnnJ/lv4PmjaLnnJ/mg4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mK/nnJ/lv4PmjaLmgrLlk4DjgII8L3A+PHA+PGVtPjQ0LjwvZW0+5oiR5L6d54S2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77yM5Y+q5piv5oiR5LiN5Zac5qyi5L2g5Lq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gOW/teeahOS4jeaYr+WTquS4quS6uu+8jOiAjOaYr+aIkemCo+WbnuS4jeWOu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jwvcD48cD48ZW0+NDYuPC9lbT7mhJ/mg4XmgLvkuI3kvJrmmK/lubPooYz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aPlsITlkozmnJ/lvoXjgII8L3A+PHA+PGVtPjQ3LjwvZW0+54CR5biD6Leo6L+H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6Zmh5aOB5pe277yM5omN5pi+5b6X5qC85aSW6ZuE5Lyf5aOu6Ke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oOS6huS9oO+8jOi/mOaYr+S8muafpeaJvui1hOaWmeWBt+eci+S9oO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kuPC9lbT7lv4Poi6XorqHovoPvvIzlpITlpITpg73mmK/mgKj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oi6XmlL7lrr3vvIzml7bml7bpg73mmK/mmbTlpK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Liq5Lq65Li65LqG5peg6IGK6ICM5peg6IGK55qE5pe25YCZ77yM57ud5a+55L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5qE44CCPC9wPjxwPjxlbT41MS48L2VtPuS9oOefpemBk+aIkeeahOe8uueCu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l++8n+aYr+e8uueCueS9oOOAgjwvcD48cD48ZW0+NTIuPC9lbT7ku4DkuYjmoLf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73muKnmmpblv4PohI/vvIzku4DkuYjmoLfnmoTnnLzms6rog73mtJfljrv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aC5LiN5piv5oiR5Y+Y5LqG5qih5qC344CC5L6/5piv5L2g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pe25YWJ44CCPC9wPjxwPjxlbT41NC48L2VtPuW9k+S9oOWFqOWKm+WllOi3k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tuWAme+8jOS9oOWwseS4jeS8muinieW+l+WtpOWNleS6h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4LlvpflsJHnmoTkurrvvIzllpzmrKLlpJrosIjvvJvmh4LlvpflpJr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gq/lsJHlvIDlj6PjgII8L3A+PHA+PGVtPjU2LjwvZW0+5LiA5pyI5b2T5Lit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eg5aSp77yM6KeJ5b6X55m+5peg6IGK6LWW77yM5peg5omA55So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UvuW+l+S4i++8jOaJjeiDvei1sOW+l+i/nCHmnInmiYD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nInmiYDov73msYLjgII8L3A+PHA+PGVtPjU4LjwvZW0+5ryU5bC95Lq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56a75ZCI5ZCO5omN5Y+R546w77yM5oiR5Y+q5piv5Liq5pyo5YG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jIwMjDvvIzmiJHlnKjnrYnkuIDkuKrmi6XmirHvvIzmi6XmirH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ronvvIE8L3A+PHA+PGVtPjYwLjwvZW0+5aSc6Zuo5Yid5q2H77yM5pyJ6aOO5r2H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5Y235LqG5Yeg6K646JC95Y+244CCPC9wPjxwPjxlbT42MS48L2VtPuaDs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mFt+eahOS6uu+8jOW9k+S9oOaui+W/jeeahOaXtuWAme+8jOaIkeiDveavlOS9oOab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IuPC9lbT7miJHlrrPmgJXlpLHljrvku7vkvZXkurrvvI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LTmiJHlsLHliKvpnaDov5HmiJHjgII8L3A+PHA+PGVtPjYzLjwvZW0+5Lq655Sf6I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6KeB77yM57uI5oiQ5rC45LiW6Zq+5b+Y55qE6K6w5b+G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Yr+WcqOi/memHjOebuOinge+8jOmCo+S5iOS5n+WcqOi/memHjO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pKrllpzmrKLkuIDkuKrkurrpgqPkuKrkurrkvJ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I3llpzmrKLkvaDjgII8L3A+PHA+PGVtPjY2LjwvZW0+5oC75piv5LiN5oS/5oSP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5oOz5rC46L+c55qE6Z2i5a+55qKm5Lit55qE6YKj5Liq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Iq+etieWIsOS9oOacieaVheS6i+aJjee6pumFku+8jOacieaXtuWNlee6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veS5heS4jeingeOAgjwvcD48cD48ZW0+NjguPC9lbT7miJHmm77ot6/ov4f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mmK/miJHkuI3mhL/lgZznlZnvvIzogIzmmK/kvaDkuI3mhL/mlLbn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L5LiA5qyh5oGL54ix77yM6KaB5LmI5LiN5byA5aeL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3MC48L2VtPuecgOecgOWPr+S7pea0u+eahO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S9leWBj+WBj+imgeWtpuWIq+S6uuWOu+aBi+eIse+8nz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7kurrkuYvpl7TnmoTpmpTpmILmsLjov5zmr5Tpu5jlpZHopoHlnZrlm7rnmoT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q65bm25LiN5piv576O5Li95omN5Y+v54ix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+v54ix5omN576O5Li944CCPC9wPjxwPjxlbT43My48L2VtPui/t+iMq+aXt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WcsOWvueiHquW3seivtO+8jOW9k+aXtueahOaipuaDs++8jOaIkei/mOius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vZPkvaDnnJ/lv4Pnm7jkv6HkuIDliIfpg73kvJr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liIflsLHkvJrnnJ/nmoTlpb3kuobjgII8L3A+PHA+PGVtPjc1LjwvZW0+5aS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pyJ5aSa54ix5L2g77yM5aSp55+l6YGT5oiR5Yqo5LqG55y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9oOiLpea3seefpeaIkeS4jeS8muaMveeVme+8jOiDveWQpuWNg+mavuS4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+WIq+i1sOOAgjwvcD48cD48ZW0+NzcuPC9lbT7kvaDnn6XpgZPmiJHkuI3mg7P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6XpgZPmiJHmnInlpJrml6DlpYjjgII8L3A+PHA+PGVtPjc4LjwvZW0+6Lmp6I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5Zyo6YGH5Yiw5L2g5LmL5ZCO5bCx5oiQ5LqG56KO56KO5b+1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usOW/huaYr+aKiuWPjOWIg+WJke+8jOW/q+S5kOS4jueXm+iLpuiireWHu+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DAuPC9lbT7lv4Pmg4XkuI3lpb3nmoTml7blgJnvvIz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j5DkuI3otbfnpZ7jgII8L3A+PHA+PGVtPjgxLjwvZW0+5oiR5oOz6KaB55qE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uZ5oiR77yM546w5Zyo77yM5Y2055yL5LiN5Yiw5L2g55qE5b2x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XtumXtOS8muaUtuiOt+acgOecn+eahOaDheaEn++8jOmjjumbqOS8mu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alueahOmZquS8tOOAgjwvcD48cD48ZW0+ODMuPC9lbT7ml6LnhLbkvaDlt7Lnu4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Inmi6nvvIzpgqPmiJHlj4jkvZXlv4XlkYblnKjljp/lnLDkvKTm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LuO5LiA57KS5rKZ5a2Q55yL5Yiw5LiA5Liq5LiW55WM77yM5LuO5LiA5py1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yL5Yiw5LiA5Liq5aSp5aCC44CCPC9wPjxwPjxlbT44NS48L2VtPueIseaDheaYr+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QjueahOWAn+WPo++8jOaDs+imgeS9k+S8muWwseimgemavu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lubjov5DmiYDnlJ/nmoTlvrfmgKfmmK/oioLliLbvvIzljoTov5DmiY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gKfmmK/lnZrlv43jgII8L3A+PHA+PGVtPjg3LjwvZW0+5LiA5Liq5Lq6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2a5oyB55qE5Lic6KW/77yM5b6I5a655piT6L+35aSx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UmeS6hu+8jOmUmeWcqOeIseS4iuS6huS9oO+8jOacgOWQjuWkseS6huS9oO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OAgjwvcD48cD48ZW0+ODkuPC9lbT7lubjnpo/lvojlrrnmmJPvvIzlj6ropoHlpJr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nlLHpqpfoh6rlt7HjgII8L3A+PHA+PGVtPjkwLjwvZW0+5omA54+N6YeN55qE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LiN6L+H5L2g5Zyo5YW25Lit77yM5ZCN5YiX5YmN6IyF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muihqOi+vueIseaEj++8jOWWnOasoueahOS6uuW8gOW8gOW/g+W/g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S8muW8gOW8gOW/g+W/g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jQycnN0MzI2c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Y0MnJzdDMyN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9EF847A0AEB8DAC027722317EAE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