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273C75D34DF2935113DAE1B95A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273C75D34DF2935113DAE1B95A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aBqO+8jOawuOi/nOS4jeimge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uuS8muOAgjwvcD48cD48ZW0+Mi48L2VtPuaEn+aDheeahOS6i+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DveeTpuino+OAguWwseWDj+aIkeS7rOOAguS4gOeerOmXtOaUr+emu+egt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eUqOWGjemakOi6q+S6hu+8jOaIkeS4jeS8mu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C48L2VtPuWwj+aXtuWAmeWWnOasoui/h+W5t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+aAlei/h+W5tOOAgjwvcD48cD48ZW0+NS48L2VtPuaIkeivtOmCo+S5iOWkmueahOiw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buOS/oe+8jOWUr+eLrOmCo+WPpeaIkeeIseS9oOS9oOWNtO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pOivhuWwseWkn+S6hu+8jOS9meeUn+Wwse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eIseaDheWPquaYr+S8quWRvemimO+8jOaYr+iHquW3seaKiueXm+iL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S6huOAgjwvcD48cD48ZW0+OC48L2VtPuWmguaenOaIkeeUqOS9oOW+heaI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+heS9oO+8jOaBkOaAleS9oOaXqeWwseemu+W8g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iLpeiDveS4i+mFku+8jOWbnuW/huS+v+aYr+S4gOWcuu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lrp7mnIDlgqzms6rnmoTmg4XkuabvvIzmmK/ogYrlpKnorrDl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l5ZCO5Yir5YGa5pyL5Y+L77yM5pyL5Y+L5LiN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aDheWwseaYr+S4gOS4qui9rOi6q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+iOaOpei/ke+8jOWNtOWPiOmBpeS4jeWPr+WP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j6rmnInkuKTnp43kurrvvIzkuIDnp43mmK/kuI3mlq3nmoT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kuI3mlq3nmoTku5jlh7rjgII8L3A+PHA+PGVtPjE0LjwvZW0+5py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rOo5a6a55qE77yM5pyJ5Lqb57yY5YiG5piv5rC46L+c5LiN5Lya5pyJ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WvueS4gOS4quS6uu+8jOS6uueUn+WwseetieaW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huWkp+mDqOWIhueahOS6i+aDheOAgjwvcD48cD48ZW0+MTYuPC9lbT7miJH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Dlv4PnmoTlsI/or7TvvIzlsLHmmK/lkozkvaDnmoTogYrlpKnorrDl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j5Zug5LiN5oOz5Y+X5Lyk77yM5Zug5q2k5oiR5a2m552A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WFgeiuuOaIkeWGjeiEhuW8seeah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FgeiuuOS9oOadpeaJk+aJsOaIkeeahOWdmuWu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ku4DkuYjkuovmg4Xpg73kuqTnu5nml7bpl7TmnaXor4HmmI7vvIzml7bpl7T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kvaDov5nkuKrng4LmkYrlrZDjgII8L3A+PHA+PGVtPjIw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Sn55qE6YGH6KeB77yM5pyJ5Lqb5Lq657uI56m25Y+q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yMS48L2VtPuWkmuW5tOS5i+WQjuWGjeasoeebuOin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8quijheeahOihqOa8lO+8jOS4jeWmguS4jein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5nkuojlr7nmlrnmnIDlrp7lnKjnmoTlsIrph43kuI7oh6rnlLHvvIzkvY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7nlvbzmraTmlL7miYvjgII8L3A+PHA+PGVtPjIzLjwvZW0+5Yir5oC76K+0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77yM5oiR56a95YW955qE5LiA6Z2i5L2g5pWi5o6l5Y+X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/g+mHjOmCo+W6p+Wfju+8jOe7iOeptuWxnuS6j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t5/miJHor7TliIbmiYvnmoTpgqPlpKnvvIzmiJHlrrPmgJXnmoT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aXnnaHjgII8L3A+PHA+PGVtPjI2LjwvZW0+5oiR5YWo6YOo55qE5LiA5YiH5L2g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l6YGT77yM5pu05Yir6K+05Lya55+l6YGT5oiR5pyJ5aSa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i3neemu+iAjOaEn+WIsOiDhuaAr++8jOeVmeWcqOi6q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+WcqOaIkeW/g+mHjOmdouOAgjwvcD48cD48ZW0+MjguPC9lbT7lnKjkuY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mmI7nmb3nmoTkurrkuI3lnKjkuY7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L55ay5Yqb5bC95LqG77yM6L+Y5piv5b6X5LiN5Yi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vtOeIseaIke+8jOWNtOaUvuS7u+aIkeS4gOS4quS6uui/meS5iOaUvui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zEuPC9lbT7kuI3nrqHmnIDlkI7miJHmiJD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3mraPkuI3kvJrmmK/lvZPliJ3niLHkvaDpgqPmoL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Wl5L6v6Zeo5rex5Ly85rW377yM5LuO5q2k6JCn6YOO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luiuuOacieS4gOWkqeecn+eahOWPr+S7peS4jeWGj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s+WwkeS4jeaYr+eOsOWcqOOAgjwvcD48cD48ZW0+MzQuPC9lbT7nu5PlsYDlko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mnInkuobvvIzlho3ljrvnuqDnvKDvvIzov57oh6rlt7Hpg73op4nlvpf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4ix5oOF5piv5LiA5Zy65qKm5aKD77yM6YKj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6YeM5rC46L+c6YO95LiN6KaB6YaS44CCPC9wPjxwPjxlbT4z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kqe+8jOaIkeWTrei/h+S7peWQju+8jOaKiuaIkeeahOW/g+aBouWkjeWHuuWOg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OAgjwvcD48cD48ZW0+MzcuPC9lbT7lkI7mnaXotormnaXotorlrrnmmJPkuL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nYDov7fvvIzljbTlho3pmr7kuIDkuIvllpzmrKLlpb3lpJ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pyA57uI6L+Y5piv5aeL5LqO6IS457qi77yM57uI5LqO55y8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juefpee7k+aenO+8jOaAgOaPo+W4jOacm++8jOaXo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+8jOiHquaSnumjjumbqOOAgjwvcD48cD48ZW0+NDAuPC9lbT7kuI3lh7rmhI/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ov5novojlrZDlupTor6XkuI3kvJrlho3op4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oCO5qC377yM6L+Y5piv54ix5L2g44CC5YaN54ix5L2g77yM6L+Y5piv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Mi48L2VtPuS6uueUn+acieaXtuWAme+8jOaAu+aYr+W+i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i9rOi6q+WPr+iDveWwseaYr+S4gOS4luOAgjwvcD48cD48ZW0+ND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lvpfkuIDkurrlv4PmmK/kuKrnq6Xor53vvIznmb3pppbkuI3liIbnprv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Q0LjwvZW0+5YiG5bKU55qE54ix5oOF77yM6K6p55y85rOq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O25rKz55qE6Led56a744CCPC9wPjxwPjxlbT40NS48L2VtPuaJv+ivu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ayoeacieeUn+aViOeahOWQiOe6puOAgjwvcD48cD48ZW0+NDY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kvaDouqvlkI7vvIzlsLHlt67kvaDkuIDkuKrova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So5bC95bm05bCR5pe255qE6Z2S5pil5p2l54ix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ou/5L2Z55Sf55qE6IuN6ICB5p2l5b+Y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/mOecn+S4jeW+l+S4jeeahOaJv+iupO+8jOeKr+i0se+8jOaYr+e7tOez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Jr+iNr+OAgjwvcD48cD48ZW0+NDkuPC9lbT7or5Xlm77ku7DmnJv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muKnmmpbnmoTpmLPlhYnvvIzljbTlj5HnjrDpgqPkuYjliLr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5552A5L2g5Lqu552A55qE5aS05YOP77yM57uI5LqO5YGa5Yiw5LqG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344CCPC9wPjxwPjxlbT41MS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4jeWcqOS5juS9oO+8jOWPiOS9leW/h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5jmjonpgqPpu47mmI7liY3nmoTpu5HmmpfvvIzorrDkvY/pgqP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5nlhYnjgII8L3A+PHA+PGVtPjUzLjwvZW0+5aSa5bCR5Lq65Li65LqG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IOW5Y+Y55im77yM55Sx54ix5Y+Y5oGo77yM55Sx5Y2V57qv5Y+Y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iuqei/h+WOu+eahOaCsuWCrO+8jOaIluiAheacqu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vgeaOieiHquW3seW9k+S4i+eahOW/q+S5k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6XnrJHlvIDlp4vvvIzku6XlkLvovazmtZPvvIzku6Xms6r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q5piv5LiA5Liq5bCP5bCP55qE5oul5oqx77yM6L+Z5qC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66X5aSq6auY44CCPC9wPjxwPjxlbT41Ny48L2VtPuaDs+WTre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Wkqeepuu+8jOWFtuWunuS5n+aMuue+ju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67miJHov4fnqIvvvIzmiJHlh4blpIflv5jkuobmiJHlj6rnn6XpgZP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vo7lpb3jgII8L3A+PHA+PGVtPjU5LjwvZW0+5L2g5piO5piO55+l6YGT5oiR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iN5oeC5oy955WZ77yM5Li65LuA5LmI5L2g6L+Y6KaB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W+iOmFt++8jOS9huacieaXtuWAmeS5n+S8muW+iOaDs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or7TvvIzlr7nkuI3otbfvvIzmiJHkuI3phY3vvIz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vvIzlpb3ljY7kuL3nmoTnkIbnlLHjgII8L3A+PHA+PGVtPjYyLjwvZW0+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44CC5YaN5qyh5L+h5Lu777yM5bCx5rKh6YKj5LmI5a655pi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WPkeeUn+eCueeDguS6i++8jOS9oOawuOi/nOeci+S4jea4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aooeagt+OAgjwvcD48cD48ZW0+NjQuPC9lbT7lpJrlsJHkurrlnKj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pgYfop4Hlr7nnmoTkurrjgII8L3A+PHA+PGVtPjY1LjwvZW0+5oiR5oCV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bCx5Y2g5o2u5LqG5oiR55qE5pW05Liq6ISR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i/meagt+a0u+WcqOWbnuW/humHjO+8jOWNs+S9v+eXm++8jOS5n+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usOOAgjwvcD48cD48ZW0+NjcuPC9lbT7llpzmrKLkvaDnmoTkurrvvIzopo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niLHkvaDnmoTkurrvvIzopoHkvaDnmoTmnKr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7uI5LqO5oeC5b6X5pS25pWb5LiA54K55LqG77yM57uI5LqO5oeC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Sx5Y675LqG44CCPC9wPjxwPjxlbT42OS48L2VtPuaDs+WlveS4gOWI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kseWOu++8jOS7gOS5iOivpeaUvuW8g++8jOaDs+WlveS7peWQjuaJje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miJHlg4/mmK/kuIDkuKrkvaDlj6/mnInlj6/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kozlr4Llr57kuqTmjaLnnYDmgrLkvKTnmoTlv4Pku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CB6K+06L+H77yM5oiR5Lus55qE5b+D77yM5pep5bey5q275Zyo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CH55qE5pe25Yi744CCPC9wPjxwPjxlbT43Mi48L2VtPuavj+S4gOasoeWRvOWQ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XreS4iuecvO+8jOaIkemDveS8muaKiuaIkeWvueS9oOeahOaAneW/teWKo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noo7kuobvvIzkuZ/ku4XmnInoh6rmiJHljrvmh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kvJrmnaXmsrvmhIjjgII8L3A+PHA+PGVtPjc0LjwvZW0+55Sf5ZG95Zyo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w55ub77yM6ICM5LiN5Zyo5LqO5aSW5Zyo55qE5oul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vuaYr+aegee7hueahOawtOa7tOe7h+aIkOeahOiZmuW5u+W4g+W5le+8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lnumsvOS8oOivtOeahOa8lOe7juOAgjwvcD48cD48ZW0+NzYuPC9lbT7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kvJrmnInpgqPkuYjkuIDlpKnvvIznibXnnYDliKvkurrnmoTmiYv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mlrnjgII8L3A+PHA+PGVtPjc3LjwvZW0+54mp5piv5Lq66Z2e77yM6KiA54q5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+D5bey5Y+Y44CCPC9wPjxwPjxlbT43OC48L2VtPuaenOWklueVjOWvueS9o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WKqO+8jOaXtuWFieWMhuWMhuiuqeaIkeeUqOeIseS9v+S9oOWKqO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gLvor7TmiJHlpKrmlY/mhJ/vvIzlhbblrp7vvIzmiJH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mhJ/jgII8L3A+PHA+PGVtPjgwLjwvZW0+5L2g5pyA57uI6K+05LqG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IiN5LiN5b6X5pS+5omL44CCPC9wPjxwPjxlbT44MS48L2VtPueIseeahOmCo+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vlOiwgemDveiupOecn++8jOWPr+acgOWQjui/mOaYr+aIk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KrmiJHlraTpmYvlr6Hpl7vvvIzkuI3nn6XkvaD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5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aDUuaHRtbCI+aHR0cHM6Ly9kdWFuanV6aWt1LmNvbS9kdWFuanV6aS9yOXMzNHRzbm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273C75D34DF2935113DAE1B95A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