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952A6381B01628B5ADA845E8B0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952A6381B01628B5ADA845E8B0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L2b5pWZ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i1numigu+8m+mbhuaXg+aqgOS5i+WHnemmme+8jOabvOmZgOS5i+mb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XoOmHj++8jOi6q+W/g+iHquWcqOOAguelneS4reeni+WbouWchu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i48L2VtPuWchuWchueahOaciOS6ru+8jOWchuWchueah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etieedgOS9oO+8gee+juS4veeahOaYn+epuu+8jOe+juS4veeah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W/g+aDhemZquS8tOS9oO+8gee+juWlveeahOelneemj++8jOe+juWlv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DheaEj+a7i+a2puS9oO+8geaPkOWJjemih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PkeWuouaIt+elneemj+ivreOAgjwvcD48cD48ZW0+My48L2VtPuaEv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Un+S8tOmaj+S9oO+8m+ingumfs+eahOaFiOaCsuWFhea7oeS9oO+8m+aWh+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4pumihuS9oO+8m+WcsOiXj+eahOaEv+W/g+WKoOaMgeS9oO+8jOaZrui0p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OWwseS9oO+8geaEv+S9oOWcqOS9m+iPqeiQqOeahOWKoOaMgeS4i+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leWWnOWFhea7oeOAgjwvcD48cD48ZW0+NC48L2VtPua4heaZqOabmeWFieWIn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i6q+i+ue+8m+S4reWNiO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WCjeaZmuaXpeiQveilv+Wxse+8jOW/q+S5kOmaj+S9oOS4gOWkqe+8m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S7juaXqeaZqOWIsOaZmuS4iuOAguW/teS4gOWjs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reeni+Wto+W/q+S5kO+8gTwvcD48cD48ZW0+NS48L2VtP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uOiBmueahOaDheOAguWchuWchueahOiKseeBr++8jOasouS5kOeahOaDhe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mlvO+8jOa4qeaalueahOaDheOAguWbouWchueahOW/g+aEv++8jOWygeWy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4reeni+iKguWQiOWutuasouS5k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W/g+elneaEv+aCqOi6q+S9k+WuieW6t++8jOi/nee8mOa2iOeBre+8jO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W5v+mXu+a3seaAne+8jOWLpOS/ruS9m+azl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WPpeivneWtmOWcqOW/g+mHjOW+iOS5he+8jOaAl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ug+a3i+a5v++8jOaAleeLgumjjuaKiuWug+WQuei1sO+8jOaAleWvkuawlOaKiu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aAleeDiOaXpeaKiuWug+aZkumAj++8jOe7iOS6juebvOWIs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WHuuWPo++8mu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q+aciOWNgeS6lOaciOWEv+Wchu+8jOelneWQm+iPqeaPkOaEv+aXq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XtuWQieelpeW6huWPjOiKgu+8jOWbveW8uuawkeWvjOS9m+S9keWchu+8ge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e+8ge+8gTwvcD48cD48ZW0+OS48L2VtPuiPqeaPkOa4heWHieaciO+8jOW4uO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+epuuOAguS8l+eUn+W/g+WeouWHgO+8jOiPqeaPkOaciOeOsOWJje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W/g+aciOWchuOAgua4hemjjuaXoOezu++8jOWQueS4iumHkeiOsu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hL/kvZvlhYnmma7nhafvvIzms5Xllp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mhL/kuInlrp3liqDmjIHvvIznpo/mhaflj4zmlLbvvIHmm7TkuIrkuIDlsYL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bvml6DkuIrop4nvvIHml7bml7blv4PmuIXlh4DvvIzml6Xml6Xkuov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Y5Yqo55qE57uP5bmh77yM6L2s5Yqo55qE57uP6L2u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7uP5aOw77yM6aOe6Iie55qE6aOO6ams77yM5YWt5a2X55yf6Ki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55qE5L+d5L2R77yM6Zi/5byl6ZmA5L2b77yM5Lit56eL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k+eUn+S6juW5s+WSjOWuiemdme+8jOW+t+eUn+S6juiw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pu+8jOaFiOeUn+S6juWNmueIseecn+ivmu+8jOWWhOeUn+S6juaEn+aBqe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Un+S6juW/q+S5kOa7oei2s++8jOWWnOeUn+S6juWBpeW6t+aIkOWwse+8jOaEv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iOWWhOemj+WWnOmbhuaCqOS4gOeUn++8geS4reeni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ubPnm5vkuJboh6rlnKjlubTvvIzmorXpn7PpvJPkuZDoiJ7nv6not7nvvIz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mn7HlkJHkvZvliY3vvIzmma7mhL/npo/mhaflop7ml6Dovr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5LqG77yM56Wd56aP6K+l6YCB5LqG77yM5L2g5pyJ5omN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77yM54Ot5oOF54Ot5b+D6IS+5rCU5aW977yM5Zyo5oiR5b+D5Lit5Zyw5L2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77yM576O5aW956Wd5oS/5YWI6YCB5L2g5pyA5aW977ya6aKE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OF5ZyG5Lq65Zui5ZyG77yM5Lit56eL5L2z6IqC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m+WGveeahOa4hemjjuWSjOa4qeaalueahOmYs+WFieWQjOWcqO+8geaEv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lea1gea7i+a2puaCqOeahOacquadpe+8jOaEv+aZuuaFp+eahOWFieaYjueFp+i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W/g++8geaEv+aCqOaIkOWwseaZuuaFp+iIrOiLp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7Dlo7DkvZvlj7fkvKDnpZ3npo/vvIzlj6Xlj6XlkpLpn7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mnLXmnLXojrLoirHnvIDojrLlj7DvvIzpppbpppbmorXlkZfpmaTng6bmgb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lv4Pnga/nhafmmpflpJzvvIzmiormiornuqLngqzpgaPml6DmmI7vvJv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zlop7vvIE8L3A+PHA+PGVtPjE3LjwvZW0+5oS/5riF6aaZ55qE5qqA6aaZ5ZGz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ay5YCm77yM5oS/5riF5pmw55qE5oiS5a6a5oWn5aKe5re7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A77yM5oS/5bm96ZuF55qE5L2b5LmQ5Li65oKo56WI56W377yM5oS/6Ke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rC45oGS5Zyo5L2g5b+D6Ze06L2s5Yiw77yM5L+d5L2g6Lqr5L2T5YGl5bq3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F5ruh77yM5Lit56eL6IqC5b+r5LmQ44CCPC9wPjxwPjxlbT4xOC48L2VtP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eaIkeinieW+l+S9m+mXqOS4reeugOWNleeahOS4nOilv+aYr+acgOWlv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mAgeaCqOS4gOWPpeS9m+WPt++8jOelneaCqOaXqeaXpeW8gOaCn+OAg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acgOWlveeahOOAgjwvcD48cD48ZW0+MTkuPC9lbT7kuK3np4vkvbP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pgIHkvaDkuIDlsIrnmb3op4Lpn7PvvIzmhL/kvaDmuIXpnZnml6Dmn5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sIrnuqLmlofmrorvvIzmhL/kvaDnhaflvbvms5XnlYzvvJvpgIHkvaDkuI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tKLnpZ7vvIzmhL/kvaDlppnmiYvph5Hpk7bvvJvpgIHkvaDkuIDlsIrpu5HmiqT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liJrmkafprZTjgII8L3A+PHA+PGVtPjIwLjwvZW0+5pyJ5LiA5bqn5LiD5a6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IiS55WF5Li65Zyw77yM56aP5oWn5Li65Z+677yM5oKy5pm65Li65qKB77yM5oC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77yM5pa55L6/5Li66Zeo77yM5YWt5bqm5Li65qKv77yM6I+p5o+Q5Li66aG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/6L29552A5oiR55qE56Wd56aP5Yiw5oKo6Lqr6L6577yM5pWs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chuWchuaciOS6rueFp+edgOWchuWchumkk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mkkOahjOaUvuedgOWchuWchuebmOWtkO+8jOWchuWchuebmOWtkOmHjOaUv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mlvO+8jOWchuWchuaciOmlvOWchuedgOWchuWchueahOaipu+8jOWchuWc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mgeWchuWchua7oea7oeeahOWunueOsOOAgumih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nspLmspnph4zmmK/kuIDkuKrlpKfljYP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olYrlsLHmmK/kuIDmlrnlh4DlnJ/jgILmiorml6DpmZDmlL7lnKj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sIbmsLjmgZLlnKjliLnpgqPpl7TmlLbol4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J5LiW57Sv56ev55qE5LiA5YiH5ZaE5qC56YO95Zue5ZCR5LiO5oKo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f55a+5oiQ5bCx5peg5LiK6I+p5o+Q77yB5oS/5oiR55Sf55Sf5LiW5LiW6YO9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+p5o+Q6Lev5LiK55qE5Yqp5Ly077yBPC9wPjxwPjxlbT4yNC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+Wvv+aciOWPiOS4gOaciOeQieeSg+WFie+8jOaXpeaXpeWknOWknOingu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mmeWQieelpe+8jOelneS4reeni+iKgu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np6/lub/lpKfmlr3npo/otYTvvIzlh7rnprvlh6Hkv5fogIzmiJDkvZvvv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r7jkvZvmiYDmnKrluqbvvIzor7jmnInmg4XkvJfmiJHlvZPluqbvvIzmiJHku6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JrvvIzlj4rmlr3miYDnlJ/or7jnpo/lloTvvIzmhL/or4HkvZvkvY3luqb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g6bmgbzkuK3lvpfop6PohLHvvIzkuK3np4voioLlkInnp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I57y65piv5Zug5Li65pyJ5pyI5ZyG77yM5pyJ5pel6JC9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pyJ55eb6Ium5piv5Zug5Li65pyJ5b+r5LmQ77yM5pyJ5aSx6LS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M5pyJ5rOq5rC05piv5Zug5Li65pyJ5qyi56yR77yM5pyJ5b+r5Lm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6Lqr6L6544CCPC9wPjxwPjxlbT4yNy48L2VtPuS4reeni+iKg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jua0geeahOWchuaciO+8jOWwseS9je+8geaAoeS6uueahOmmmemjmO+8jOaciOahgu+8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e+jumFku+8jOS4vuadr++8geWbouWchueahOe+juaipu+8jOayiemGi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+juWlveWQhOWwseWQhOS9je+8jOS5mOedgOefreS/oeelneemj+aKiuWQvuWPi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4reeni+W/q+S5kO+8gTwvcD48cD48ZW0+MjguPC9lbT7lnIblnIb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u6HkuobllpzluobjgILlnIblnIbnmoTmnIjkuq7vvIzmtJLmu6HkuoblkInnp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ppa3moYzvvIzlvKDnvZfnnYDlm6LlnIbjgILlnIblnIbnmoTmnIjppbz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lJzonJzppoXjgILlnIblnIbnmoTnpZ3npo/vvIznpZ3lv4PlnIbmoqblnIb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0a2R1ZWEzbDI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dWVhM2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952A6381B01628B5ADA845E8B0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