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098BF6B75EA40C7D312FEFF011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098BF6B75EA40C7D312FEFF011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/oeW/g+iZveeEtuS4jeaYr+mSoumTge+8jOWNtOiD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WHuuS4gOadoeWdmuWunueahOS6uueUn+S5i+i3r+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WNs+S9v+i6q+WkhOmAhuWig++8jOS5n+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iLpeS4jee7meiHquW3seiuvumZkO+8jOWIm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yoeaciemZkOWItuS9oOWPkeaMpeeahOiXqeevs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ahOWHi+mbtu+8jOiNkuiKnOS4jeS6huaVtOS4quaYpeWkqe+8jOS4gOaso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NkuW6n+S4jeS6huaVtOS4quS6uueUn+OAgjwvcD48cD48ZW0+NS48L2VtPuWkmu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eUn+mjju+8jOWkmuiogOS5i+S6uueUn+eluOOAgjwvcD48cD48ZW0+Ni48L2VtP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i++8jOS4jei/n+eWke+8jOS4jeaLluW7tuOAgjwvcD48cD48ZW0+Ny48L2VtPu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xguWPkeWxle+8jOWPkeWxleS4reS4jeW/mOeos+WB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aJtuS9oOeahOaXtuWAme+8jOimgeiHquW3seermeebtO+8jOayoeS6uuW4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iHquW3seWKquWKm+OAgjwvcD48cD48ZW0+OS48L2VtPuaXoOiu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S6i++8jOaXtumXtOS8muWRiuivieS9oOS4gOWIh+ecn+eb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7Plj6/noLTkuZ/vvIzogIzkuI3lj6/lpLrlnZrvvJvkuLnlj6/no6j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j6/lpLrotaTjgII8L3A+PHA+PGVtPjExLjwvZW0+5bCR5LiA54K56aKE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YKj5Lu95a+55Lq655qE5YWz5oCA5Lya5pu06Ieq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WreWcsOi2hei2iuiHquW3se+8jOWBm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Z/orrjkvLzkuY7lpKfmpoLmmK/vvIznhLbogIzmnKrlv4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0LjwvZW0+5pu+57uP55eb6Ium77yM5omN55+l6YGT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pu+57uP5omn6JGX77yM5omN6IO95aSf5pS+5LiL5omn6J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S4gOWNg+asoe+8jOS4jeWmguWOu+WBmuS4gOasoe+8m+WNjuS4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DnOi/h+aXoOiwk+eahOW+mOW+iuOAgjwvcD48cD48ZW0+MTYuPC9lbT7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otbfvvIzlsLHmgJXoh6rlt7HkuI3kuonmsJ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5L2g5L2/5oiR6L6+5Yiw55uu5qCH55qE5aWl56eY5ZCn77yM5oiR5oO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Cx5piv5oiR55qE5Z2a5oyB57K+56We44CCPC9wPjxwPjxlbT4xOC48L2VtPuW9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JvuW+l+i2iuadpei2iuaXoOaHiOWPr+WHu++8jOaIkOmVv+Wwseemu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S6huOAgjwvcD48cD48ZW0+MTkuPC9lbT7miJDlip/nmoTkurrlvbHlk43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ooqvkurrlvbHlk43jgII8L3A+PHA+PGVtPjIwLjwvZW0+5LiK5py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Zyw77yM5Lit6Ze056uZ552A5L2g6Ieq5bex77yM5YGa5LiA5aSp5Lq677yM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LqL5YS/44CCPC9wPjxwPjxlbT4yMS48L2VtPuWwneivleWQjuWPr+iDv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WNg+S4h+S4jeiDveaUvuW8g+WwneivleOAgjwvcD48cD48ZW0+MjIuPC9lbT7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fpm4bnmoTonJzonILvvIzml6DmmoflnKjkurrliY3pq5josIjpmJTor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CV6L6T77yM5omA5Lul5oiR5LuO5LiN5pWi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quadpe+8jOWxnuS6juS9oOeahOmDveWcqOacquadpe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mavui1sO+8jOW5tuS4jeS7o+ihqOS4jeiDvei1s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vkuJrogIXnnLzph4zvvIzmsqHmnInku4DkuYjkuI3lj6/og73nmoTkuov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p/lvoXop6PlhrPnmoTpl67popjjgII8L3A+PHA+PGVtPjI2LjwvZW0+6Ka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yY56eA77yM5omN6IO95o6l5L2P5LiK5aSp57uZ55qE5oOK5Zac5ZKM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WPr+S7pemAieaLqeaUvuW8g++8jOS9huS4jeiDveaUvuW8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W6lOacieWwveacie+8jOS4jeWmguW6lOaXoOWwveaX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lj5HlkKfvvIzmjKXpnI3pnZLmmKXvvIzlvKDmiazlubTlsJHvvIzov73pgJ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mhL/vvIzliKvotJ/po47ljY7mraPojILvvIE8L3A+PHA+PGVtPjI5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LqG5qGC5Yag77yM5Y+v5Z2a5oyB55qE5L2g77yM5a6a5Lya6LWi5b6X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44CCPC9wPjxwPjxlbT4zMC48L2VtPuW5tOi9u+eahOaXtuWAmeaIkeS7peS4u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Ih++8jOeOsOWcqOiAgeS6huaJjeefpemBk++8jOehruWunu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lnZrlrprkuI3np7vnmoTkv6Hlv4PvvIzku7vkvZXooYz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LHotKXjgII8L3A+PHA+PGVtPjMyLjwvZW0+5a2m5Lya5pS+5LiL77yM5om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pu06L+c44CCPC9wPjxwPjxlbT4zMy48L2VtPuivtOS4jeS4iuadpe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aYjueZveeahOmavui/h++8jOeQhuS4jea4heeahOS6pO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LHljrvmr5TlvpfkuI3liLDmm7Tlj6/mgJXvvIzlm6DkuLrlroP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lj6vmm77nu4/jgII8L3A+PHA+PGVtPjM1LjwvZW0+5Lq66KaB5pyJ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omN6IO96LaF6LaK6aKg5bOw44CCPC9wPjxwPjxlbT4zNi48L2VtPuiAleiA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S/oeW+l+i/h+iHquW3seeahOaxl+awtO+8jOavj+S4gOa7tOmDveWtleiCsu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jOacm+eahOenjeWtkOOAgjwvcD48cD48ZW0+MzcuPC9lbT7miJHku6zopoHov73ms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kuIDnp43mnInov5zop4HnmoTnlJ/mtLvmlrnlv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Sf6KeJ57Sv55qE5pe25YCZ77yM5L2g5q2j5Zyo6LWw5LiK5Z2h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OWKn+i/meS7tuS6i++8jOiHquW3seaJjeaYr+iAgead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opoHkvaDkv53mjIHlvq7nrJHvvIznlJ/mtLvlsLHkvJ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E8L3A+PHA+PGVtPjQxLjwvZW0+5oiQ5Yqf55qE5Lq65piv6Lef5Yir5Lq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7uP6aqM77yM5aSx6LSl55qE5Lq65Y+q6Lef6Ieq5oiR6aKG5oKf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mOiusOaYqOWkqe+8jOS8pOWPo+aYr+aYqOWkqeeahO+8m+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+8jOmHjeaWsOW8gOWni+OAgjwvcD48cD48ZW0+NDMuPC9lbT7ml6L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vvIzkuI3lpoLpobrlhbboh6rnhLbvvIE8L3A+PHA+PGVtPjQ0LjwvZW0+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pe277yM5oiR5Zue5oOz6L+H5Y6755qE5oiQ5Yq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aAneiAg+mAoOaIkOenr+aegeS6uueUn++8jOa2iOaegeaAneiAg+mAoOaIk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OAgjwvcD48cD48ZW0+NDYuPC9lbT7kurrnlJ/nmoTlpZTot5HvvIzkuI3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niIblj5HvvIzogIzlnKjkuo7pgJTkuK3nmoTlnZrmjI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+l6YGT77yM6YKj5Lqb5Zyo6Zuo6YeM5aWU6LeR55qE77yM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5a2p5a2Q44CCPC9wPjxwPjxlbT40OC48L2VtPuS6uueUn+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aLpeacieeahOeJqei0qO+8jOiAjOaYr+mZquS8tOWcqO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rabkuaDlpoLmnpzmg7PmnInmiJDmlYj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JPlv4PjgII8L3A+PHA+PGVtPjUwLjwvZW0+5pyJ5pe25YCZ77yM55Sf5rS7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l5ZCO6KeJ77yM5L2G5Y205b+F6aG75YuH5b6A55u05Ym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eLoO+8jOermeS4jeeos+OAguivpeeVmeeahOeVme+8jOivpea7mueahO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S4gOW+i+S4jeWxiOWwiu+8gTwvcD48cD48ZW0+NTIuPC9lbT7ml6LnhLb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IzpgqPmmI7lpKnlvIDlp4vlsLHopoHml6nngrnlh7rlj5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GM5LiN5aaC6auY6Jaq77yM6auY6Jaq5LiN5aaC6auY5a+/77yM6auY5a+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uY5YW044CCPC9wPjxwPjxlbT41NC48L2VtPuWcqOmUmei/h+S4reePjeaDnO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reaHguW+l+OAgjwvcD48cD48ZW0+NTUuPC9lbT7moqbmg7PvvIzkuI3ljrv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j6rmmK/moqbmg7PjgII8L3A+PHA+PGVtPjU2LjwvZW0+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x5b+X77yM5LiN5Yqx5b+X5bCx5Lu/5L2b5rKh5pyJ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DveW4ruWKqeWIq+S6uueahO+8jOWwvemHj+W4ruW/meOAguS4jeiDveW4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WLieW8uuiHquW3seOAgjwvcD48cD48ZW0+NTguPC9lbT7lvZPmiJHku6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Inmi6nnmoTml7blgJnvvIzlhbblrp7ml6nlt7LlgZrlh7rkuob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96K+v5L2g55qE5LiN5piv6L+Q5rCU5ZKM5pe25py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Ww5LiN5riF55qE54q56LGr77yBPC9wPjxwPjxlbT42MC48L2VtPuiJsOmavuWbsO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6kOazie+8jOWuiemAuOS6q+WPl+aYr+iLpumavu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KrkurrlpLHotKXnmoTljp/lm6DvvIzlnKjkuo7mnKzouq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vLrngrnvvIzkuI7njq/looPml6DlhbPjgII8L3A+PHA+PGVtPjY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L2g5piv6LCB77yM5L2g5oul5pyJ5LuA5LmI77yM6ICM5LuF5LuF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CO5LmI55yL5b6F44CCPC9wPjxwPjxlbT42My48L2VtPuacieS7mOWH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m+acieWKquWKm++8jOWwseS8muacieaKpemFr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pnIDopoHlj43lpI3mjqLntKLvvIzlnJ/lnLDpnIDopoHovpvli6TogJXo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5yf55qE5rKh5aSn5b+X77yM6YKj5bCx5Li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2Ni48L2VtPuWPquacieeZu+S4iuWxsemht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i+ueeahOmjjuWFieOAgjwvcD48cD48ZW0+NjcuPC9lbT7liKvkurrmmK/lkKb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vvIzpgqPmmK/liKvkurrnmoTkuovvvJvkvaDmmK/lkKblgLzlvpflsIrph4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kuovjgII8L3A+PHA+PGVtPjY4LjwvZW0+55Sf5ZG95aaC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D5LuA5LmI6I+c6Ieq5bex6YCJ5oup44CCPC9wPjxwPjxlbT42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jeWcqOS6juWKm+mHj+eahOWkp+Wwj++8jOiAjOWcqOS6juiDveWdmuaMge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rrjlpJrkurrllpzmrKLorr7nq4vlsI/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lrrPmgJXlpLHotKXjgII8L3A+PHA+PGVtPjcxLjwvZW0+5rKh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piv5biM5pyb5b+r5p2l55qE5pe25YC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umuS8mui3keWujOWFqOeoi++8jOWPquimgei3keWIsOe7iOeCueaIk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gTwvcD48cD48ZW0+NzMuPC9lbT7mnInnm67moIfnmoTkurrnlJ/miY3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nInop4TliJLnmoTkurrnlJ/miY3mm7Tnsr7lva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5rKh55WZ5pe26Ze057uZ6YGX5oa+44CC6Iul5LiN5piv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6u56yR5LiA55u05ZCR5YmN44CCPC9wPjxwPjxlbT43NS48L2VtPuWcqOS6i+Wun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eahOaDs+ixoeWKm+i2iuWPkei+vu+8jOWQjuaenOWwsei2iuS4jeWgqui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nu5nkuovnianotYvkuojku4DkuYjmoLf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sLHmnInku4DkuYjmoLfnmoTooYzliqjjgII8L3A+PHA+PGVtPjc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6Lev6Zq+6LWw77yM6LWw5LiK5Y675Lya5b6I57Sv44CC5L2G5L2g6KaB5pi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iN5Yiw6aOO5pmv44CCPC9wPjxwPjxlbT43OC48L2VtPuS4jeimgeiJs+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iwgemDveacieiLpueXm++8m+S4jeimgei+k+aOieiHquW3se+8jOaMr+S9n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8uuOAgjwvcD48cD48ZW0+NzkuPC9lbT7mnInmiYDmiJDlsLHmmK/kurrnlJ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nJ/mraPkuZDotqPjgII8L3A+PHA+PGVtPjgwLjwvZW0+5aaC5p6c5L2g5oOz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YiH6I6r5oqK5b2p6Jm55b2T5L2c5qKv5a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aHdlemU0YXN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h3ZXplNGFz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098BF6B75EA40C7D312FEFF011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