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3EE6C48C4BCAC3CB550A358C2D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3EE6C48C4BCAC3CB550A358C2D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L5YmN5Zac5qyi5aW5546w5Zyo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5iOi0n+iDvemHj++8jOWPr+aIkeavj+WkqemDveW+iOS4p+OAguaIkeWwnei/h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hea7oeebmOeahui+k+eahOa7i+WRs+OAguWxseWNl+awtOWMl++8jOWQhO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4jOacm+S7peWQjueahOaXpeWtkOmHjO+8jOacieS6uue7meS9oOazoua+nOS4jea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cieS6uumZquS9oOeci+e7huawtOmVv+a1g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jeWWnOasouS5n+S4jeimgeaXp+aDheWkjeeHg++8jOWvue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wseaYr+aUvuS4i++8jOaXoOiuuuWGjeaDs+W/teS5n+S4jeS8muWOu+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IkeS7rOayoeiDvei1sOWIsOacgOWQju+8jOaIkeS5n+S4jeS8muW/g+Wtm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9oOacieS9oOeahOiLpui+o+mFuOeUnO+8jOaIkeacieaIkeeahO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ebuOmBh+eahOaXtumXtOS4jei2s+S7peiuqeaIkeS7rOS4uuW9vOatpO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lneS7iuWQjueahOaIkeS7rO+8jOaKq+edgOWQhOiHqueahOmqhOWCsu+8jO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OAgjwvcD48cD48ZW0+My48L2VtPuW/g+e0r+S6hu+8jOWwseeUqOayiem7mO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OAguaIke+8jOS4jeS8mumXru+8jOS4jeS8muaPkO+8jOmavui/h+S6hu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wseS4gOS4quS6uuS4jeWBnOeahOi1sO+8jOeUqOayiem7mOS7o+abv+S4gOWI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8muWTre+8jOS4jeS8mueske+8jOe0r+S6huaIkeWwseS8mua2iOWkse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+8jOavj+adoei3r+mDveWlvemavui1sOOAguaIkeefpemBk++8jO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i3r+WwseazqOWumuS6huimgeWdjuWdt+OAguaIkeefpemBk++8jOaIkeS4jeiDveWk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axguS7u+S9leS6uuOAgjwvcD48cD48ZW0+NC48L2VtPue7k+WpmumCo+Wkq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dpeWBmuaIkeeahOS8tOmDnu+8jOWboOS4uuaIkeS7rOaJv+ivuui/h+img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pmuWnu+eahOauv+WgguOAgjwvcD48cD48ZW0+NS48L2VtPuaIkemCo+aXtui/m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HguiHquW3seWPr+iDvei/n+aXqeimgeS8pOWus+S4gOS4quS6uu+8jOe7me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zleaEiOWQiOeahOmHjeWIm+OAguWcqOafkOenjeaDheWGteS4i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acrOi6q+WwseimgeS8pOWus+WPpuS4gOS4qu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tie+8jOaIkeWSjOS9oOWBmuS4jeaIkOaci+WPi+OAguavleern+mCo+S5iOa3sea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+8jOWGjeeci+S4gOecvOi/mOaYr+aDs+aLpeacie+8jOmCo+Wwsei/meag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xseawtOS4jeebuOmAouOAgjwvcD48cD48ZW0+Ny48L2VtPuavj+S4quS6u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aflOi9r+eahOWcsOaWue+8jOmDvea3seiXj+edgOS4gOS4quS6uu+8jOmCo+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WIsOa3seWkhO+8jOWNtOe7iOeptuayoeW+l+WIsO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S4quaIv+WtkO+8jOWPr+S7peiuqeS6uuWWnemGie+8jOWfi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Treazo++8jOaUvuS4i+aJgOacieeahOe+nuiAu+WSjOenmOWvhu+8jOWug+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tuOAgjwvcD48cD48ZW0+OS48L2VtPuaAu+aYr+Wli+S4jemhvui6q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6uu+8jOeEtuWQjuWPiOiuqeiHquW3semBjeS9k+mznuS8pOeah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pvpgZfmhr7mj5DotbfmnaXmu6HmmK/lv4Pph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j4jmgJXoh6rlt7HkvJrlv5jorrDjgILlpb3lg4/mnInnmoTlvoDkuovvvIz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mK/mlYXkuovkuobjgII8L3A+PHA+PGVtPjExLjwvZW0+55SY5b+D5oOF5oS/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LiA5YiH77yM5qyi6L+O6YeN5Zue5qKm55qE5LiW55WM77yb6K6p5L2g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yo5ru06KGA77yM56Kw6Kem5q2756m0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n+eahOeIseS7lu+8jOmCo+S5iOaIkeWwseaUvuaJi++8jOWboOS4uuS8mu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WKoOeIseS9oOOAgjwvcD48cD48ZW0+MTMuPC9lbT7mr4/kuIDkuKrkuI3mh4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urrvvIzpg73kvJrpgYfliLDkuIDkuKrmh4LniLHnmoTkurrvvIznhLblkI7nu4/lj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pXlv4Poo4Logrrml7PniLHmg4XvvIznhLblkI7liIblvIDvvIzlkI7mnaXkuI3mh4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aLmhaLmh4LkuobvvIzmh4LniLHml7PkurrljbTkuI3mlaLlho3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LuA5LmI6L+H5LiN5Y6777yM5Y+q5piv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NS48L2VtPuS6uuS7rOmDveivtOWkseWOu+WQjuaJjeefpemB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FtuWunuePjeaDnOWQjueahOWkseWOu+avlOS7gOS5iOmDv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qnlpbPkurrlv7Xlv7XkuI3lv5jnmoTmmK/mhJ/mg4XvvIzorqn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mmK/mhJ/op4njgII8L3A+PHA+PGVtPjE3LjwvZW0+5LiN5b+F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eu5LuW5piv5LiN5piv5Zyo5LmO5L2g77yM5aaC5p6c5LuW55yf55qE5Zyo5Lm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5L2g5pu05oCV6ZSZ6L+H44CCPC9wPjxwPjxlbT4xOC48L2VtPuW/g+eBsOaEj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aYr+acgOmavueGrOeahO+8jOWQhOenjeeMnOaDs+eahOivnueUn++8jOW/g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acn+ebvO+8jOS4gOebtOWcqOS/ruaUueiHquW3seeahOW6lee6v++8jOebtOWI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Gt++8jOWkseacm+mAj+WQjuS4jeW+l+S4jemAieaLqe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rqHkvaDnu4/ljoblpJrnl5vnmoTkuovmg4XvvIzliLDmnID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JDmuJDpgZflv5jjgILlm6DkuLrvvIzmsqHmnInku4DkuYjog73mlYzlvpfov4f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pe25YWJ5Y+v5Lul5YCS5rWB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6K6k6K+G5L2g77yM6Jm954S25Lya5Lyk55eV57Sv57Sv77yM5L2G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6K6w5b+G5piv6LCB6YO95peg5rOV57uZ5LiO55qE44CC6LCi6LCi5L2g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44CCPC9wPjxwPjxlbT4yMS48L2VtPuW/teaXp+eahOS6uuaAu+aY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S8pO+8jOWWnOasouaLv+S9meeUn+adpeetieS4gOWPpeWIq+adpeaXoOaB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teS9oOeahOaXp++8jOS7luWPiOiDveiusOS9oOWkmuS5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mrrXmhJ/mg4XvvIzmsqHog73miorkvaDlj5jmiJD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orkvaDlj5jnmoTmgqPlvpfmgqPlpLHllpzmgJLml6DluLjvvIzpgqPnnJ/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aDniLHplJnkuobkurrjgII8L3A+PHA+PGVtPjIzLjwvZW0+5b+D5oOF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M55Sf5Lq65Y+Y5Zue6ZmM55Sf5Lq677yM6YKj5bCx5piv5oiR5Lus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77yM6KaB5b6I5LmF5Lul5ZCO5omN55+l6YGT77yM5YOP5oiR6L+Z5qC3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6byT6Laz5LqG5aSa5aSn55qE5YuH5rCU5omN5Lya5rGC5L2g5Yir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uc5omY5L2g5Yir5p2l5om+5oiR5LqG77yM5L2g5Y+I5LiN5beu5oiR6L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44CCPC9wPjxwPjxlbT4yNC48L2VtPuS6uu+8jOaAu+imgeW/mOaOieS4gOS6m+S6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7luaJjeiDveiusOS9j+WPpuWklueahOS6i+OAguWmguWQjOacieS6uuimgemdoOi/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i+ue+8jOazqOWumuS6huacieS6uuimgeemu+W8g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mmK/kuLrkuobkuI3orqnliKvkurrnnIvlh7rlv4PkuovvvI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q/nlq/nmavnmavvvIzlmLvlmLvlk4jlk4jjgILlj6rlm6DkvaDnu5nnmoTlrInnrJ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ml6DkurrlnKjmhI/kvaDnmoTlv4PphbjorqTnn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uW54ix5oiR55qE5qC35a2Q77yM5omA5Lul5omN56Gu5a6a5LuW546w5Zyo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yNy48L2VtPuWmguaenOeIsei/h+eahOWSjOemu+W8g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aYr+acgOe+juWlveeahO+8jOmCo+S6m+acquWIsOadpeWSjOayoeacieebuOmB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r+acgOmAguWQiOS9oOeahOOAgjwvcD48cD48ZW0+MjguPC9lbT7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lv43nmoTkuovmg4XvvIzojqvov4fkuo7nnLznnYHnnYHnnIvnnYDoh6rlt7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vvIzov5jlvpfoh6rlt7HliqjmiYvmiorlroPnspjotbfmn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LiA5Liq5Lq655Sf5rS777yM5LiN6K666Lqr6L655piv5ZCm5pyJ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YGa5aW96Ieq5bex6K+l5YGa55qE77yM5pyJ54ix5oiW5peg54ix77yM6YO9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44CCPC9wPjxwPjxlbT4zMC48L2VtPumjnuibvuaJkeeBq+aXtuS4jeingeW+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JjemdouaYr+eBq++8jOWFtuWunuWQjuaenOWmguS9lemDveefpemBk+OAguS6uuS9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dpe+8jOmDveaYr+aXoOino+eahO+8jOmdnuW+l+atu+S4gOasoeaJjeihj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S9oOS7peS4uuaYr+S4uuS6huS7luWBmueahO+8jOWFtuWunuS9oO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TquaAleaYr+atu+i3r++8jOS5n+imgei1sOOAguaSnueahOm8u+mdkuiEuOiC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jeeEtuaAu+inieW+l+S4jeeUmOW/g++8m+eci+WIsOaYr+atu+i3r+aJ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OW8r++8jOS4jeeEtuaAu+inieW+l+WJjeWktOacieW4jOac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miJHkvJrku47kvaDouqvovrnpu5jpu5jlnLDotbDlv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7vkvZXlo7Dlk43jgILkvaDplJnov4fkuoblvojlpJrvvIzmiJHmgLvmmK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MyLjwvZW0+5LiW55WM5LiK6K6p5Lq65b+D55eb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x5oGL77yM6ICM5piv5oiR5oqK5b+D57uZ5L2g55qE5pe25YCZ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66aqX5oiR44CCPC9wPjxwPjxlbT4zMy48L2VtPuayoeWFs+ezu++8jOS9o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acuuS8mu+8jOWPjeato+aIkei/mOacieS4gOeUn+WPr+S7pe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YDosJPniLHmg4XlsLHmmK/mnInpgqPkuYjkuIDkuKrkur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mmJPmjqfliLbkvaDnmoTmg4Xnu6rvvIzliY3kuIDliLvorqnkvaDlk63vvIz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4jorqnkvaDnrJHjgII8L3A+PHA+PGVtPjM1LjwvZW0+5YCU5by655qE5LiN5oS/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5qE5Y205Lmf5Y+q5piv5Lyk55eV57Sv57Sv77yM5LuO5q2k55qE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L2g44CCPC9wPjxwPjxlbT4zNi48L2VtPue6veaJo+esrOS4gOmil+WwseaJo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9oOaJo+WIsOacgOWQjuS4gOmil+aJjeWPkeeOsOOAguacieS6m+S6i+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mUmeeahO+8jOWPr+WPquacieWIsOacgOWQjuaJjeS4jeW+l+S4jeaJv+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mnInkuIDlpKnvvIzmiJHml6Dms5Xnu6fnu63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or7TmmI7vvIzmiJHnmoTkuJbnlYznvLrlsJHkuobnqbrmsJTvvIzmiJ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lsJHkuobkvaDjgII8L3A+PHA+PGVtPjM4LjwvZW0+5LiN5oOz5pS+5byD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77yM5LiN5oOz5rWB5rOq77yM5omA5Lul5LiA55u06KOF56yR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i5LiL77yM5omA5Lul5a6B5oS/54us6Ieq5LiA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7qui/meS4nOilv++8jOmakOiXj+i1t+adpeWkquaGi+WxiO+8jOWuo+azhOWHu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S4ouS6uuOAgjwvcD48cD48ZW0+NDAuPC9lbT7ov5nkuKrkuJbnlYzmnInlpb3lpJ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lrabkuI3kvJrnmoTmlbDlrabvvIzog4zkuI3lroznmoTljZXor43vvI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kvZPph43vvIzpvJPkuI3kuobnmoTpkrHljIXvvIzov5jmnInnlZnkuI3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Yir562J5LiN6K+l562J55qE5Lq677yM5Yir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yk55qE5b+D44CC54ix5LiK5LiA5Liq5Lq655qE5pe25YCZ77yM5oC75Lya5pyJ54K5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CV5b6X5Yiw5LuW77yM5oCV5aSx5Y675LuW44CC5LiN55So562J5b6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44CC5oiR5Lus55yf55qE6KaB6L+H5LqG5b6I5LmF5b6I5LmF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iO55m977yM6Ieq5bex55yf5q2j5oCA5b+155qE77yM5Yiw5bqV5piv5oCO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C355qE5LqL44CC54ix55qE5pe25YCZ77yM6K6p5LuW6Ieq55Sx77yb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6p54ix6Ieq55Sx44CCPC9wPjxwPjxlbT40Mi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tu+inku+8jOiHquW3sei1sOS4jeWHuuadpe+8jOWIq+S6uuS5n+i1sO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JgOS7pe+8jOS9oOS4jeaHguaIke+8jOaIkeS4jeaAqu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7HnmoTlraTni6zvvIzmmK/kvaDmmI7mmI7muIXmpZroh6rlt7H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lp4vnu4joo4XogYvkvZzlk5HvvIzmiJborrjvvIzmsqHmnInkurr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bku4DkuYjvvIzlhbPkuo7mnKrmnaXvvIzlroPpgqPkuYjplb/vvIz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kuIvkuIDkuKrovazop5LkvJrpgYfop4Hku4DkuYjvvIzmnIDmvIbpu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ot6/nu4jnqbbopoHni6zoh6rotbDlrozjgII8L3A+PHA+PGVtPjQ0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pyJ5LiA5Liq5Lq65piO55m95oiR77yM5Y2z5L2/5oiR5LuA5LmI6YO95rKh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mcgOimgeaIkeeahOaXtuWAme+8jOaIkemDveWcq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mcgOimgeS9oOeahOaXtuWAme+8jOaIkeWni+e7iOaJvuS4jeWIsOS9oOOAgu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+8jOS9oOe7meeahO+8jOmDveS4jeebuOWQjO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soHmnIjvvIzosIHkuI3mmK/lt6bmiYvlubTljY7vvIzlj7PmiYvmsqfmoZH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rrnlJ/vvIzlsLHmmK/lk63nnYDmh4LlvpfvvIznrJHnnYD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b+D77yM5LiA5q615peg5oOF77yM5LiA5q616K6w5b+G77yM6IuN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6Ium5rC06JeP552A5LiA56eN5aKD55WM77yM6Zq+5b+Y6JeP552A5LiA5Lu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piv6Zq+55yg77yM5piv5a6J5oWw77yM5Lmf5piv5Lq655Sf55qE54af5oK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a35ryg77yM5pyA5ZCO55qE5LuY5Ye677yM5Y+q5piv5Lq655Sf55qE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mu+W8gOaYr+aUkuWkn+eahOWkseacm++8jOeLoOW/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emu+W8gOS5n+WwsemHiueEtuS6hu+8jOabvuS7peS4uuS4je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fpemBk+WSjOS9oOe7iOeptuayoeaciee7k+WxgO+8jOWQjuadpeaIkeS5n+Wws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vui/h+S6hu+8jOaIkem7mOm7mOWcsOWRiuivieiHquW3seS4gOS4quS6u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lveOAgjwvcD48cD48ZW0+NDkuPC9lbT7miJHmg7PmnIDpmr7ov4fnmoTkuov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kuI3op4HjgILogIzmmK/pgYfop4HkuobvvIzlvpfliLDkuobvvIzljbTlj4jljI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jgILnhLblkI7lv4Pkvr/lm6DmraTnuqDnu5PmiJDkuobkuIDpgZPnlqTjgIL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4DkuYjml7blgJnnlrzvvIzlsLHku4DkuYjml7blgJnnlr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aOY6L+b5LqG5oiR55qE5b+D6YeM77yM5bem5Y+z5LqG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5qE5LiW55WM54Gw55m977yM5L2g57Sv5LqG5ZCX77yf57Sv5LqG5bCx6K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n77yBPC9wPjxwPjxlbT41MS48L2VtPuS9oOabvuaYr+aIkeWUr+S4gO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Cq+iAgOeahOi1hOacrO+8jOS5n+aYr+S9oO+8jOaLv+i1t+WIgOWIuuW+l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OAguaUvuW/g++8jOS7peWQjuaIkeeahOaSkuWoh+ibruaoqu+8jOaIkeeahO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mDveS4jeS8muWGjee7meS9oOS6huOAgjwvcD48cD48ZW0+NTIuPC9lbT7ov5nkup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lvZPliJ3nmoTorrDlv4bvvIzkvaDmmK/lkKbov5jkvJrorrDlvpf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ZznlZnmiYvovrnnvo7lpb3lt7LnhLbmtYHpgJ3vvIzkuZ/msqHmnInlho3lvLrms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kuobvvIzkuqbkuI3mg7Plho3lv7XvvIE8L3A+PHA+PGVtPjUzLjwvZW0+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5bCx5YOP5Zyo5aSP5aSp6YeM562J6Zuq77yM5Zyo5Yas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qx5byA77yM5oiR5LiN562J5L2g5LqG77yM5oiR562J6Ieq5bex5q27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eW3suW+ruWHie+8jOaIkeW3sumVv+Wkp++8jOWtpuS8m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dmuW8uu+8jOWtpuS8muS4jeWGjeaOieecvOazqu+8jOWNtOS+neaXp+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7luOAgjwvcD48cD48ZW0+NTUuPC9lbT7niLHkuI3mmK/mnInlpJrllpz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InlpJrkvp3otZbjgII8L3A+PHA+PGVtPjU2LjwvZW0+5LiA5YiH5oG25rOV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aaE55qE77yM5L2g5LiN6KaB5aSq6Ieq5Y2R5L2g6Ieq5bex44CC5LiA5YiH5Za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Jma5aaE55qE77yM5L2g5Lmf5LiN6KaB5aSq54uC5aaE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S4quS6uuWcqOWklu+8jOeci+WkmuS6huS4luaAgeeC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WGt+aalu+8jOS5n+WwseWtpuS8muS6humdoOiHquW3sei1sO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JrkurrkuI3pnIDopoHlho3op4HvvIzlm6DkuLrlj6rmmK/ot6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pgZflv5jlsLHmmK/miJHku6znu5nlvbzmraTmnIDlpb3nmoTnuqr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a+55L2g5LuN5pyJ54ix5oSP77yM5oiR5a+56Ieq5bex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oiR5b6I5Zac5qyi5L2g77yM5Y+v5piv5aW95YOP5Y+q6IO95Yiw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JjeaMguS6hueUteivne+8jOWPiOW8gOWni+aDs+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i/meS+v+aYr+W8guWcsOaBi+eahOWknOaZmu+8jOaEv+aIkeS7rOaXoOeVj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vui2iuaXtumXtOe7iOS/ruaIkOaenO+8jOeUqOWtpOWNleeahOmdkuaYpe+8jOaN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eZveWktOOAgjwvcD48cD48ZW0+NjEuPC9lbT7mr4/kuKrkurrpg73mnInkuI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miJbmt7HmiJbmtYXvvIzmiJHmiormnIDmrrfnuqLnmoTpspzooYDmtoL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vaDkuI3mh4LmiJHvvIzmiJHkuI3mgKrkvaDjgII8L3A+PHA+PGVtPjY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5ZCM5aSc5bmV55qE55KA55Ko54Of54Gr77yM5Zyo6YKj5LmI5LiA556s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aOw5peg5oGv55qE5LiW55WM44CC54S26ICM77yM5Zyo5q2k5LmL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A5peg5omA5pyJ44CC5Y+v5piv5oiR5oOz77yM5oiR5bqU6K+l6L+Y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5L2g77yM5oiR5LiN5Lya54ix5LiK6L+Z5qC35LiN5aCq55q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+iOWkmuS6i+ayoeacieadpeaXpeaWuemVv+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S8muS5jeeEtuemu+WcuuOAgjwvcD48cD48ZW0+NjQuPC9lbT7lpoLmnpz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7Llh4nvvIzlpoLmnpzvvIzlpoLmnpzmg4Xlt7LpgJ3vvIzpgqPkuYjvvIzov5j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Lrku4DkuYjvvJ88L3A+PHA+PGVtPjY1LjwvZW0+57yY6LW357yY54Gt77yM57yY5rWT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N5piv5oiR5Lus6IO95aSf5o6n5Yi255qE44CC5oiR5Lus6IO95YGa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ug57yY6ZmF5Lya55qE5pe25L6v5aW95aW955qE54+N5oOc6YKj55+t5pq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Ni48L2VtPuacgOiuqeS6uumavui/h+eahOaYr++8jOaY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aci+WPi++8jOWNtOi/h+W+l+i/mOaYr+WNlei6q+eahOeUn+a0u++8jOaYjuaYj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+iOWkmuaci+WPi++8jOWNtOiwgemDveayoeepu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v4PnlrzvvIzmmK/ov5nmoLfnmoTvvJvlgqznnKDoh6rlt7HvvIz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bjnpo/jgII8L3A+PHA+PGVtPjY4LjwvZW0+5YW25a6e77yM5Lq66YO95piv6L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a6g5L2g55qE5Lq65L2g5LiN56iA572V77yM5a+55L2g5Ya36Iul5Yaw6Z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6m36L+95LiN6IiN77yM5pyA5ZCO5pCe55qE6YGN5L2T6bOe5Lyk55qE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S48L2VtPuaIkei/meS4gOeUn+mlrui/h+eahOmFku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qu+8jOmDveS4jeWPiuS9oOi9rOi6q+emu+W8gOaXtuW4puadpeeahOiLpua2q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OAgjwvcD48cD48ZW0+NzAuPC9lbT7mhJ/liqjkuI3mmK/lv4Pliqj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4Pova/lsLHlsIblsLHov5nmrrXmhJ/mg4XjgII8L3A+PHA+PGVtPjcx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Y5pyJ6L+95rGC77yM5LuW5bCx5rKh5pyJ6ICB44CC55u05Yiw5ZCO5oK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G5qKm5oOz77yM5LiA5Liq5Lq65omN566X6ICB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aKiuS7gOS5iOaUvuS4i+S6hu+8jOS4jeaYr+WboOS4uueqgeeEtuWws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iAjOaYr+WboOS4uuacn+mZkOWIsOS6hu+8jOS7u+aAp+Wkn+S6hu+8jOaIkOeG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5n+WwseefpemBk+i/meS4gOmhteivpee/u+i/h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ml7bvvIzniLHkuZ/mmK/np43kvKTlrrPjgILmrovlv43nmoTkurr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TlrrPliKvkurrvvJvlloToia/nmoTkurrvvIzpgInmi6nkvKTlrr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6I5aSa5bSp5rqD5YW25a6e6YO95Y+R55Sf5Zyo5a6J6Z2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Q5Zyo6YKj6YeM5LiA5Yqo5LiN5Yqo77yM5YaF5b+D5LiW55WM5Y205bey57uP5Z2N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KO77yM5LiA5Zyw54u86JeJ44CCPC9wPjxwPjxlbT43NS48L2VtPuS9oOe7iOS6j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huS9oOaKiuiKseeahOW9ouixoeeVmeS6huS4i+adpe+8jOS9oOaKiu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VmeS6huS4i+adpe+8jOS9oOaKiuaIkeS7rOWFseWQjOa1h+eBjOeahOW4jOacm+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i+adpeOAguS7iuWQjuWPquimgeaIkeaDs+i1t+S9oO+8jOaIkeeahOWygeaci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csOmynOiJs++8jOawuOi/nOWcsOiKs+iPsu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Lvooqvlv73op4bvvIzlj4jkvZXlv4XkvZzotLHkuoboh6rlt7HvvJvoi6XkuI3ooq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j4jkvZXlv4Xoi6boi6bljrvnu7Tns7vjgII8L3A+PHA+PGVtPjc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oSf5Yqo5LiN5LqG5LiA5Liq5LiN54ix5L2g55qE5Lq677yM5oiR5Lmf5pu+5Y6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5Y676K6o5aW95LiA5Liq5Lq677yM5Y+v5oOc6YKj5Lq65LiN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XpeWHuueUn+aDhe+8jOaXpeiQveaIkOS8pO+8jOaIkeS7rOabvue7j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g+S4reavj+S4quinkuiQvemDveaYr+WFs+S6juS9oOeahOWbnuW/hu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OejqOaIke+8jOebtOWIsOatu+WOu+OAgjwvcD48cD48ZW0+NzkuPC9lbT7kvKTlj6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7bpl7TkuZ/kvJrlsIblhbbmiprlubPvvJvlv6vkuZDlho3mt6HvvIzljb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uYXmhIjov7fkurrjgII8L3A+PHA+PGVtPjgwLjwvZW0+5bey57uP6L+H5LqG5Zac5qyi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ZKM5Zan6Ze555qE5bm06b6E5LqG77yM6YGH5Yiw5Zac5qyi55qE5LqL5oOF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YGa77yM5oeC5b6X5LqG6KaB55So6K+Z6LCQ55qE5pa55byP77yM6L+H5q2j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4MS48L2VtPuaJv+ivuui/meS4nOilv++8jOWkquS4je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uS4i+eJmeS4gOeisOeahOS6i+WEv++8jOayoeaIkOacrO+8jOWQrOWQrO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iAs+i/h++8jOWIq+S4iuW/g+OAgjwvcD48cD48ZW0+ODIuPC9lbT7miYDmnInor5X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vaDogIzlgZrnmoTkuovvvIzmnIDnu4jpg73lj6rmhJ/liqjkuob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wejk0ZHF5M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cHo5NGRxeTN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3EE6C48C4BCAC3CB550A358C2D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