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55C98A7BB98A699DC93705141F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5C98A7BB98A699DC93705141F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XpeiQveiIrOeahOW/p+S8pOWwseWDj+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aDhuaAheeahOmjnum4n+mjnuaIkOaIkeiQveaXpeiIr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ivtOiwju+8jOaYr+imgeiuqeiHquW3seinieW+l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ls+S6uuivtOiwju+8jOaYr+imgeiuqeWvueaWueWlve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bnuadpeS6hu+8jOS9huaYr+S7luWNtOivtOiHquW3see0r+S6huOAg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acieS7u+S9leaEn+aDheOAgjwvcD48cD48ZW0+NC48L2VtPuWOn+adpe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W5uOemj+S4jeaYr+mCo+m6veWuueaYk+eahO+8jOWjueWIh+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OAgjwvcD48cD48ZW0+NS48L2VtPuaIkeacieS4gOWghuaDheivne+8j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mjjueahOaXtuWAme+8jOaXpeWHuueahOaXtuWAme+8jOiKseW8gO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WBt+eci+S9oOeahOaXtuWAme+8jOaFouaFouivtOe7meS9oOWQrO+8jOS9o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peaIkeWcqOetiemjjuetieS9oOW9kuadpe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aXpemHjOWGsOWHieeahOWVpOmFku+8jOS9oOaYr+mYtembqOWJjeijmeinkuaO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Ny48L2VtPua1geW5tOacieaipu+8jOeni+awtOaXoOe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XtumXtOWumuagvO+8jOWFiemYtOatouatpe+8jOS4juS9oOeahOaDh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5leOAgjwvcD48cD48ZW0+OC48L2VtPuaLiOS4gOaKuei/h+W+gO+8jOWJquS4gOeq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OuOS4gOi3r+eBsOWwmO+8jOacm+S4gOa2r+W+geeoi++8jOa3oea3o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WygeaciOmdmeWlveeahOayiemmmeOAgjwvcD48cD48ZW0+OS48L2VtPua7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ihgOazquaKm+e6ouixhuOAgeedoeS4jeeos+e6seeql+mjjumbqOm7hOaYj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og73lpJ/ljYfotbfmnIjkuq7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pqa7kvY/kuobml6DmlbDmrKHnmoTml6XokL3jgII8L3A+PHA+PGVtPjE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6L56eL55qE6aOO6L+Y5pyq5Yiw5p2l77yM5L2G5oiR5bey57uP5LuO5L2g55qE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J5Ye65LqG5a6D55qE5a+S5Ya344CCPC9wPjxwPjxlbT4xMi48L2VtPuWI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HjOaZqOaXtuWIhu+8jOWkp+WcsOS4iuWFqOaYr+agkeWPtueahOi1sOWK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7juagkeS4i+i3keWIsOWimeagueS4i++8jOWug+S7rOmbhuWQiOWPiO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Dj+i1sOaKleaXoOi3r+eahOS6uu+8jOi1sOedgOi1sOedgO+8jOWwsea2iOm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Bk+i3r+WwveWktOOAgjwvcD48cD48ZW0+MTMuPC9lbT7nnIvogYrlpKnmiKrlm7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DkuKrkurrlj5jlv4PnmoTlhajov4fnqIvvvIzlroPop4Hor4Hkuob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47ml6Dor53kuI3or7TvvIzkuIDmraXmraXlj5jmiJDml6Dor53lj6/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qE5LiA55Sf5piv5LiH6YeM5bGx5rKz77yM5p2l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77yM5pyJ5Lq657uZ5bGx5rKz5re76Imy77yM5pyJ5Lq65L2/5pel5pyI5peg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S55LuW5rGf5rWB77yM5pyJ5Lq65aGR5LuW5qKB6aqo77yM5aSn6ZmQ5Yi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6uL5Zyo5bGx5beF77yM5rGf5rKz5Zue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S7iuWQjumDveWlve+8jOiDvem8k+i1t+WLh+awlOWBmuS4gOS4qu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aEn+WKqOeahOS6uu+8jOWboOS4uui2iuaVj+aEn+eahOS6uu+8jO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sei2iuiLpualmuOAguiAjOi/meS6m++8jOWbnuaDs+S9oOS4gOi3r+aYr+aAju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eahO+8jOS9oOS4gOWumumDveefpemBk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rabkvJrmhJ/mganvvIzku5bmnaXov4fvvIzmiJHniLHov4fvvIz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E3LjwvZW0+5aaC6Iqx576O55y377yM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x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6hu+8jOWkqeepuuWIhuWkluaZtOacl++8jOeZveS6keS5n+e7vemcs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rmOeahOeZveadqOagkeWcqOWTl+WTl+WcsOm8k+aOjO+8jOmjjuWcqOaChOaC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ur+S8oOmAgeOAgjwvcD48cD48ZW0+MTkuPC9lbT7mt7Hnp4vnmoTmmZrpnJ7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naXnmoTmtZPng4jvvIzpo5jmlaPnmoTnuqLlj7bvvIzmkYfmm7PokL3lnLDlkI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jgII8L3A+PHA+PGVtPjIwLjwvZW0+5LiA5Liq5Lq677yM5LiA5pys5Lmm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A5biY5qKm44CC5pyJ5pe25YCZ77yM5a+C5a+e5piv6L+Z5qC35Y+r5Lq6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q2k5Yi777yM5LiW5LqL5omN5Lya5aaC5q2k5rOi5r6c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m+mXruW9kuacn+acquacieacn+OAgeW+heaIkeW9kuaXtu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OAguWPquaAleaypuS4uuWkqea2r+mZjOi3r+S6uu+8jOaVmeaIkeS7r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Wls+aDheOAgjwvcD48cD48ZW0+MjIuPC9lbT7nlrLlgKbov4fvvIz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v4fvvIzmrKLnrJHov4fvvIzlroPku6zpg73lnKjmiJHnmoTml6XorrDph4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Xov7njgII8L3A+PHA+PGVtPjIzLjwvZW0+5L2g5Zyo5oiR6Lqr6L655Lmf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Lmf572i44CC5oOz5Yiw5LiW55WM55qE6KeS6JC95pyJ5LiA5Liq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rip5p+U5a6J5a6a44CCPC9wPjxwPjxlbT4yNC48L2VtPumCo+e5ge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eCuei0quaFleS4jeW+l++8jOWPquWboOS9oOWcqOeci+mbqOeahOaXtuWAmeaKrO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kmuS9meeahOS+v+aYr+i0quW/g+OAgjwvcD48cD48ZW0+MjUuPC9lbT7mmK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JjluZXljYPlrrbjgILlkKzmlbDlo7DkvZXlpITlgJrmpbznrJvvvIzoo4XngrnlsL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2LjwvZW0+5oiR5oC75piv6L+Z5qC35Yed5pyb6YKj5Lqb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J77yM5peg5a625Y+v5b2S55qE5b+n5Lyk44CCPC9wPjxwPjxlbT4yNy48L2VtPu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ieWNg+e5geWNju+8jOW8ueaMh+WIuemCo++8jOeZvuW5tOi/h+WQju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m7hOaymeOAgjwvcD48cD48ZW0+MjguPC9lbT7lh6Tlh7Dlj7DkuIrlh6Tlh7D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qbogIzljrvvvIzkuIDlpJzoi6bnrYnvvIzku47mraTmsZ/ljZfmsZ/ljJf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63jgII8L3A+PHA+PGVtPjI5LjwvZW0+6Zeu5ZCb6KW/5ri45L2V5pe26L+Y77yM55W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5bKp5LiN5Y+v5pSA44CC5L2G6KeB5oKy6bif5Y+35Y+k5pyo77yM6ZuE6aOe6ZuM5LuO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44CCPC9wPjxwPjxlbT4zMC48L2VtPuaDheS4jeaVouiHs+a3seaBkOWkp+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puS4jeaVoueul+WwveeVj+WkqemBk+aXoOW4u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nmoTlk4Dmm7Lph4zvvIzmtojkuoblpbnnmoTpopzoibLvvIzmlaPkuoblpbn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tojmlaPkuobvvIznlJroh7PlpbnnmoTlpKrmga/oiKznmoTnnLzlhYnvvIzku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4bmgIXjgII8L3A+PHA+PGVtPjMyLjwvZW0+5LiA5b+16aOO5LqR5aSp5LiL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2T5oiQ546L6LCB6IO95oyh44CC6Jm95LuK5LuN5Zyo57qi5bCY5Lit77yM5oiR6I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m+6Iqx5p2A44CCPC9wPjxwPjxlbT4zMy48L2VtPuS9oOWDj+mjju+8jO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Kl+aLku+8jOS9oOi1sO+8jOaIkeS4jeiDveaMveeVme+8jOiAjO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jjuS+neaXp+WcqOWQue+8jOaIkeS8muWtpuedgOWcqOmjjuS4r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lJ/oh7PlsJHor6XmnInkuIDmrKHvvIzkuLrkuob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5jkuoboh6rlt7HvvIzkuI3msYLmnInnu5PmnpzvvIzkuI3msYLlkIz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7nu4/mi6XmnInvvIznlJroh7PkuI3msYLkvaDniLHmiJHvvIzlj6rmsYL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ph4zvvIzpgYfliLDkvaDjgII8L3A+PHA+PGVtPjM1LjwvZW0+55Sf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y855y477yM6L+e5ZOt6YO96KaB6KKr6K+F5ZKS77yM5rKh5pyJ5rOq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WB77yfPC9wPjxwPjxlbT4zNi48L2VtPuiNr+iKseWMluazpeiQvem7hOaz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WyuOeUn+W9vOWyuOOAgue8mOaDhee7reWcqOS4ieeUn+efs++8jOWliOays+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uS4ieeUn+OAguabvOePoOaipuWvkOaWreS4ieeUn++8jOaymeWNjuW8gummmeW8le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mOW/p+mFkuaWreS4ieeUn+aipu+8jOmFkumGkuW/mOW/p+S4jeWcq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73pgJDmoqbmg7PlsLHmmK/ov73pgJDoh6rlt7HnmoTljo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HlnLDpg73mmK/lha3kvr/lo6vnmoTooZfkuIrvvIzku5bmiqzotbflpLTnnI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I8L3A+PHA+PGVtPjM4LjwvZW0+5Lik5aeT6IGU5ae777yM5LiA5aCC57yU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rC457uT77yM5Yy56YWN5ZCM56ew44CC55yL5q2k5pel5qGD6Iqx54G854G8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6c5a6277yM5Y2c5LuW5bm055Oc55Oe57u157u177yM5bCU5piM5bCU54K944CC6L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LmL57qm77yM5Lmm5ZCR6bi/56y677yM5aW95bCG57qi5Y+25LmL55uf77yM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LCx44CC5q2k6K+B44CCPC9wPjxwPjxlbT4zOS48L2VtPue6teeEtuebuOaAne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S4h+WKq+S4jeWkje+8jOaIkeS5n+WPquaEv+S9oOecieecvOWmguWIne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VheOAgjwvcD48cD48ZW0+NDAuPC9lbT7phonlkLvmtYHlubTljJbonbbmgYvmro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bku5jor7jmtYHmsLTvvIzpnZLmmKXoi5/lu7bmrovllp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j56Gu55qE5pe26Ze077yM6YGH6KeB5q2j56Gu55qE5Lq677yM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yo5q2j56Gu55qE5pe26Ze077yM6YGH6KeB6ZSZ6K+v55qE5Lq6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Zyo6ZSZ6K+v55qE5pe26Ze077yM6YGH6KeB5q2j56Gu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77yb5Zyo6ZSZ6K+v55qE5pe26Ze077yM6YGH6KeB6ZSZ6K+v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Y56Oo44CCPC9wPjxwPjxlbT40Mi48L2VtPuiLpeaIkeS8muingeWIs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e7j+W5tOOAguaIkeWmguS9leWQkeS9oOaLm+WRvO+8jOS7peecvOazqu+8j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lj6/kuI3lj6/ku6XnrYnnrYnmiJHvvIznrYnmiJH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vvIznrYnmiJHmmI7ovqjmmK/pnZ7vvIznrYnmiJHor7TmnI3oh6rlt7H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Kzlh7rmgqzltJbjgILnrYnmiJHnvJ3lpb3og7johZTvvIzmnaX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W5Lus6YO96K+05LiN6KaB5aSx5Y675ZCO5om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25a6e54+N5oOc5ZCO55qE5aSx5Y675pyA55eb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S7rOWQrOmVv+Wkj+asouaCpuiAjOaDhuaAheeahOWSj+WPueivje+8jOWQ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elnuenmOi3q+mfs+OAgjwvcD48cD48ZW0+NDYuPC9lbT7mnInnvo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uqvkvZPmgqbkurrvvJvmnInnvo7nmoTmgJ3mg7PvvIzlsLHku6XmgJ3mg7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rrvvIzlhbblrp7kuZ/msqHlpJrlpKfljLrliKv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s5bCx5YWF5ruh5LqG5aSx5pyb77yM5LiN5piv5omA5pyJ55qE562J5b6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5L2g5LiU56yR5a+577yM5LiN5b+F5oWM5b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6i+WmguatpO+8jOWkp+WutuWYtOmHjOivtOedgOWPiuaXtuatouaN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S4quS6uuiDveWFqOi6q+iAjOmAgO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lpoLngavngbzkvKTkuoblpKnmtq/vvIzku47mraTmrovpmLPng5nmiJHlv4P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ILjgILpg73or7TkvaDnnLzkuK3lvIDlgL7kuJbmoYPoirHvvIzljbTlpoLkvZXkuID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m6jkuIvjgII8L3A+PHA+PGVtPjUwLjwvZW0+6Z2Z6Z2Z55qE5p2l5Yiw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5p2l6L+H55qE5Zyw5pa577yM5YCS5pWw6YKj5Lqb5pu+57uP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1MS48L2VtPuS9oOecvOedm+ecn+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Yn+aYn+OAguaIkeecvOedm+abtOWlveeci++8jO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pfliLDkuobmiY3lrabkvJrmlL7lvIPvvIzlpLHljrvkuobmiY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otKXkuobmiY3lrabkvJrlnZrlvLr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Sn5ZaK5LiA5aOw77yM5Y205oCV5Yir5Lq655So55yL56We57uP55e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SZ6KeG5oiR44CCPC9wPjxwPjxlbT41NC48L2VtPui9sOeDiOa1geaymeaeleS4i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S4remFkuavlOWIku+8jOW5tOWwkemjjumbhemynOiho+aAkumprOS5n+S4je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NTUuPC9lbT7nprvljrvvvIzorqnkuovmg4X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jlvpflloToia/vvIzlg4/kuKrlranlrZDkuIDmoLf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2LjwvZW0+6Zmq5Ly05piv5pyA6ZW/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pyA5rip5pqW55qE5riv5rm+77yM5LiN5rGC5LiO5L2g5YWx55u4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IO96Zmq5L2g5b6F5L2g5Y+v5aW944CCPC9wPjxwPjxlbT41Ny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liOS9leaDheW3sei/nO+8jOeJqeS5n+mdnu+8jOS6uuS5n+mdnu+8jOS6i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S4jeWPr+i/veOAgjwvcD48cD48ZW0+NTguPC9lbT7mlL7lvIPkuIDku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kurrvvIzmgLvmmK/mnInlvojlpJrljp/lm6DvvIzov5n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U5LjwvZW0+55u45oCd5peg5omA5a+E77yM5LiU5b6F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Gf5bGx5L2V6Laz6YGT77yM6Iqx5byA5Y+q5Li6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En+WQjOi6q+WPl+S4jei/h+aYr+WboOS4uu+8jOmDveabvuaci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abvue7j++8jOWQjuadpeWPmOaIkOWTkeW3tO+8jOS4jeaEv+aPkOWPi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Ev+aPkOWPiuS9oOOAgjwvcD48cD48ZW0+NjEuPC9lbT7mr4/kuKrkur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vvIzpg73mnInmn5Dkupvml6Dms5XorqnkurrmjqXlj5fnmoTpg6jliIbvvIz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kuZ/kuIDmoLfvvJvmiYDku6XkuI3opoHoi5vmsYLliKvkur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h6rlt7HjgII8L3A+PHA+PGVtPjYyLjwvZW0+55So5LiA5py16I6y6Iqx5ZWG6Y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2l5LiW77yM54S25ZCO55So5LiA55Sf55qE5pe26Ze05aWU5ZCR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dmeawtOa1gea3se+8jOayp+esmei4j+atjO+8m+S4ieeUn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4gOacneaCsuasouemu+WQiOOAgjwvcD48cD48ZW0+NjQuPC9lbT7or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kuJblm6DmnpzvvIzmoYPoirHnurfkubHvvIzosIHlnKjpgqPlpY/kuIDmm7Llh6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nvJLnu7vkuobljYrnlJ/lubTljY7jgII8L3A+PHA+PGVtPjY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qG77yM5oiR6L+Y5Lya6Ieq5bex77yM5q+U5L2g54ix5oiR5pu05Yq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qOS6huW/g+eahOS6uu+8jOaJjeS8m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6huecn+eahOaDhe+8jOaJjeS8muecn+W/g+eWvOOAguaXtuW4uOaDpuiu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mHjOacieS9oOeahOS6uu+8m+S4gOebtOmZquedgOS9oO+8jOaJj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jcuPC9lbT7oh6rlsJjkuJbpl7Tlh7rnjrDkuob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lsLHms6jlrprmnInnmoTkuLrmg4XntK/miJbkuLrmg4XmiY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u05LiN5bC955u45oCd6KGA5rOq5oqb57qi6LGG77yM5byA5LiN5a6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l6Iqx5ruh55S75qW844CCPC9wPjxwPjxlbT42OS48L2VtPuebuOS/oeWwmOWf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+8jOWboOS4uuabvuaciea8q+WkqeaYn+WFie+8jOS6rumAj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iJHokL3ml6XoiKznmoTlv6fkvKTlsLHlg4/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mg4bmgIXnmoTpo57puJ/po57miJDmiJHokL3ml6XoiKz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uI5LqO5Li66YKj5LiA6Lqr5rGf5Y2X54Of6Zuo6KaG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55Y2O6LCi5ZCO77yM5LiN6L+H5LiA5Zy677yM5bGx5rKz5rC4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7iOacieS4gOaXpe+8jOacieS6uuS8mumZquWQm+i1j+mB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eci+WwveeUn+emu+atu+WIq+OAguWuieeEtuebuOWuiO+8jOaXoOWFs+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uWPquWPr+aDnOmCo+S4quS6uu+8jOS4jeaYr+aI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pKnljovmiJHvvIzliojlvIDpgqPlpKnvvJvoi6XlnLDmi5jmiJHvvIzouI/no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JHnrYnnlJ/mnaXoh6rnlLHouqvvvIzosIHmlaLpq5jpq5jln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H5Y6755qE5LiA6aG177yM6IO95LiN57+75bCx5LiN6KaB57+7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4Gw5bCY5Lya6L+35LqG5Y+M55y844CCPC9wPjxwPjxlbT43N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/m+WFpeaIkeeahOeUn+a0u++8jOaIkeS+v+WKquWKm+aAgOaLpei/meWFqOmD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aXoOiuuui1sOWIsOWTqumHjO+8jOacgOe7iOmDvei1sOi/m+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kvaDoh7PlsJHopoHnu5nmiJHkuIDkuKrooazmi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6PvvIzorqnmiJHmmI7nmb3miYDosJPnmoT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v5LiA56eN6ICX6LS557K+56We55qE5oOF57uq77yM5ZCO5oKU5piv5q+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2f5aSx77yM5q+U6ZSZ6K+v5pu05aSn55qE6ZSZ6K+v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3OC48L2VtPuS9oOeahOW/g+imgeWmgua6quawtOiIr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ecvOazouimgeWDj+aYpeWkqeiIrOaYjuWqm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lnLrmh4LlvpfvvIzliarkuIDmrrXmtYHlubTnmoTml7blhYn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6/nm7jpmo/nmoTmmpbvvIzmiormnIDlubPmt6HnmoTml6XlrZDmorPnkIbmiJ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o47mma/jgII8L3A+PHA+PGVtPjgwLjwvZW0+6I2G5qOY5Lul5oWw5YW25qC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ul55WF5YW256We77yM57Sg5b+D5LiN5b2i5Zac5oCS77yM5LyX6I2J5Lqm5rK+5L2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ZpOmdnuS6kuebuOWWnOasou+8jOWQpuWIme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veaYr+W/g+mFuO+8jOeIseS4juiiq+eIseWQjOaXtuWPkeeUn+WcqO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aJjeWlveOAgjwvcD48cD48ZW0+ODIuPC9lbT7miJHku6zorqTor4bliLD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ovphbfvvIzmjqXlj5fkuobml7blhYnnmoTmtYHpgJ3vvIzljbTku43lr7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gIDjgII8L3A+PHA+PGVtPjgzLjwvZW0+5aaC5p6c5oiR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Kej5L2g77yM6YCa6L+H5L2g55qE55y8552b5Y6755yL5LiW55WM44CC5oiR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5piv5Zug5Li65oiR6IO95Zyo5L2g6Lqr5LiK55yL5Yiw5oiR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Lmf55yL5Yiw5LqG5L2g44CCPC9wPjxwPjxlbT44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oei3r+S6hu+8jOWNtOi/mOWcqOWJjeihjO+8jOWbo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osIHmraTml7bmsqHmnInmiL/lrZDvvIzlsLH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osIHmraTml7blraTni6zvvIzlsLHmsLjov5zlraTni6zvvIzlsLH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hpnplb/plb/nmoTkv6HvvIzlnKjmnpfojavot6/kuIrkuI3lgZzlnLD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nurfpo57jgII8L3A+PHA+PGVtPjg2LjwvZW0+5bGx5LmL6auY77yM5pyI5Yi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mL5bCP77yM5L2V55qO55qO77yM5oiR5pyJ5omA5oCd5Zyo6L+c6YGT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u77yM5oiR5b+D5oKE5oKE44CCPC9wPjxwPjxlbT44Ny48L2VtPuWvueS6juW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S4jeadpeeahOaEn+aDhe+8jOacieeahOS6uui/mOWcqOWCu+edgEL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+Y5LiN5o6J55qE5piv5Zue5b+G77yM57un57ut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SZ6L+H55qE77yM5bCx5b2T5piv6Lev6L+H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bnuS4jeWOu++8jOS9hui/mOaYr+S8muaDs+W/teS8muWbnuW/huS8muW/g+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HquaLlOOAgjwvcD48cD48ZW0+OTAuPC9lbT7miJHlnKjkvaDnmoTkuJbnlY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L3kuI3mmI7vvIzkvaDlnKjmiJHnmoTkuJbnlYzph4zlhYnoipLkuIf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Y676KeB5L2g5oOz6KeB55qE5Lq65ZCn77yM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77yM6LaB5LuW6L+Y5Zyo77yM6LaB5L2g5pyq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S7rOeahOegtOegtOeDgueDgueahOaJi+aPkOeuseWPiOS4gOasoeWg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uuihjOmBk+S4iu+8m+aIkeS7rOi/mOacieabtOmVv+eahOi3r+imgei1sO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WFs+ezu++8jOmBk+i3r+WwseaYr+eUn+a0u+OAguaIkeiHquW3seWwseWDj+S4gO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eureOAgjwvcD48cD48ZW0+OTMuPC9lbT7lm57nnLjkuIDnrJHlq6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lq3prYLpo5jmkYfkuIrnoqfpnITjgILmhL/kuI7ljb/ljb/kuKTnm7jmrK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5LoqpPkuI3ogq/ppbbjgII8L3A+PHA+PGVtPjk0LjwvZW0+5LiN6KaB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Ot77yM5rKh5pyJ5Lq65Lya5Y+v5oCc5L2g77yM6KaB5ZOt77yM5YWz5LiK6Ze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6uuS7rOaAu+aYr+aDiuiJs+S6juiKseWEv+eahOaY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mCo+enjeWtkOW9k+WInee7j+WOhuS6huaAjuagt+eahOihgOazq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OAgjwvcD48cD48ZW0+OTYuPC9lbT7nprvliKvkuI7ph43pgKLvvIzmmK/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rmvJTnmoTmiI/vvIzkuaDmg6/kuobvvIzkuZ/lsLHkuI3lho3mgrLmg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oS/5b6X5LiA5Lq65b+D77yM55m96aaW5LiN55u456a744CC5ZCb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oiR5b+15ZCb5Y2K55Sf44CCPC9wPjxwPjxlbT45OC48L2VtPuiuu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W4puedgOe+jOesm++8jOS4gOi3r+WQueedgOWlueacgOeIseeahOabsu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jua8oOWMl+adpeWIsOWlueeahOaVheS5oeOAguW/mOW3neW9vOWyuOmAl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el+S4i++8jOWlueayj+S4gOWjtuiMtu+8jOaYjuecuOW3p+ebvOOAguern+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kuPC9lbT7ml6LmmK/ms6jlrpropoHliIblvIDvvIzpgqPku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kvaDmiJHvvIzlkIToh6rlronlpb3vvIzmmK/lkKbmmbTlpKnvvIzlt7L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IkOWKn+eahOWFs+mUruS4jeWcqOS6juS6uueU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iAjOWcqOS6juS9oOaYr+S4jeaYr+S4gOS4quaVouS6juaSn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h+S6juaMkeaImOiHquaIkeOAgeiDveWBmuWIq+S6uuWBmuS4jeWIsOeahO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ZnNmaS5odG1sIj5odHRwczovL2R1YW5qdXppa3UuY29tL2R1YW5qdXppL3pubndoM2Zz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5C98A7BB98A699DC93705141F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