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DE88D30979AA43CB071254C298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DE88D30979AA43CB071254C298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bm05b+r5Lm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Uo+m8k+WWp+WkqeWTj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WjsOmch+OAguWkp+e6oueBr+esvOaMgu+8jOaYpeiBlOi0tOmXqOS4iuOAg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aXgeerme+8jOeDpuaBvOiOq+i/m+aIv+OAguaYpeiKguWWnOW6huagt++8jOS6u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OAguaEv+S9oOaWsOW5tOaWsOawlOixoe+8jOeUn+a0u+e+jua7oeS6i+S4m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SseaYr+WOgumHjOS4gOWdl+eglu+8jOmihuWvvOivtO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rOWwseW+gOWTquaQrO+8m+WSseaYr+WFrOWPuOS4gOaUr+atjO+8jOmihuWvvOWUseWS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QiOOAgumihuWvvOaYr+WSsei0tOW/g+S6uu+8jOi3n+edgOmihuWvvOWS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geW5uOemj+S6uuelneemj+i0tOW/g+S6uuaYpeiKguW/q+S5k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Jm+W5tOi+nuaXp+i/juaWsO+8jOelneemj+aKouWFi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+8muiFsOWMhem8k+m8k+S4jeaEgemSse+8jOS6i+S4mumhuuWIqeS4j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s+WuieWBpeW6t+S4jeaLheW/p++8jOW/q+S5kOWlvei/kOWPquWkmuS4jeWH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lneemj+mAgee7meS9oO+8jOaEv+S9oOeJm+W5tO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e7meS9oOa4qeaalu+8jOWcsOe7meS9oOa4qemmqO+8jOaIke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i/kOawlOWDj+mbqOeCueS4gOagt+Wvhumbhu+8geeDpuaBvOWDj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mjnuWOu++8jOW/p+aEgeWDj+aBkOm+meS4gOagt+eBree7ne+8jOW5uOemj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S4gOagt+eUnOe+juOAgjwvcD48cD48ZW0+NS48L2VtPumAgeS9oOS4g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W5s+Wuie+8jOWQjumdouaYr+W5uOemj++8jOWQieelpeaYr+mih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iiluWtkO+8jOW/q+S5kOaYr+aJo+WtkO+8jOWPo+iii+mHjOa7oe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Qp++8jOiuqeWlueebuOS8tOS9oOavj+S4gOWkqeW5uOemj+e+jua7o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mAgeS9oOS4gOmil+elneemj+eCuOW8ue+8jOaEv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9oOS4gOW5tOeIseaDheeXtOeLgueahOeBq+iKseS6i+S4mui+ieeFjOeahOekvOiK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SgOeSqOeahOeDn+iKseeUnOe+juWmguaEj+eahOWQieelpeiKse+8g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iDnOaEj++8gTwvcD48cD48ZW0+Ny48L2VtPum4v+i/kOW9k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lve+8jOelneS9oOeUn+a0u+W5uOemj+S5kOmAjemB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eYn+eWq++8jOaEn+afk+S9oOS4juaIke+8m+W/q+S5kOaYr+ezluae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S4juaIke+8m+W/q+S5kOimgeaOpeWKm++8jOS8oOmAkuS9oOS4juaIk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PkOmGku+8jOmAmuefpeS9oOS4juaIke+8m+aYpeiKguW3suadpeS4tO+8jO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VtOaXpeeskeWRteWRteOAgjwvcD48cD48ZW0+OS48L2VtPuS9oOWcq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i+ue+8jOaIkeWcqOa1t+eahOi/mei+ueOAgui3neemu+i2iuadpei2iui/nO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mdoOi2iui/keOAguS9oOi/veS9oOeahOaipuaDs++8jOaIkemAkOaIk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awtOaAu+S8muebuOmAou+8jOWPi+iwiuWcsOS5heWkqemVv++8jOS9oOeahO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eahOW/q+S5kOe7meS9oOOAgjwvcD48cD48ZW0+MTAuPC9lbT7mmKXoi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kv6Hmga/kuI3og73ov5/liLDvvIzlpb3lj4vliY3mnaXmiqX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liLDvvJrniLHmg4XmtarmvKvnvo7lpb3vvIzlj4vmg4XmuKnmmpbnrLzn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l7bliLvlm7Tnu5XvvIzlt6XkvZzkuJrnu6nmlIDpq5jvvIznlJ/mtLvlubjnpo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aXlubTmm7TliqDnvo7lpb3vvIE8L3A+PHA+PGVtPjExLjwvZW0+5pa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oOF5pS+5Liq5YGH44CC6L+c56a755CQ56KO54Om5oG877yM5pC65bim5b+r5Lm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CD5Ye657mB5b+Z77yM6Lqy6L+H5Y6L5Yqb77yM5bmz6Z2Z5Zyw6LWw6L+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44CC5pyL5Y+L77yM5oS/5L2g5pyJ5Liq5b+r5LmQ6IiS6YCC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lveavlOaXhea4uO+8jOS4gOi+ue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8guaziu+8m+W3peS9nOWlveavlOWQg+mlre+8jOacieaXtuayoeiDg+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p+mkkO+8m+aYpeiKguWlveavlOi/h+WutuWutu+8jOWThOiHquW3seW8gO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8gOW/g++8m+aYpeiKguW/q+S5kO+8gTwvcD48cD48ZW0+MTMuPC9lbT7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pgZPvvJrlpKfotKLjgIHlsI/otKLjgIHmhI/lpJbotKL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jgIHniLHmg4XjgIHmnIvlj4vmg4XvvIzku73ku73nnJ/mg4XvvJvlrpjov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jgIHmoYPoirHov5DvvIzov5Dov5DkuqjpgJrvvJvniLHkurrjgIHkurLkurrjg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vvIzkurrkurrlubPlronjgII8L3A+PHA+PGVtPjE0LjwvZW0+5L2G5oS/5oiR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5piv5pyA5paw6bKc44CB5pyA55m+6K+75LiN5Y6M55qE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44CCPC9wPjxwPjxlbT4xNS48L2VtP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+8jOW8gOWQr+S6huaJgOacieaXpeWtkOeahOaDs+W/teOAgu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ato+e7hue7huWcsOivtOi1t+aIkeS7rOeahOacn+ebvO+8jOelneS9oOaWs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mmKXpo47vvIzkuIDnvJXkuIDnvJXvvIz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pbvvJvpnq3ngq7vvIzkuIDkuLLkuIDkuLLvvIzkuLLkuLLllpzluobvvJv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DmnaHvvIzmnaHmnaHmg4Xmt7HvvJvnpZ3npo/vvIzkuIDlubTkuIDlubT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jgILnpZ3npo/lo7Dlo7DvvIzniZvlubTlvIDlv4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peg6aG75oOK5aSp5Zyw77yM5pyJ5oiQ5bCx6KGM44CC5Y+L6LCK5peg6aG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6K+t77yM5oOz552A5bCx6KGM44CC6YeR6ZKx5peg6aG75Y+W5LiN5bC977yM5aSf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5Sf5ZG95peg6aG76L+H55m+5bKB77yM5YGl5bq35bCx6KGM44CC5pyL5Y+L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5pyJ5L2g5bCx6KGM44CC5aW95pyL5Y+L5q615Lit5rSL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YpembqOa2puaYpeiLl++8jOaYpeaxn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YpeiNieaykOaYpemjju+8jOaYpeaEj+ebjueEtu+8m+aYpeaciOaYoOaYpe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r+aJkemdou+8m+aYpeeJm+mXueaYpeiAle+8jOaYpeiJsua7oeWbre+8m+aYpeaXpei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aYpeaZlueBv+eDgu+8m+aYpeiKguWlieaYpeekvO+8jOaYpeeln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mhL/mlrDlubTlvIDlv4PvvIznpZ3mhL/mlrDlub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l6IqC5L2z6IqC5Yiw77yM5oiR5oqK56aP5p2l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55Sf5rS75q2l5q2l6auY77yM5b2p56Wo5pyf5pyf5Lit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qyh5qyh6LWi77yM5Y+j5ZGz6aG/6aG/5aW977yM6Iul5pWi5oqK5oiR5b+Y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qON5qOS44CC5Zi75Zi777yM5pil6IqC5b+r5LmQ77yBPC9wPjxwPjxlbT4y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Yr+W/q+S5kOeahOi1t+eCue+8jOe7veaUvuedgOWWnOW6hueahOeskeWuue+8m+m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eahOa6kOazie+8jOmjmOaJrOWHuua4qemmqOeahOaXi+W+i++8m+aWs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8iuWni++8jOW4puadpeS6huaXoOmZkOeahOW4jOacm++8m+elneemj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ahOWSkuivre+8jOivheWSkuaIkeS7rOeahOWPi+iwiuWcsOS5heWkqemVv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/q+S5kO+8gTwvcD48cD48ZW0+MjIuPC9lbT7otbDliLAyMDIx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Zyo6Zeo5Y+j77yM5Ymq5o6JMjAyMOS4gOW5tOeahOeDpuaBvO+8jOa0l+WOuz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mOWcn++8jOWKn+i/h+WFqOaKm+WIsOiEkeWQju+8jOaItOS4iuS4gOes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pLor60mcmRxdW8777yM5bi45b+15b+177yM5L2g55qEMjAyMeS4gOWumuW8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muWbsOmavuWwj+Wwj++8jOmYu+eijeWwkeWwke+8jOaipuaDs+Wkp+Wk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MjMuPC9lbT7mlrDlubTmlL7lgYfopoHlpJrkuZD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vvIzouqvkvZPlgaXlurfvvIzkuZDvvJvlubjnpo/ml6DnlobvvI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ovonnhYzvvIzkuZDvvJvlpb3ov5Dov57nu7XvvIzkuZDvvJvmsLjov5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vvJvlv4Pmg7PkuovmiJDvvIzkuZDvvJvnlJ/mtLvnvo7mu6HvvIzkuZD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ZDvvIE8L3A+PHA+PGVtPjI0LjwvZW0+5qyi5LmQ5pil6IqC77yM5qyj5Za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b+G77yM5paw5bm056Wd56aP5bey5aGe5ruh6YKu566x77yb6L6b5Yqz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CY5bCa5pyq5rSX5bC977yM5bm057uI5aWW6YeR5bey5pKR5ruh6I235YyF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a5aW95qKm5ZyG5ZyG77yM5aW95LqL6L+e6L+e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cqOi/meS4gOWIu+S8oOmAku+8jOmXruWAmeWcqOi/meS4gOWIu+mA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mSn+WjsOWNs+WwhuWTjei1t++8jOaWsOW5tOeahOWWnOW6hu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aluaalueahOWFs+aAgOmAgee7meS9oO+8jOmihOelneS9oO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jYuPC9lbT7niZvlubTliLDvvIzlkJHkvaD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lip7kuovlpITlpITpobrvvIznlJ/mtLvmraXmraXpq5jvvIzlvannpajmnJ/mn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kuqTvvIzmiZPniYzlnLrlnLrog5zvvIzlj6PlkbPpob/pob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votorlubTovbvvvIzotorplb/otorkv4rkv4/vvIzlrrbph4zlh7rpu4Tph5HvvIz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pkp7npajvvIE8L3A+PHA+PGVtPjI3LjwvZW0+5aSp6auY5Zyw6L+c5Y206L+e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5rex5rex5oCd5b+16L+c6L+R5peg56KN77yb5ouJ5byA6Led56a75Y205ou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s77yM55yf5oya5oOF5oSf5LiN5Y+v5pu/5Luj77yb5bm05Y2O5rWB6YCd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qy5a+G5peg6Ze05oOF6LCK5rC45Zyo44CC54mb5bm077yM56Wd5L2g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K+5b2p77yBPC9wPjxwPjxlbT4yOC48L2VtPuWkmuS4gOS7veelneemj+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WwkeS4gOS7veeDpuaBvOOAguWkmuS4gOS7veWFs+eIse+8jOWPq+S9oOWcqOac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0u+abtOWKoOmYs+WFieeBv+eDguOAguWkmuS4gOS7veeQhuino+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gemXt+aDhuaAheS4gOWOu+S4jei/lOOAguaEv+S9oOeJm+W5tOWtpuS4m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iAgOWHuuW9qe+8gTwvcD48cD48ZW0+MjkuPC9lbT7nlJ/lkb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p4nlp7/lvanvvJvlm57lv4bkuK3mnInkvaDvvIzmhJ/op4nmuKnppqjvvJ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InkvaDvvIzmhJ/op4npqoTlgrLvvJvlpLHokL3kuK3mnInkvaDvvIzmhJ/op4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Jvmsonpu5jkuK3mnInkvaDvvIzmhJ/op4nngb/ng4LvvJvmnIvlj4v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ubjnpo/vvIE8L3A+PHA+PGVtPjMwLjwvZW0+5paw56an5bey5Yiw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L2g77ya56yR5Y+j5bi45byA77yM5b+r5LmQ5q+P5YiG5q+P56eS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oql77yM5pe25pe25Zac5LiK55yJ5qKi77yb5aaC5oS/5LmL5bm0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W977yb5LiH5Y2D56Wd56aP77yM56S85Yiw5oSP5Yiw56aP5Yiw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lneemj+mAgeWIsO+8jOS9oOaYr+WQpuaUtu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imgeWIsO+8jOW5tOW5tOmXruWAmeS4jeS8muWwke+8jOW/q+S5kOWbtOed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kOS5kOeskeeskemXruWjsOWlveOAguavj+WPpeeahOesrOS4gOS4quWt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lneemj+WTpu+8gTwvcD48cD48ZW0+MzIuPC9lbT7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7mlrDlubTvvIzml6flubTnmoTlubjnpo/lt7LnhLblnIbmu6HvvIzmlr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rYnkvaDliJvpgKDvvJvlsoHmnIjlpoLmoq3vvIzmg4XmhI/kvp3nhLb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pmo/po47ogIzljrvvvIzmnKrmnaXnmoTkuovkuJrmiJHku6zmkLrmiYvlubbo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kuobvvIzmhJ/mgannlJ/mtLvvvIzmhJ/osKLmnIvlj4vvvIzluKbkuI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mlrDnmoTotbfngrnotbfoiKrvvIE8L3A+PHA+PGVtPjMzLjwvZW0+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JuL57OV77yM5oiR5p2l57uZ5L2g5YiH5LiA5YiA44CC5YiH5Y6754Om5oG85Yi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ap5pat5oKy5Lyk5pap5pat5b+Z44CC5bmz5a6J5YGa5aW25rK577yM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n77yM6YCB57uZ5L2g5LiA5Liq5oiR54m55Yi255qE5pil6IqC6JuL57O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NC48L2VtPuWPi+iwiuWFqOacie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JgmcmRxdW875a2X5byA5aeL77yM5Y+L5oOF5YWo5Yet5LiA5LiqJmxkcXVvO+S/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lu7bnu63vvIzmnIvlj4vlhajpnaDkuIDkuKombGRxdW875b+DJnJkcXVvO+Wtl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eahOelneemj+S4jeaYr+acgOaXqe+8jOS9huaYr+acgOecn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po47lkLnlkLnpm6rpo5jpo5jvvIzmiJH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zov4fvvJvot6/ov6Lov6Lmg4Xmt7Hmt7HvvIzmiJHnm7zlm6LogZrlj5nlrrblu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DmgqDmhI/mtZPmtZPvvIzmiJHlj5Hnn63kv6HnpZ3npo/kvaDvvJrpmaTlpJ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vvIzniZvlubTkuIfkuovlpoLmhI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S05Zyo6Zeo5LiK77yM54iG56u55ZON5Zyo5aS05LiK77yM54Gv56y85oyC5Z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05ZGz5rSL5rqi5b+D5LiK77yM5qyi5LmQ5Zu057uV5qGM5LiK77yM55yf5oO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omL5py65ou/5Zyo5omL5LiK77yM56Wd56aP5Y+R5Zyo5q2j54K5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95pS+77yM54mb5bm05ZCJ56Wl44CCPC9wPjxwPjxlbT4zNy48L2VtPuaYpeiK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uS5lueahOeMq++8jOWWteWWteS4gOWPq+eUnOicnOaKseaKse+8m+aYpeiKguWDj+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oeeLru+8jOaAkuWQvOS4gOWjsOWkp+WxlembhOmjju+8m+aYpeiKguWDj+S4gOeu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eahOesm+WjsO+8jOepv+i2iue+juWlveeahOaAneW/teWSjOW5uOemj+ebuOmA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YpeiKguW/q+S5kOOAgjwvcD48cD48ZW0+MzguPC9lbT7lsb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mmK/kupHvvIzmoJHkuYvpl7TnmoTot53nprvmmK/po47vvIz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mK/lv4PjgILlubPml7bnlo/kuo7pl67lgJnlubbkuI3mhI/lkbPnnY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jJrnmoTpl67lgJnop4Hor4HmiJHkuIDlpoLml6LlvoDlnLDlv4PmhI/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lkInnpaXlpoLmhI/vvIE8L3A+PHA+PGVtPjM5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5YWI56Wd5aWz5Lq65Lus6Lqr5L2T6IuX5p2h6IS46JuL5YS/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Wd55S35Lq65Lus6Lqr5L2T5YGl5bq35aSa5pWw6ZKe56Wo77yb6L+Y6KaB56Wd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aSp55yf5byA5b+D5rC46L+c5rKh5pyJ54Om5oG877yb5pyA5ZCO56Wd6IC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5a2Q5a2Z5a2d44CCPC9wPjxwPjxlbT40MC48L2VtPu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elneemj+WwseWDj+a1t+a0i+a2jOWQkeS9oO+8jOW4jOac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S4gOWPtui9u+iIn++8jOi9veS5mOmjjuegtOa1quWIsOi+vuaIkOWKn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p+WutuaWsOW5tOW/q+S5kO+8geS4h+S6i+Wkp+WQie+8geWQiOWutuasouS5k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BreWWnOWPkei0ou+8gTwvcD48cD48ZW0+NDEuPC9lbT7lm6D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wyMDIw5bm057uZ5L2g6Ieq5L+h77yM5Zug5L2g5aWJ54yu77yMMjAyMOW5tOe7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boOS9oOW/oOivmu+8jDIwMjDlubTnu5nkvaDlv6vkuZDvvIzlm6DkvaD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57uZ5L2g5bm456aP77yM5Zug5L2g5Yqq5Yqb77yMMjAyMOW5tOe7m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9oOWdmuaMge+8jDIwMjHlubTnu5nkvaDnpZ3npo/vvJrmhL/kvaD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vo7vvIHnpZ3kvaDkuovkuJrpobrpobrliKnliK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b+r5LmQ6YCX5L2g5byA5oCA77yM5qyi5Zac6L+e6L+e77yb5byA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e6LmI77yM56We6YeH6aOe5oms77yb576O5aW95Li65L2g5q2M5ZSx77yM5oSP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ZCJ56Wl5Li65L2g56WI56aP77yM5ZCJ5pif6auY54Wn77yb5bmz5a6J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aP6L+Q5Yay5aSp77yb5YGl5bq35Li65L2g57qz56aP77yM56aP5a+/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65L2g5byA6YGT77yM6LSi6L+Q5Lqo6YCa77yb5pyL5Y+L5YiZ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546y54+R44CC56Wd5L2g6Zmk5aSV5aSc5b+D6Iqx5oCS5pS+77yM5LiH5LqL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0My48L2VtPuaWsOaYpeWwhuiHs++8jOaIkeeLrOWutuS5sOaW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/q+S5kOmikee5geS4uuS9oOaSreWHuu+8jOW5uOemj+S4jemXtOaWre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reaUvu+8jOWlvei/kOi9rueVquS4uuS9oOmHjeaSre+8jOWBpeW6t+S/neaMg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re+8jOaSreS4jeWujOaWsOaYpeelneemj++8jOiwqOelneS9oOmUpuS4iua3u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ubjnpo/nvZrljZXvvJrnu4/mn6XvvIzkvaDniZvlub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qbkuI3ovr7moIfvvIzlv6vkuZDnqbrmsJTmtYHpgJrkuI3nlYXvvIzlubjnpo/mjIf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/kuIvpmY3vvIzlkIjorq7luq3kuIDoh7Too4HlrprvvJrliKTkvaDnmoTooajmg4Xo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lLnpgKDvvIzohLjpg6jogozogonlj6rlh4bniZvlubTlvq7nrJHkuI3orrj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il6IqC5Yiw77yM57K+5b2p6IqC55uu57q357q3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Sx55qE77yM5LiN5piv5q2M5aOw77yM5piv5b+r6YCS55qE5Lyg5pKt77yb6Le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ie6LmI77yM5piv5qyi5LmQ55qE6JST5bu277yb5ryU55qE77yM5LiN5piv5bC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Wd56aP55qE5b+D5aOw44CC56Wd5L2g5pil6IqC546p5b6X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3i+Wxsea2ieawtOmavumAgeekvO+8jOWPkeado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e+juS4veW4uOS8tOS9oO+8jOi0ouelnuiAgeeIt+eci+S4iuS9oO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v+i3n+edgOS9oO+8jOW/q+S5kOawuOi/nOS4jeemu+S9oO+8jOWmguaEj+aXtu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aci+WPi+WkqeWkqeelneemj+S9oOOAgu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gavnuqLnmoTnga/nrLzmjILotbfmnaXvvIzmkYfmm7PnnYD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v4Pmg4XniL3otbfmnaXvvIzmgqbliqjnnYDlv4PlvKbvvJvlhYXotrP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IfotbfmnaXvvIznm7zmnJvnnYDov4flubTvvJvnvo7nvo7nmoTnpZ3npo/lj5H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ol4/nnYDml6DpmZDnmoTnnJ/mg4XvvJrmnIvlj4vvvIzmmKXoioLlsIbliLD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npo/ov5Dml6DovrnvvIE8L3A+PHA+PGVtPjQ4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5tOadpeS4tO+8jOa4heaJq+S4gOW5tOmHjOeahOeWsuaDq++8jOinhOWIkuS7i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lnuaMr+Wli++8m+a4heaJq+S4gOW5tOeahOS8pOW/g++8jOinhOWIkuS7iuW5tOWw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/q+S5kO+8m+a4heaJq+S4gOW5tOmHjOeahOmDgemXt++8jOinhOWIkuS7iuW5t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m+elneS9oOW/q+S5kOWkqeWkqeS9nOS8tO+8jOW5uOemj+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kuPC9lbT7pkp/lo7Dlk43kuobvvIzlv6vkuZDlnKjolJPlu7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k43kuobvvIzlkInnpaXlnKjokKbnu5XvvJvnpLzoirHmlL7kuobvvIznvo7lpb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ppbrlrZDnhp/kuobvvIznpo/msJTlnKjnm4jpl6jvvJvlv4PlhL/ph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nKjmgJLmlL7vvJvnpZ3npo/lj5HkuobvvIzmg4XosIrlnKjmtYHmt4zvvJr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lv4Pmg7PkuovmiJDvvIzpuL/ov5DlvZPlpLT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4mb5bm05b+D5oOF5aW977yM5aSp5aSp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o+95bm456aP77yM5L2O5aS05oqx576O5aW977yb5LiA6aKX5b+r5LmQ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6aao5oOF77yb5bm456aP6Lqr6L655Zyo77yM5YGl5bq36L+O5pyq5p2l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c5pa556Wd5L2g77ya5pil6IqC5aW977yB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WFheW9k+mAgeemj+eahOmCruW3ru+8jOWcqOaWsOW5tOWNs+WwhuWIsOad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emj+mAgeWIsO+8jOaEv+WQm+aWsOaYpeW/q+S5kO+8jOWQieelpeWlvei/kO+8j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0ou+8jOWFtuS5kOiejeieje+8jOWBpeW6t+W5s+Wuie+8jOS6i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XoioLmnaXkuLTpgIHmuKnmmpbvvIzmiJHmiornpZ3npo/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7vvIzmhL/lpb3ov5Dov57ov57otKLmsJTlpJrvvIznpo/msJTov57ov57lubjov5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ov57ov57pobrlv4PlpJrvvIzlv6vkuZDov57ov57mrKLkuZDlpJr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j4vosIrlpJrvvIzkv6Hmga/otorkvKDmg4XotorlpJr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6IqC5LqG77yM56Wd6ZiW5a625bm456aP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qKm5oOz5oiQ55yf44CCPC9wPjxwPjxlbT41N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q+S9oOWOu+aKpeWIsO+8jOWlvei/kOWvueS9oOaKiuaJi+aLm++8jOeUnOic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mgeaLpeaKse+8jOW/q+S5kOivt+S9oOaKiuWug+aNjuOAguelneS9oOaWsO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0oua6kOW5v+i/m+iKguiKgumrmO+8gTwvcD48cD48ZW0+NTU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DmmK/mlrDlubTvvIzlj7fnp7DkuK3lm73nrKzkuIDoioLvvIzkuIfnianlpI3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lj5HvvIzovb3mrYzovb3oiJ7ov47mmKXoioLvvIzlrrblrrbmiLfmiLflpIflubT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Lnga/nrLzpq5jpq5jmjILvvIzovp7ml6fov47mlrDpnq3ngq7lk43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gZrkurLkurrvvIE8L3A+PHA+PGVtPjU2LjwvZW0+5ZCs6K+06Zmk5aSV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77yM5pS25Yiw55qE5Lq65YWo5a6256aP5a+/5peg6L6577yM6ZiF6K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SJ5oKm5aW95b+D5oOF77yM5L+d5a2Y55qE5Lq65Zub5a2j5L+d5bmz5a6J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q65paw5bm05pe25p2l6L+Q6L2s77yM5Yig6Zmk55qE5Lq65Lmf5Lya5Yig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b+n44CCPC9wPjxwPjxlbT41Ny48L2VtPueJm+W5tOWIneS4gOeskeW8gOmi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i1tuaXqeaLnOS4quW5tOOAgjwvcD48cD48ZW0+NTguPC9lbT7pm6rlhL/po5j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mlrDlubTliLDvvIzpvKDlhL/ot5HvvIzniZvlhL/liLDvvIz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nrJHvvIzlv4Pmg4Xlpb3vvIzlubjnpo/nmoTml6XlrZDmsarmsarlj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L2g5Zyo5paw55qE5LiA5bm06YeM77ya5LiJ55m+5YWt5Y2B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yA5b+D5b+D44CB5YWr5Y2D5LiD55m+5YWt5Y2B5bCP5pe25pe25pe2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B5LqU5Y2B5LqM5LiH5LqU5Y2D5YWt55m+5YiG5YiG5YiG5YGl5YGl5bq3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LiA5Y2B5LqU5LiH5LiJ5Y2D5YWt55m+56eS56eS56eS5bm45bm456aP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aYpeS9s+iKgu+8jOaEv+W5uOemj+S4juS9oOWQjOW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4uOW8gOS4jei0pe+8jOWQiOWutuW5uOemj+e+jua7o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ov5norq/mga/vvIzkvaDlt7LmrKDmiJHkuIDkuKrmi6XmirHvvJvliKDov5n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DmiJHkuIDkuKrlkLvvvJvlrZjov5norq/mga/vvIzmrKDmiJHkuIDkuKrnuqbkv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m57lpI3vvIzkvaDmrKDmiJHlhajpg6jvvJvopoHkuI3lm57lpI3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YyLjwvZW0+5ZCM5LqL5aW95q+U5Lqy5YWE5by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Wx5Yqq5Yqb77yM5Yqg54+t5Yqg54K55Zyo5LiA6LW377yM6b2Q5b+D5Y2P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5pil6IqC5oKE54S25Yiw6Lqr5peB77yM56Wd56aP6YCB5L2g5aW9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56aP55u45Ly077yM5bm05bm05pyJ5L2Z5aW96L+Q6ZqP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f77yBPC9wPjxwPjxlbT42My48L2VtPuaYpeiKguWIsO+8muaKiiZsZHF1bzvlgaXl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S+5Zyo5LiA57q/77yM5oqKJmxkcXVvO+WXnOWlvSZyZHF1bzvpgIDlsYXkuo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mbGRxdW8757u/6ImyJnJkcXVvO+aPkOWNh+WOqOWomO+8jOaKiiZsZHF1bzvmsrno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A5bGF5Ya35a6r77yM5oqKJmxkcXVvO+WkqeeEtiZyZHF1bzvkuojku6XlmIn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mbGRxdW8754Of6YWSJnJkcXVvO+e7meS6iOS4i+Wyl++8jOaKiiZsZHF1bzvli6Tl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eU5Lul6YeN5Lu777yM5oqKJmxkcXVvO+aHkuaVoyZyZHF1bzvkuojku6XmuIX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LvnmoTmvYfmtJLvvIznlJ/nmoTlgaXlurfvvIHlsLHmmK/kva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6Wl55qE54Ku56u55aOw5aKe5re75LqG54mb5bm055qE5Zac5oKm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pig54Wn552A54mb5bm05pu05Yqg54G/54OC77yM54Gv54Gr6L6J54WM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Ow5Zue5peL6I2h5ry+56Wd5L2g54mb5bm06bi/6L+Q5b2T5aS0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qi5a625ZyG6ZKe56Wo5aSa77yM6Lqr5L2T5YGl5bq3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bouWchu+8jOaYpeiKguWbouWchu+8jOiuuOS4quW/g+aEv+WchuWP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W/q+S5kO+8jOaYpeiKguW/q+S5kO+8jOmAgeS4quelneemj+S5kOWPiO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WchuWPiOa7oe+8jOmSseWMheWchuWPiOa7oe+8jOW3peS9nOWchuWPi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chuWPiOa7oe+8gTwvcD48cD48ZW0+NjYuPC9lbT7mlrDlubTkuYvpmYX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ooYzlkInnpaXvvIzljZfotbDpobrliKnvvIzopb/lh7rlubPlronvvIzljJfotb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K3mnInlgaXlurfvvJvlt6bpgKLmupDvvIzlj7Plj5Hovr7vvIzliY3mnInnpo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Inoj6nokKjvvJvlhoXnp6/ljYPph5HvvIzlpJbooYz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CJ56Wl54Gv56y877yM5Zyo55y85YmN5pGH5puz77yb5qyi5q2M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55WU5Zue6I2h77yb576O6YWS5L2z6IK077yM5Zyo5aSn5b+r5py16aK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Zyo6Ieq55Sx6aOe57+U77yb54Gr57qi5pel5a2Q77yM5Zyo5bm456aP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6Wd56aP77yM5Zyo5omT5YyF5Y+R6YCB77ya56Wd5L2g5pil6IqC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eg5p6B6ZmQ77yBPC9wPjxwPjxlbT42OC48L2VtPuepv+edgOaWsOmei+a9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+8jOWTvOedgOi/juaYpeWwj+absuWEv++8jOWXkeedgOW8gOW/g+eTnOWtkOWE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DremXueaYpeaZmuWEv++8jOaUtuedgOelneemj+ivreWEv++8jOWQg+edgO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Ev++8jOeJm+W5tOS9oOacgOelnuawlOWEv++8gTwvcD48cD48ZW0+N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rDlubTliLDvvIzmiJHmiornpZ3npo/mnaXpgIHliLDvvIzor7fkvaD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aXnrJHvvIzmlrDnmoTkuIDlubTmlrDml7blsJrvvIznpZ3kvaDlpKnlpKnpg73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lj5HlpKfotKLvvIzljYPkuIfkuI3og73miormiJHlv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6IqC5Yiw77yM5aSn5ouc5bm077ya5LiA5ouc5YWo5a625aW9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w6Zq+5bCR77yb5LiJ5ouc54Om5oG85raI77yb5Zub5ouc5LiN5Y+Y6ICB77yb5Lq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2d77yb5YWt5ouc5bm456aP57uV77yb5LiD5ouc5b+n5oSB5oqb77yb5YWr5ou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77yb5Lmd5ouc5bmz5a6J572p77yb5Y2B5ouc5LmQ6YCN6Y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WIsOS6hu+8jCZsZHF1bzvlubjnpo8mcmRxdW87JmxkcXVvO+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LSi5a+MJnJkcXVvOyZsZHF1bzvlgaXlurcmcmRxdW87562J5Yeg5L2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ZKM5L2g5aW95aW96IGa6IGa6IGU57uc6IGU57uc5oSf5oOF44CC5Yiw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K+35a6i77yM6L+Z5Yeg5L2N5pyL5Y+L6YO95pyJ5aW956S855u46YCB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LqP55qE44CC56Wd5L2g5pil6IqC5b+r5LmQ44CCPC9wPjxwPjxlbT43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mVv+WPiOmVv++8jOS9oOeahOWlvei/kOS4jeWPr+aMoe+8jOaIkOWKn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Mgumere+8jOWZvOWZvOWVquWVquWTjeS4jeaWreOAguWPquimgeaKk+S9j+WLpOWK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Oe+juaenOWunueIrOa7oeiXpOOAguelneS9oOeJm+W5tOW5uOemj+mTuu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OAgjwvcD48cD48ZW0+NzMuPC9lbT7mkpXkuIvml6flub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iKDpmaTng6bmgbzvvIzmiorlv6vkuZDliLfmlrDjgILpgIHmnaX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I3liLblpb3ov5DvvIzorqnlubjnpo/mm7TmlrDjgILnpZ3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lubTkuqTlpb3ov5DjgILmlrDlubTlv6vku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aw5pil5Yiw77yM5b+D5oOF5peg6ZmQ5aaZ77yb5b+r5LmQ5oqK6Zeo5pWy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qr6L6557uV77yb5ZCJ56Wl6Lef5L2g6LeR77yM5bm456aP5a+55L2g56yR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77yM5oS/5L2g6Lqr5L2T5aW944CC5paw55qE5LiA5bm0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bm456aP6YCN6YGl77yBPC9wPjxwPjxlbT43NS48L2VtPuacieS6m+S6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XtuWFiea1gemAneiAjOikquWOu++8jOacieS6m+S6uuS4jeWboOS4jeW4uOing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+8jOiusOW/humHjOS9oOaYr+aIkeawuOi/nOaci+WPi+OAguWcqOi/mei/j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BreelneS4h+S6i+WmguaEj+OAgjwvcD48cD48ZW0+NzY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jYPlrrbkuIfmiLfnnJ/ng63pl7njgILllp3lsI/phZLvvIzlkI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niZvlubTpqazkuIrlsLHmnaXliLDjgILlkIjlrrbmrKLvvIzkuZDmtojosKP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I7lpKnmm7Tnvo7lpb3jgILnpZ3vvJrkuIfkuovlpoLmhI/vvIzmlrDmmKX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6IqC5o+Q56S677ya5Lqy5Y+L6IGa6aSQ5Yir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57KX57Ku5YW75YW76IOD77yM5aSa5pmS5aSq6Ziz5pqW5pqW6IOM77yM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F5riF6IK677yM5p6c6JSs5aSa5ZCD5omN5a+55ZGz77yM5peF5ri4576O5pmv5aS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Sp5aSp54as5aSc6Lqr5b+D57Sv77yM5rOo5oSP5YGl5bq35bCR5rWq6LS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WsOaYpeadpeWIsO+8jOaso+WWnOiejeWcqOe+jumFkuS4r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mAgumHj+S6uuW8gOaAgO+8jOasouS5kOiXj+WcqOmxvOiCieWGhe+8jOmAguW9k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BpeW6t++8jOa4qemmqOi6suWcqOiUrOiPnOmHjO+8jOWkmuWkmuWTgeWwnemAmu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kuW/g+ijueWcqOawtOaenOS4iu+8jOW4uOW4uOmjn+eUqOa2puiCpOiJs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peiKguiPnOWNleS4sOWvjOWPiOWBpeW6t++8jOaQremFjeWNj+iwg+W/q+S5k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+8gTwvcD48cD48ZW0+NzkuPC9lbT7mmKXoirHlhL/pu4Tpu4TvvIznu5nkva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Jvpm6roirHlhL/po57miazvvIznu5nkvaDkuLDmlLbnmoTluIzmnJvvvJv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hL/ngrjlk43vvIznu5nkvaDmlrDlubTnmoTogZTmg7PvvJvnn63kv6HlhL/kuI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J/mtLvnmoTmoqbmg7PjgILnpZ3kvaDlubjnpo/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6ZKf5aOw5ZON77yM5paw5bm055qE6ISa5q2l6L+I77yM5oS/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y5ZON5L2g5b+D5Lit5b+r5LmQ55qE6Z+z56ym77yM5bm46L+Q5LiO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6ISa5q2l57Sn57Sn55u46ZqP77yB5pil5Y2O56eL5a6e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MWkwNzNnYmpqLmh0bWwiPmh0dHBzOi8vZHVhbmp1emlrdS5jb20vZHVhbmp1emkv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Z2Jq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DE88D30979AA43CB071254C298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