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C65700B117F7D5FFA59949A779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C65700B117F7D5FFA59949A779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4ix5oOF5Lyk5oSf56S+5L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MnO+8jOS9oOWcqOet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jOeIseS4iuS9oOOAgjwvcD48cD48ZW0+Mi48L2VtPuWYtOS4iu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6q+S4h+Wyge+8jOWPr+aYr+eci+WIsOS4pOS4quS6uu+8jOi/mOaYr+S8mu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vtOacieS4iui+iOWtkOeahOS6uumCo+aYr+WcqOmq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vtOacieS4i+i+iOWtkOeahOS6uuaYr+WcqOmql+WIq+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HquS7peS4uuWIu+mqqOmTreW/g+eahOWbnuW/hu+8jOWIq+S6u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sue7j+W/mOiusOS6huOAgjwvcD48cD48ZW0+NS48L2VtPuWPuea1rueUn+enje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1geawtOiQveiKse+8jOWbnummluWkhOW/g+S6i+e6t+mjnu+8jOWJjeWwmOWmg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dkuaYpeWwseWDj+WNq+eUn+e6uO+8jOWcqOS4jeWB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ieehrOaJr+S4rea4kOa4kOWPmOW+l+WNleiWhOOAgjwvcD48cD48ZW0+Ny48L2VtPu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iAjOmUmeeIse+8jOWIq+WboOS4uumUmeeIseiAjOWvguWvn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u+acieS4gOWkqe+8jOS9oOS8muWvueiRl+i/h+WOu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OAguS9oOS8muaEn+iwouemu+W8gOS9oOeahOmCo+S4quS6uu+8jOS7lu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IseOAgeS9oOeahOWlveOAgeS9oOeahOeXtOW/g+OAguS7lue7iOeptu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eahOmCo+S4quS6uuOAguW5uOWlveS7luS4jeaYr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uueLrOWuiOi/meepuuWfju+8jOS4jeaHgueIseaDheOAguS4jeacn+acm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cm+OAgjwvcD48cD48ZW0+MTAuPC9lbT7lpoLmnpzlj6rmmK/pgYfop4H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kuI3lpoLkuI3pgYfop4HjgII8L3A+PHA+PGVtPjExLjwvZW0+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bCx5piv6L+Z5qC35YaN566A5Y2V5LiN6L+H55qE5LiA5Y+l6K+d77yM55Sf55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Liq5Y6f5pys5Lqy5a+G55qE5Lq66ZqU5Li655aP56a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nOilv+aIkeS7rOS4jeW/heiusOW+l++8jOWwseeul+S9oOS4je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usOW+l+aXtuWFieS8muabv+aIkeS7rOiusOS9j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orqnmiJHop4HkvaDkuIDpnaLvvIzmiJHkvJrnnIvnnYDkvaDlpL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6KaB57uZ5oiR5biM5pyb77yM5Y+I6K6p5oi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77yM5oiR5Lya57ud5pyb44CCPC9wPjxwPjxlbT4xNS48L2VtPuWvguWvn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Dj+S4gOW8oOe9ke+8jOaSkuiQveWcqOm7keWknOmHjOeahOavj+S4gO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eahOW/g+e7qu+8jOWcqOmCo+S4gOWIuemCo+iiq+mHiu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u5nmiJHnmoTniLHpgqPkuYjnmoTmt7HliLvvvIzorqnmiJHlpoLkvZ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ovbvmmJPnmoTpgZflv5jjgII8L3A+PHA+PGVtPjE3LjwvZW0+5oiR5aeL57uI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bqm77yM5LiN6IO95YyF5a655L2g55qE5LiA5YiH77yM5YyF5ous6IOM5Y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r+aAleeahOS4jeaYr+eIsemUmeS6uu+8jOiAjOaYr+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cn+W/g+eIseS6uuOAgjwvcD48cD48ZW0+MTkuPC9lbT7niLHmmK/nvJjvvIzooq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jgILmnInnvJjml6DliIbvvIzmiJbogIXmnInliIbml6DnvJjpg73mmK/kuIDlu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rLliafjgILlpoLmnpznvJjnlLHlpKnnqbrvvIzliIbljbTlnKjkuo7kurr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yk5Y+j5bCx5YOP5oiR5LiA5qC377yM5piv5Liq5YCU5by6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6IKv5oSI5ZCI77yM57yY5LqO5YaF5b+D5piv5rip5pqW5r2u5rm/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Lu75L2V5Lic6KW/55Sf6ZW/44CCPC9wPjxwPjxlbT4yMS48L2VtPuaA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S4gOi6q+eahOWIuuWOu+aLpeaKseaXoOi+nOeahOS6uu+8jOiupOivhuWwse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wiOS9meeUn+OAgjwvcD48cD48ZW0+MjIuPC9lbT7lhbblrp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lpoLmnpzvvIzmnInml7blgJnvvIzmiJHku6zkuIDnnqzpl7T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sLHmmK/msLjmgZLjgII8L3A+PHA+PGVtPjIzLjwvZW0+6ZqQ6Lqr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qy6YG/6LCB77yM5Y+q5piv5biM5pyb5pyJ6LCB5Y+R546w5oiR5raI5aS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huaJi+WQjueahOaXpeWtkOmHjO+8jOaDs+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PpeivneivtOeahO+8miZsZHF1bzvniLHku5bvvIzlsLHorqnku5blubj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aaC5p6c6L+Z5qC35LuW5Lya5bm456aP77yM5bCx6K6p5LuW6aOe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iDveaEn+inieWIsOS9oOeahOW/g+eXm++8jOS9oOaci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aXoOWliO+8jOS9huaYr+S9oOWBmuWHuuS4gOWJr+aXoOaJgOiwk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aYr+i/meagt+aIkeWwsei2iumavuWPl+OAgjwvcD48cD48ZW0+M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pvkuovmg4XmmK/lj6/ku6XpgZflv5jnmoTvvIzmnInkupvkuovmg4XmmK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moTvvIzmnInkupvkuovmg4Xog73lpJ/lv4PnlJjmg4XmhL/vvIzmnInkupv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l6Dog73kuLrlipvjgILmiJHniLHkvaDjgILov5nmmK/miJHnmoTliqvpmr7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niLHkvaDjgILkvp3nhLbjgILlp4vnu4jjgILmsLjov5z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LqO5L2g55qE6K+d6aKY5oiR6Zet6ICz5LiN6Ze777yM5bCx5YOP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m456aP5LiO5oiR5peg5YWz44CCPC9wPjxwPjxlbT4yOC48L2VtP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ayoeacieS6uu+8jOS8muWDj+aIkei/meagt+WWnOasouS7lu+8jOaIkeWwse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1ouS6huOAgjwvcD48cD48ZW0+MjkuPC9lbT7mgI7kuYjotbbkuI3otbDlpLHmgY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jgILmiJHnn6XpgZPmiJHml6Dlj6/mlZHoja/jgII8L3A+PHA+PGVtPjMw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55qE5oy955WZ77yM6YO95piv5aSa5L2Z55qE77yM5LiO5YW257uZ6Ieq5be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biM5pyb77yM6L+Y5LiN5aaC56yR552A6K+05YaN6KeB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kseacm+aYr+S4jeWPr+mBv+WFjeeahO+8jOS9huWkp+mDqOWIhu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WboOS4uuS9oOmrmOS8sOS6huiHquW3s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4rnlJ/mnInnvJjop4HvvIzkvaDmiJHnm7jnuqbliLDnmb7lubTjgILosIHoi6X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soHmrbvvvIzlpYjkvZXmoaXkuIrnrYnkuInlub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GX5oa+77yM5pyJ5Lqb5LqL5Y+q5pyJ5L2g5LiA5Liq5Lq65Zyo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jeWSjOS9oOivtOivne+8jOS4jeihqOekuuaIkeayoeaci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edgOeWj+i/nOS9oO+8jOaYr+WboOS4uuaIkeefpemBk++8jOaIkeS4je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UuPC9lbT7nnIvmuIXkuIDkuKrkurrlj4jkvZXlv4Xljrvmj63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kuIDkuKrkurrlj4jkvZXlv4Xljrvnv7vohLjjgILmtLvnnYDvvIzmgLvmnI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nmoTkurrvvIzlsLHlpoLliKvkurrnnIvkuI3mg6/miJHku6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pWF5LqL6L+Y5rKh5byA5aeL5bey57uP57uT5p2f77yM5LiA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pWi6KeB55qE5Lyk55eb77yM5omA5Lul77yM5oiR6ZqQ5aeT5Z+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meeUn+S4jeeUqOS9oOaMh+aVmeS6hu+8jOWIhuaJi+WQju+8jO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6uuS5n+WPr+S7pei/h+OAgjwvcD48cD48ZW0+MzguPC9lbT7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n7PkuZDlv4XpobvlpKflo7DvvIzov5nmoLfmiY3lkKzkuI3liLDlv4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M5LjwvZW0+5pyA5aSn55qE6YGX5oa+5piv77yM6L+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O95LiN6IO95b2T6Z2i6K+05riF77yM5oiW6K645LiA5Liq5oul5oqx5bCx6IO9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pyA5ZCO5Y205piv5rKh5pyJ5Lu75L2V6Kej6YeK55qE5b2i5ZCM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7juWJjeWWnOasouS4gOS4quS6uu+8jOeOsO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OAgjwvcD48cD48ZW0+NDEuPC9lbT7kurrlv4PvvIzkuIDoiKzkuI3kvJ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kuovkuIrvvIzkvYbkvJrooqvpgqPkupvkuIDmrKHkuIDmrKHnmoTlsI/lpLH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lJLmiJDoh7Tlkb3nmoTkvKTjgII8L3A+PHA+PGVtPjQyLjwvZW0+5q+P5Liq5Z+O5bi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6K6w77yM6ICM5oiR5a2R54S26KeB6K+B5LqG5LiA5Zy65pyJ5LiA5Zy655qE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k6YCd44CCPC9wPjxwPjxlbT40My48L2VtPuacrOadpeaXoOaJgOiwk+acie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XoO+8jOWPquS4jei/h+aYr+aIkeeahOS4gOWOouaDheaEv+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g73nu5nkvaDnmoTlhajpg73nu5nkvaDmiJHpg73oiI3lvpf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miJHlv4PlpoLliIDlibLjgII8L3A+PHA+PGVtPjQ1LjwvZW0+5oiW6K6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75b275bqV5bqV55qE57ud5pyb5LiA5qyh77yM5omN6IO96YeN5paw5YaN5rS7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VheS6i+W3sui1sOWIsOacgOWQju+8jO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rOS4u+S9oOS5n+S4jeWGjeaYr+eahOaIkeiLsembh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nm7TlnKjniLHnnYDvvIzlkIzml7bkuZ/pmr7ov4flr4Llr57mhKTmgJ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op4nlvpfntK/kuobkvKTlv4Plv4PngbDmhI/lhrfvvIzkvYbmmK/lj4jkvJr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rqnkvaDop4nlvpfkuIDliIfpg73lpb3kuobvvIznirnlpoLlraPoio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Jrnq6/lhrfng63kuqTmm7/jgILlm6DkuLrkuJbnlYzmmK/nnJ/nmoTvvIzku5j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vpfjgII8L3A+PHA+PGVtPjQ4LjwvZW0+5YiG5omL5LqG77yM5a+55LiN6LW3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5oOz6K6p5L2g54i25q+N5Li66Zq+5L2g6ICM5bey44CC5YGH5aaC5pyJ5YGH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5L2g44CCPC9wPjxwPjxlbT40OS48L2VtPuS4lueVjOS4iuacgO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eIse+8jOS5n+S4jeaYr+aBqO+8jOiAjOaYr+eGn+aCieeahOS6u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mZjOeUn+OAgjwvcD48cD48ZW0+NTAuPC9lbT7kvaDmgLvkvJrpgYfliLDkuIDkuK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lsL3miYDmnInvvIzlvKXooaXkvaDnmoTpnZLmmKXvvIzku5bov5/liLD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+v5piv5ZWK77yM5oC75pyJ6YKj6aOO5ZC55LiN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CPC9wPjxwPjxlbT41Mi48L2VtPuW9k+S9oOWcqOe8heaAgOi/h+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iDveivtOaYjuS9oOeOsOWcqOi/h+eahOS4jeWlv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pu5jlsLHmmK/nrZTmoYjvvIzourLpl6rlsLHmmK/nrZTmoYjvvIzkuI3lho3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ZTmoYjvvIzlhbblrp7vvIzkvaDml6nlsLHor6XmmI7nmb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pyJ5b6I5aSa5Lic6KW/77yM5oC75piv5Zyo6L2s6Lqr5bCx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PjxlbT41NS48L2VtPuaIkeS4jeaDs+e8uuW4reS9oOeahOacq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sue7j+e8uuW4reS6huS9oOeahOabvue7j+OAgjwvcD48cD48ZW0+N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mmI7mmI7lhoXlv4PmlK/nprvnoLTnoo7vvIzkuLrku4DkuYjlpJbooaj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lgZrljY7nvo7lpoLliJ3jgII8L3A+PHA+PGVtPjU3LjwvZW0+5b6I5LmF5Lu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6f5p2l5ZKM5pyJ5Lqb5Lq65pyA5aW955qE57uT5bGA77yM5bCx5piv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5peg6Z+z5L+h44CCPC9wPjxwPjxlbT41OC48L2VtPuWmguaenOaYr+ecn+eI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QjuaClO+8jOeIseaDheS5n+aYr+S6uuS4gOeUn+S4reacgOePjei0t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+S9oOWTquS4gOWkqeiAgeWIsOi1sOS4jeWKqOS6hu+8jOebuOS/oeacgOWv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Yr+S9oOOAguWNs+S9v+WIsOacgOWQjuS4pOS6uuaXoOazleeJteaJi+S4gO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S5n+S8muW9vOatpOe7meS6iOecn+W/g+eahOelneemj++8jOi/meWwse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aDmmK/kuIDkuKrku4DkuYjmoLfnmoTkurr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4DkuYjmoLfnmoTmrYzvvIznnIvliLDku4DkuYjmoLfnmoTmlofvvIzlhpnlh7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lrZfvvIzpgYfliLDku4DkuYjmoLfnmoTkurrjgILkvaDog73lkKzliLDmsrv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nnIvliLDmuKnmmpbnmoTmlofvvIzlhpnnnYDlgJTlvLrnmoTlrZfvvIz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nmoTkurrvvJvkvaDkvJrnm7jkv6HpgqPkupvkv6Hlv7XvvIzmuKnmmpb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mjIHov5nkupvml6nlsLHogIHmjonniZnnmoTlrZfnnLzvvJvmmK/lm6DkuLr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kurrjgII8L3A+PHA+PGVtPjYwLjwvZW0+5piv5LiN5piv5Y+q5pyJ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mN5Lya6KKr5rip5p+U5Lul5b6F44CCPC9wPjxwPjxlbT42MS48L2VtPu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huaJi++8jOmCo+S5iO+8jOS4jeimgeWBmuaci+WPi++8jOecn+eahOS4j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Pr+iDve+8jOayoeacieeUt+eahOaIluaYr+Wls+eahOS8muS4jeWcqOS5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puS4gOWNiuWSjOS7peWJjeeahOeIseS6uui/mOacieiBlOezu++8jOS4jeW+l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mCo+aYr+S4gOW6p+a0u+eBq+WxseOAgjwvcD48cD48ZW0+NjIuPC9lbT7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liLDkuIDkuKrluqbvvIzmiJHlsLHkvJrnprvlvIDvvIzku47mraTkuI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Oz5b+15L2g77yM5peg5LyR5q2i55qE5oOz5b+1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YWl5oCd5b+155qE55eb6Ium6YeM5oyj5omO44CCPC9wPjxwPjxlbT42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S4gOagt++8jOiiq+S8pOWus+eahOasoeaVsOWkmuS6hu+8jOS5n+Ww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hu+8jOS4jeaYr+WboOS4uuS4jeeIseS6hu+8jOWPquaYr+W/g+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poHkuIDlj6Xor7roqIDvvIzljbPkvb/mmI7nn6XlroPkuI7nlZn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q7ogqTkuIrnmoTkurLlkLvkuIDoiKzvvIzkvJrlpLHljrvnl5X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aSa5oOz5oul5oqx5L2g77yM5Y+v5piv5L2g5oiR5LmL6Ze055u46Z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6YeM77yM5L2g5oiR5LmL6Ze05Lq65p2l5Lq65b6A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aIkeS7rOi/mOaYr+eskeedgOaVo+WcuuS6hu+8jOayoeacieaOjOWj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KqO+8jOS5n+ayoeacieeVmeW/te+8jOWPquacieaYj+aal+eahOWFieaLiemV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W9se+8jOa4kOihjOa4kOi/nOOAgjwvcD48cD48ZW0+NjguPC9lbT7nlLf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kvKTlrrPvvIzkuI3kuIDlrprmmK/ku5bniLHkuIrkuobliKvkur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lpbnmnInmiYDmnJ/lvoXnmoTml7blgJnorqnlpbnlpLHmnJvvvIzlnKjlpbn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mnInnu5nlpbnlupTmnInnmoTlronmhb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mN5oGN54S277yM5Lq655Sf55qE6Lev5LiK77yM5ZOt6L+H77yM55eb6L+H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6L+H77yM56yR6L+H77yM5Lmf5piv5LiA56eN5a6M5pW044CC5aW5546w5Zyo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uW44CC5aSp5rav5rW36KeS77yM5bCx6L+Z5LmI5LiA5Liq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lneS9oOS7peWQjueahOWls+aci+WPi+mDveaYr+WFheawl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kJHlvoDnmoTnlJ/mtLvmmK/mnKrmnaXmnInkvaDvvIz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J/nmoTlvojntK/lm6DkuLrmnInlkozkvaDkuIDotbfotbDliLDmnIDlkI7nmoTlhr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Yfop4HkvaDvvIzmiYDku6XmiY3kvJrlv43lj5fot53nprvnmoTnhY7n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aC5p6c5rKh5pyJ56ys5LiA5qyh55qE5Y6f6LCF5ZOq5p2l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6IOM5Y+b44CCPC9wPjxwPjxlbT43My48L2VtPumCo+S6m+abvue7j+eah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/h+WOu+eahOi/h+WOu++8jOWmguS7iuWPiOivpeaAjuagt+WOu+mHi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3op4HpnaLkuI3nrYnkuo7kuI3mgJ3lv7XvvIzkuI3ogZT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mjqnppbDnnLfmgYvjgII8L3A+PHA+PGVtPjc1LjwvZW0+5oiR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H5L2g77yM5L2G5oiR5LiN6IO95rKh5pyJ5bqV57q/5rKh5pyJ5bCK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I54ix5L2g77yM5Lmf5Y+v5Lul5rKh5pyJ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huS4gOeUn++8jOaBqOS6huS4gOS4lu+8jOS4jeaDs+eIseS6hu+8jOS5n+S4jeaD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NzcuPC9lbT7nrYnmiJHku6XlkI7nu5PlqZrml7b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gZrmiJHnlLflj4vnmoTkvLTpg47vvIzlm6DkuLrmiJHlr7noh6rlt7Hor7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kuIDotbfotbDov5vnu5PlqZrnpLzloILjgII8L3A+PHA+PGVtPjc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5piv5Zyo5ryr6ZW/55qE5pe25YWJ5LqG5ZKM5LuW5LiA6LW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5Sf5pyA5ZCO55qE5bKB5pyI5LiA5ZCM5YeL6Zu2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6hui/mOaYr+Wlveaci+WPi+WPquacieWcqOW9vOatpOebuOingeaXo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BqOeahOaDheWGteS4i+WunueOsO+8jOWPquaYr+mCo+agt+eahOWlveaci+WPi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aEj+S5ieWRou+8n+aVo+S6huWQp++8jOW/mOS6huWQp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pnIDopoHor63oqIDooajnpLrvvIzpgqPkuYjlk5Hlt7TmgI7kuYj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88L3A+PHA+PGVtPjgxLjwvZW0+5Y6f6LCF5piv5a655piT55qE77yM5YaN5qyh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6YKj5LmI5a655piT5LqG44CCPC9wPjxwPjxlbT44Mi48L2VtPuacrOadp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UqOadpemYkOaYju+8jOS9oOW/veeEtuS4jeeIseaIkei/meS7tuS6i+S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mhvaTIwdmY2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ob2kyMHZmNm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C65700B117F7D5FFA59949A779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