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E8CAD2D5C8D99FEEC25C39584497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8CAD2D5C8D99FEEC25C39584497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bmy5YeA55qE5YWr5Liq5a2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vOaQj+Wli+aWl++8jOWKseW/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OAgjwvcD48cD48ZW0+Mi48L2VtPuaXtuWFieS4jeiAge+8jOaIkeS7rO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njeeTnOW+l+eTnO+8jOenjeixhuW+l+ix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eahOWnk+awj++8jOaIkeeahOWQjeWtl+OAgjwvcD48cD48ZW0+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eZvumBje+8jOWFtuS5ieiHquingeOAgjwvcD48cD48ZW0+Ni48L2VtPuS8muiAheWu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acn+S4gOeliOOAgjwvcD48cD48ZW0+Ny48L2VtPuS4gOaXpeWwseaXp++8jO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gquOAgjwvcD48cD48ZW0+OC48L2VtPueIseacieWkmuS5he+8jO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ssuWKoOS5i+e9qu+8jOS9leaCo+aXoOi+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oLTph5zmsonoiJ/vvIzli4flpLrmnIDlhY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ZW/5LmF5LmF77yM5pyd5pyd5pqu5pqu44CCPC9wPjxwPjxlbT4xMi48L2VtP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awtO+8jOWOmuW+t+i9veeJqeOAgjwvcD48cD48ZW0+MTMuPC9lbT7pmr7lhY3mla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g7bmgZDjgII8L3A+PHA+PGVtPjE0LjwvZW0+54ix55qE6LaK5rex77yM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eb44CCPC9wPjxwPjxlbT4xNS48L2VtPuiKseW8gOWNiuWkj++8jOWmguivl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IPppa3lkIPnsbPvvIzor7Tor53or7T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O5pyL5Y+L5Lqk77yM6KiA6ICM5pyJ5L+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oOS4quW/g+eBte+8jOa1k+aDheicnOaEj+OAgjwvcD48cD48ZW0+M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j6rmnInkvaDmh4LjgII8L3A+PHA+PGVtPjIwLjwvZW0+5L2g6Iul5a6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pm05aSp44CCPC9wPjxwPjxlbT4yMS48L2VtPueJteaMgueahOW/g++8jOS7juac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OAgjwvcD48cD48ZW0+MjIuPC9lbT7mg4rpuL/nhaflvbHvvIznv6nnv6npo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i5a6F5Y+I6IWQ77yM5YmN6YCU5pyq5Y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lveiogOmavuW+l++8jOaBtuivreaYk+aWv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okL3lsL3vvIzlpoLmoqbml6Dnl5XjgII8L3A+PHA+PGVtPjI2LjwvZW0+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iN5Yqo5aOw6Imy44CCPC9wPjxwPjxlbT4yNy48L2VtPuaEn+WPl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xseays+OAgjwvcD48cD48ZW0+MjguPC9lbT7mnInotqPmnInnm7zvvIzml6D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jgII8L3A+PHA+PGVtPjI5LjwvZW0+6Z2Z5rC05rWB5rex77yM5rKn56yZ6LiP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j+iKseS+neaXp++8jOeJqeaYr+S6uu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6DorrrkvZXlpITvvIzoh6rlt7Hni6zlpI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L+c55+l6aql77yM5LiW5Lyq55+l6LSk44CCPC9wPjxwPjxlbT4zMy48L2VtPu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aQj++8jOi0n+mHjeWli+i/m+OAgjwvcD48cD48ZW0+MzQuPC9lbT7kuI3osIjkuo/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sKLpgYfop4HjgII8L3A+PHA+PGVtPjM1LjwvZW0+54ix5oOF5piv57OW77yM55S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zNi48L2VtPuWQjOecoOWQjOWdkO+8jOebuOS6suebu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lJ/kuo7lv6fmgqPvvIzmrbvkuo7lron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z5L2g5pe277yM6Iqx5YS/6YO95byA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q+ecieecvO+8jOWHoOW6puaYpeeni+OAgjwvcD48cD48ZW0+NDAuPC9lbT7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LHngavvvIzmroPlj4rmsaDpsbzjgII8L3A+PHA+PGVtPjQxLjwvZW0+5oyl5omL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6Ii55b285bK444CCPC9wPjxwPjxlbT40Mi48L2VtPuingeaAquS4jeaAqu+8jOaA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i0peOAgjwvcD48cD48ZW0+NDMuPC9lbT7lv7XlnKjlv4PkuK3vvIzllKTkvaD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v5Y+v54ix54ix77yM5rKh5pyJ6ISR6K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meeUn+i/mOmVv++8jOS4jeW/heWMhuW/m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sLrnq7/lpLTvvIzmm7Tov5vkuIDmraXjgII8L3A+PHA+PGVtPjQ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+X56aE77yM5a+d6aOf5LiN5a6J44CCPC9wPjxwPjxlbT40OC48L2VtPuWtpu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h+aUgOmrmOWzsOOAgjwvcD48cD48ZW0+NDkuPC9lbT7kuIDlj7bolL3nm6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7DlsbHjgII8L3A+PHA+PGVtPjUwLjwvZW0+6bms6JqM55u45LqJ77yM5riU57+B5b6X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iHquWAvuaAgO+8jOWQm+S4lOmaj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roHmhL/lraTni6zvvIzkuZ/kuI3mjL3nlZ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L2g5LmL5aeT77yM5Yag5oiR5LmL5ZCN44CCPC9wPjxwPjxlbT41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i+ue+8jOWbnuWktOaYr+WyuOOAgjwvcD48cD48ZW0+NTUuPC9lbT7libLmi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mLjpo47kuIvphZLjgII8L3A+PHA+PGVtPjU2LjwvZW0+6ZS754K86IKM6IKJ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yo5o+N44CCPC9wPjxwPjxlbT41Ny48L2VtPuS6uuS/ruWlveWYtO+8jOmprOS/ru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guPC9lbT7kurrlpJrlsbHlgJLvvIzlipvkvJfmtbfnp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+D5aaC6I2S5bKb77yM5Zua5oiR57uI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i+WtkOS6juW9ku+8jOWunOWFtuWupOWut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iYvlgJLlvbHvvIzlj7PmiYvlubTljY7jgII8L3A+PHA+PGVtPjYyLjwvZW0+56OQ55+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aSp5Zyw6L2u6L2s44CCPC9wPjxwPjxlbT42My48L2VtPua4qeWQnueDiOmFk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q+mVv+WWieOAgjwvcD48cD48ZW0+NjQuPC9lbT7kuIDkuKrkurrnmoTvvIz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Y1LjwvZW0+5L2g5LiO5pif5rKz77yM55qG5Y+v5pS26J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XoueEtuaXoOe8mO+8jOS9lemhu+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rrkuIDlv4PvvIznmb3pppbkuI3npr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G6ZSZ6L+H77yM5bCx5oiQ6L+H6ZSZ44CCPC9wPjxwPjxlbT42OS48L2VtP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UseaIkei1nuWKqeOAgjwvcD48cD48ZW0+NzAuPC9lbT7niLHkuI7oh6r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uKnmn5TjgII8L3A+PHA+PGVtPjcxLjwvZW0+5LiN54Gt5LmL5YWJ77yM5pyJ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3Mi48L2VtPuiHquW8uuS4jeaBr++8jOWOmuW+t+i9ve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KnnlJ/kuIDlr7nvvIzlnLDpgKDkuIDlj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R5pyx6ICF6LWk77yM6L+R5aKo6ICF6buR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WKm+Wtpu+8jOaYvOWknOS4jeaBr+OAgjwvcD48cD48ZW0+NzYuPC9lbT7kuI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kuI3pl67oh6rmmZPjgII8L3A+PHA+PGVtPjc3LjwvZW0+5oiR5Yaz5a6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44CCPC9wPjxwPjxlbT43OC48L2VtPuaAneW/teaXoOaenO+8jOi9rOee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eOAgjwvcD48cD48ZW0+NzkuPC9lbT7lj6rkuLrkvaDmtLvvvIzkuI3liIbpu5H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ZCM55SY5YWx6Ium77yM5Y6u5a6I57uI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Jp+WtkOeahOaJi++8jOaFouaFoueahOi1s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pvmsYLmnInlip/vvIzmlrnog73ml6Dov4fjgII8L3A+PHA+PGVtPjgzLjwvZW0+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2S77yM5pen5Z+O5bey56m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ZG5iZ3p2NHF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RuYmd6djRx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E8CAD2D5C8D99FEEC25C39584497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