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3729F6BDBE4FA7BD9F0D7015AB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729F6BDBE4FA7BD9F0D7015AB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e7meS6huWlueiBlOaDs++8jOWwsee7p+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9oOS7rOeahOacquadpeOAgjwvcD48cD48ZW0+Mi48L2VtPuS4juWFtuaImOiD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h+asoe+8jOS4jeWmguaImOiDnOiHquW3seS4gOaso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KseaAqOi/h+WOu++8jOS4jeWmguiupOecn+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r+aDnOS4gOWjsOS6uuivre+8jOW/g+WPiOi3jOWFpeWHoeWwmO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mVnO+8jOe7p+e7reWllOazouW/meeijOOAgjwvcD48cD48ZW0+NS48L2VtPu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8uuS5vu+8jOWGs+S4jeiDvee7lei/h+aMoemBk+eahOiNhuajmOS5n+S4jeiDv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mbqOeahOWGsuWIt+OAgjwvcD48cD48ZW0+Ni48L2VtPuaMkeaImOaegemZkO+8j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YvumjjuWFieato+iMgu+8jOWHuuexu+aJsOiQg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+juWlve+8jOmDveaBsOmAouWFtuaXt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eOsOWcqO+8jOacuuS8muaYr+eVmee7memCo+S6m+acieWHhuWk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IsOS6huWxseept+awtOWwveeahOWcsOatpe+8jO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HquaLlO+8jOaJjeS4jeeul+aHpuW8se+8gTwvcD48cD48ZW0+MTAuPC9lbT7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miJDnu6nmmK/lubLlh7rmna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aP5oC757uf77ya5b2T5pe26Ze055qE5Li75Lq677yM5ZG96L+Q55qE5Li75a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Ii15omL44CCPC9wPjxwPjxlbT4xMi48L2VtPuaIkeS7rOaAu+aYr+WDj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WKneaFsOWIq+S6uu+8jOWDj+WCu+WtkOS4gOagt+aKmOej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muIXmmbDnmoTohJrljbDnlZnlnKjmnIDms6Xms57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oCV5L2g5rKh6IO95Yqb77yM5oCV5L2g5pyJ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5ZCO5Y205b+Y6K6w5LqG5Yqq5Yqb44CCPC9wPjxwPjxlbT4xNS48L2VtPu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WwmO+8jOS7jeaEv+WygeaciOWmguatjOOAgjwvcD48cD48ZW0+MT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ojlvIDlv4PvvIzopoHmiJDkuLrliKvkurrnmoTlj6/mnJvkuI3lj6/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4af55qE5Lq65YGa6K+l5YGa55qE5LqL77yM6ICM6Z2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5qyi55qE5LqL44CCPC9wPjxwPjxlbT4xOC48L2VtPuS6u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peWKqOiEkeeahOaXtuWAme+8jOS4jeWGjeWKqO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vvIzlsLHmmK/mi7/liKvkurrnmoTov4fplJnmnaXmg6nnvZr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lsLHmmK/lloTlvoXoh6rlt7HjgII8L3A+PHA+PGVtPjI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ZmQ5Yi277yM6YO95piv5LuO6Ieq5oiR55qE5YaF5b+D5byA5ae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WmguaenOS4jeiiq+aBtuS5oOaJgOafk+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o+OAgjwvcD48cD48ZW0+MjIuPC9lbT7lh53ogZrkuqfnlJ/lipvph4/vvIzlm6Lnu5P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IzmnJvjgII8L3A+PHA+PGVtPjIzLjwvZW0+5pS26I635piv5LqL5Lia55qE6Zuo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6ZuG552A5aWL5paX6ICF5rSS6JC955qE5q+P5ru05rGX54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uOWPluS9oOeahOWJjei+iOaJgOWBmueahOS4gOWIh++8jOeEtuWQjuWG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jU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I8L3A+PHA+PGVtPjI2LjwvZW0+5pyJ5b+X5LmL5Lq6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g5b+X5LmL5Lq66ZW/56uL5b+X44CCPC9wPjxwPjxlbT4yNy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mnIDpq5jljp/liJnmmK/vvJrkuI3orrrlr7nku7vkvZX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kuI3lsYjmnI3jgII8L3A+PHA+PGVtPjI5LjwvZW0+5Yaz5a6a5aW95ZWm77yB6KaB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qq5Yqb44CCPC9wPjxwPjxlbT4zMC48L2VtPuS4jeimgeW/l+awlOmrmOWkp++8jOWA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WwseWNkeW+rueahOS6uuOAguS4jeimgeiHquS7peS4uu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JbnlYzlk6rmgJXlho3lj6vkurrlpLHmnJvvvIzkuZ/mnInkuIDnp4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lnKjmmpflnLDph4znlJ/plb/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6YO96YO95bC95Yqb6ICM5Li677yM6L+Z5bCx5piv5oiQ5Yqf55qE56eY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mgeWKquWKm++8jOS9huaYr+S4jeimgeedgOaAp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6lOivpeaciei/h+eoi+OAgjwvcD48cD48ZW0+MzQuPC9lbT7mlYzkurrlj5jmiJD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jYrmmK/kuLrkuobnlJ/lrZjvvIzmiJjlj4vlj5jmiJDmlYzkurrlpJrljY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pkrHjgII8L3A+PHA+PGVtPjM1LjwvZW0+5Y+v5Lul5aSx6LSl44CC5Y+v5Lul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6IO95aSx5Y675a+56Ieq5bex55qE5YuH5rCU5ZKM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ezn+ezleS4jeaYr+i+k+eahOS6uu+8jOaYr+S4gOW8gOWn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oueahOS6uuOAgjwvcD48cD48ZW0+MzcuPC9lbT7kvaDlj6rnrqHmgIDmj6P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pnZnlvoXnvo7lpb3nmoTlh7rnjrDjgILkvZnnlJ/mvKvplb/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M4LjwvZW0+5pu+57uP55u454ix55qE5rip5pqW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puy57uI5Lq65pWj55qE5Ya36JC944CCPC9wPjxwPjxlbT4z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pueahOaXtuWAmeWwseS4jeimgeaUvuW8g+aip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nmoTkuI3otrPvvIzlnKjkvaDmiJDlip/nmoTpgqPliLvvvIzpg73kvJr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LrnibnoibLjgII8L3A+PHA+PGVtPjQxLjwvZW0+5LiN6KaB5oSk5oCS77yM5oSk5oC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pm65oWn77yb5LiN6KaB5pyq5bC95YWo5Yqb5bCx6L276Ki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+S9oOS4gOWumuS4jeimgeWBnOS4i+adpe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OAgjwvcD48cD48ZW0+NDMuPC9lbT7mg7Plk63lsLHlk6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kuI3opoHlm6DkuLrkuJbnlYzomZrkvKrvvIzkvaDkuZ/lj5jlvpf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iA5Liq5Lq677yM6KaB5piv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qC55pys5LiN55+l6YGT6Ieq5bex5pyJ5aSa5LyY56e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mgeaHguW+l+WIhuS6q++8jOaJjeiDveWKoOWA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7lt6XkvZzph4zniLHkuobnlJ/lkb3vvIzlsLHmmK/pgJrlv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mt7HnmoTnp5jlr4bjgII8L3A+PHA+PGVtPjQ3LjwvZW0+6Lqy5Zyo5LqR5bG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YO95Zyo5Y+R5YWJ77yM5L2g5Lmf6KaB5Yqg5rK5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OatouaLnOiuv+WwseaYr+WBnOatouWRvOWQuO+8jOWBnOatouWinuWR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eBreeUn+acuuOAgjwvcD48cD48ZW0+NDkuPC9lbT7mmKXlpKnvvIzkuI3mmK/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oXlv4PvvJvkupHmsLTvvIzkuI3mmK/mma/oibLvvIzogIzmmK/opZ/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ZCR5YmN6LWw77yM5LiN55+l6Lev6L+c77yb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N5piO55m955yf55CG44CCPC9wPjxwPjxlbT41MS48L2VtPu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+8jOaIkeawuOi/nOmUme+8jOi/meagt+WtkOavlOi+g+ayo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i7zkuI3mkI/kurrnlJ/nmb3mtLvvvIzkuI3oi6bkuI3nt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UzLjwvZW0+5aSa5oOz5LuA5LmI5piv6Ieq5bex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oOz5LiN6YCP5bCx57un57ut5oO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GjeS5n+ayoeacieS7gOS5iOWPr+S7peWkseWOu+eahOaXtuWAm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+l+WIsOeahOaXtuWAmeOAgjwvcD48cD48ZW0+NTUuPC9lbT7pm4Tlv4P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KvojKvpu5HlpJzkuK3nmoTljJfmlpfmmJ/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m25LiN5piv55So5pe26Ze077yM6ICM5piv55So5rex5bqm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eIseaDheWPr+S7pea1qua8q++8jOS9h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+S4jeimgemaj+S+v+eJteaJi++8jOabtOS4jeimgemaj+S+v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lv4Xpobvnu4/ov4fkuIDnlarliLvoi6b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iYDmiJDlsLHjgII8L3A+PHA+PGVtPjU5LjwvZW0+5oqK57uG56KO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YWz5o6J77yM5oqK5pyI5Lqu5oyC5aW977yM552h5Liq5aW9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vOimgeeci+i/nO+8jOiEmuimgei/kei/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kurrmm7Tpq5jnmoTlsbHvvIzmsqHmnInmr5TohJrmm7T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2a5oyB6ICF6IO95Zyo5ZG96L+Q6aOO5pq05Lit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bm+eEtu+8muadpeaYr+WBtueEtu+8jOWO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WwveWFtuW9k+eEtu+8jOmhuuWFtuiHqueEt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pZ7ku5nmiY3og73ng6fpmbblmajvvIzmnInlv5fnmoTkurrmgLvlj6/ku6Xlra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YvoibrjgII8L3A+PHA+PGVtPjY1LjwvZW0+5Y+q6KaB6IO95pS26I6355Sc6Jyc77y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b5Lit5Lmf5Lya5pyJ6Jyc6JyC5b+Z56KM55qE6Lqr5b2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ernuS6ieaMkeaImO+8jOWQkeWOi+WKm+aMkeaImO+8jOabtOimgeWQke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XtumXtOWwseaYr+S4gOWIh+OAgjwvcD48cD48ZW0+NjcuPC9lbT7lnZrlrp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KjlkKzkuI3liLDmjozlo7Dlkozogq/lrprnmoTml7blgJnvvIz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jgII8L3A+PHA+PGVtPjY4LjwvZW0+5oiR5Y+v5Lul56m/6LaK5LqR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c5bGx5YaN6LW344CCPC9wPjxwPjxlbT42OS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opoHmnInotrPlpJ/nmoTnkIbnlLHvvIzlh6Hkuovpg73mnIn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biM5pyb55qE5Zyw5pa577yM5bCx5rKh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/neaMgeeLrOeri+aAneiAg+eahOS5oOaDr+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OAgjwvcD48cD48ZW0+NzMuPC9lbT7msqHmnInkuI3lj6/og73lrozmiJD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6/og73lrozmiJDnmoTkuovjgII8L3A+PHA+PGVtPjc0LjwvZW0+5aSx6LS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LmL5YmN5Y+R55Sf77yM5oiQ5Yqf6Lev5LiK77yM5pS+5byD5bC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a0u+asuui0n+S6huS9oO+8jOS4jeimg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wlOmmge+8jOWboOS4uuWPquimgeS9oOaEv+aEj+aKr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opoHkuI3mioroh6rlt7HmnZ/nvJrlnKjlv4PngbXnmoTniaLnr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nZ/nvJrkuI3kuobkvaDljrvlsZXnv4Xpq5jpo5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5Y+v5Lul57uZ5oiR5Lus5Ye66Lev77yM6ICM5LiU5Y+q5pyJ5aWL5pa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us5b+r5LmQ44CCPC9wPjxwPjxlbT43OC48L2VtPuWHoeS6i+S4jeim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mZkO+8jOWHoeS6i+eahuacieWPr+iDveOAgjwvcD48cD48ZW0+NzkuPC9lbT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sLjov5zlv6vkuZDjgILkvaDopoHnmoTnlJ/mtLvvvIzlj6rog73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5Yqq5Yqb5ZCn77yM5L2g6KaB5a+5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6L+H55qE6Ium44CCPC9wPjxwPjxlbT44MS48L2VtPuS4i+WumuWGs+W/g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aYr+aIkOWKn+eahOWFs+mUruOAgjwvcD48cD48ZW0+ODIuPC9lbT7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kb3ov5DkvY7lpLTvvIzmiJHmsLjov5zkuI3kvJrot6rlnKjlkb3ov5DnmoT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6emF4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aHRtbCI+aHR0cHM6Ly9kdWFuanV6aWt1LmNvbS9kdWFuanV6aS81enpheDRrbm1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729F6BDBE4FA7BD9F0D7015AB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