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8E155A6DB06803BE48412912CA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8E155A6DB06803BE48412912CA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Liq5Lq6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aDs+S9oOaIkOS4uuS4gOenjeS5oOaD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aXqeW3suWGmea7oeS9oOeahOWQjeWtl+OAguWvueS4jei1t++8jOaIk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eahOS4gOWIh++8jOWPquWboOaIkeWkqueIs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8gOW/g+aXtumZquS9oOWTiOWTiOWkp+eske+8jOS9oOmavui/h+aXtuaIkeeah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mDveeXm++8jOaKiuS9oOe0p+e0p+aQguWcqOaAgOmHjOWuieaFsOS9oO+8jOi9u+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S9oOiEuOS4iueahOazquOAgjwvcD48cD48ZW0+My48L2VtPuaIkeWvu+azsOWxse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luemAhuWig+aXuuOAguS9oOiLpeeci+azleWQjO+8jOS4gOeUn+WFseaIkOmVv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eUqOaEge+8jOS4gOaeneS4gOWPtummme+8jOS4luS6uuS5n+aZr+S7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lemjnuaYr+S4gOenjeWLh+awlO+8jOiAjOWPjOmjnuaYr+S4gOen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OAguW9k+m7mOWlkei/mOayoeaciei+vuWIsOaXtu+8jOaIkeS7rOWwsemcgOim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Lh+awlOOAgjwvcD48cD48ZW0+NS48L2VtPuaDs+e7meS9oOavj+S4gOWkq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j+S4gOenkueahOmZquS8tO+8jOeUn+WRveaYr+S4gOWcuuWcuueahOS4jeWPr+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eIseS9oOi/meS7tuS6i++8jOaIkeW+iOehruWumu+8jOaIkeS7rOe7k+Wpm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ingei/h+aYpeWkqeeahOWrqeiKve+8jOWkj+Wkq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q++8jOeni+WkqeeahOm6pua1qu+8jOWNtOmDveaKteS4jei/h+WGrOWkqeaJje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y48L2VtPuWwhuadpeeahOafkOS4gOWkqe+8jOaIkeS7r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/mOiusOi/meS4gOWkqeOAguS9huWwhuadpeeahOavj+S4gOWkqe+8jOaIke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geWboOS4uu+8jOaIkeeIseS9oO+8gTwvcD48cD48ZW0+O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mBk+e7k+WxgO+8jOS+neeEtuW+iOaKleWFpeOAguWwseeul+S7iuWkqeaKiuivne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7ne+8jOaYjuWkqei/mOaYr+S8muWWnOasouS9oOOAguaIkeWwseaYr+i/meS5iO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++8jOS9oOefpemBk+eahOOAgjwvcD48cD48ZW0+OS48L2VtPuayoeacieS9oO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5suS4jeS6hu+8jOS7gOS5iOmDveWBmuS4jeS6hu+8jOa7oeiEkeWtk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DveWHuumUme+8jOmDveW/mOaOieOAgjwvcD48cD48ZW0+MTA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lk6rph4zvvIzmiJHnmoTlv4PpmarkvLTnnYDkvaDkuI3nrqHkvaDlsIbljr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nmoTniLHov73pmo/nnYDkvaDjgILljYPlsbHkuIfmsLTkuqbkvZXlpq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liLDlpKnojZLjgII8L3A+PHA+PGVtPjExLjwvZW0+5rKh5b+F6KaB5ZKM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q6Z2i57qi6ICz6LWk77yM5aW56ZSZ5LqG77yM5L2g6K6p552A77yM5aW55Lya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25a6e5aW555+l6YGT5piv5aW55LiN6K6y55C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rieWmkuS9oOi6q+i+ueavj+S4gOS4quaXoOWFs+e0p+imgeeahOS6uu+8jO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i9u+iAjOaYk+S4vu+8jOingeWIsOaIkeacneaAneaaruaDs+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6znmoTniLHlsLHlg4/ov5nonKHng5vvvIzmmK/lh53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nKjnh4Png6fvvIzlvojnvo7kuZ/lvojmrovphbfvvIzosIHkuZ/kuI3nn6XpgZPov5n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73nh4PlpJrkuYXvvIzlj6rmgJXniLHnrYnkuI3liLDnm7jpgK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5+l6YGT5LiN6IO95rKh5pyJ5L2g77yM5omA5Lul5oiR5Lya5pu0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B5q+P5LiA5Yi744CB5q+P5LiA56eS5Zyo5LiA6LW3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seS9oOWwseaYr+e7meS9oOacgOWlveeahOiHquW3s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+8jOacgOe+jueahOacquadpe+8jOacgOe7muS4veeahOS6uueUn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eahOOAgjwvcD48cD48ZW0+MTYuPC9lbT7miJHllpzmrKLkvaDmnInkuIn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nliIbkuI3mmK/kuInliIbmtYHmsLTkuIPliIblsJjnmoTkuInliIbvvIzmmK/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nliIbmnIjoibLnmoTkuInliIbjgII8L3A+PHA+PGVtPjE3LjwvZW0+5pe25YWJ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5rWB6YCd77yM5rC06Iis5bm05Y2O6YeM77yM5pu+57uP6YKj5Lqb576O5aW9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uf54S25Y+Y5oiQ5LqG6Zq+5Lul6YGP5Yi255qE5Lyk55e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IkeS7rOS7peS4uuawuOi/nOS4jeS8muW/mOiusOeahOS6i+aDhe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/teW/teS4jeW/mOeahOi/h+eoi+mHjO+8jOiiq+aIkeS7rOW/mOiu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azlrZDoi6XmmK/lq4zlvIPlsI/lpbPlj6jmibDvvIzku5b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kuYvml7bkvr/lvaLlkIzot6/kurrvvIzlsI/lpbPkuZ/lpb3mlL7kuIvnp43np4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8L3A+PHA+PGVtPjIwLjwvZW0+55So5rOl5Zyf5aGR5LiA5Liq5L2g77yM5aG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S25ZCO77yM5bCG5a6D5Lus5omT54OC5ZKM5LiK5rC077yM5YaN5aGR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R5LiA5Liq5oiR77yM5oiR5b+D5Lit5pyJ5L2g77yM5L2g5b+D5Lit5py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aIkeS7u+aAp+iAjei1lu+8jOWtqeWtkOawl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Un+awlO+8jOimgeiuqeedgOaIkeeCue+8jOaIkeavlOS9oOagoeWmguaen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i/h+WIhu+8jOWPr+S7peWRiuivieaIke+8jOaIkeS8muaUu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mK/kvaDoj5zph4znmoTnm5DvvIzmsqHmnInmiJHkuIDliIflsL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PpgZPjgILmiJHmmK/kvaDlhqzlpKnph4znmoTlpKrpmLPvvIzlpI/lpKnph4znmoT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pmLTlpKnnmoTlpKfpm6jkvJ7jgII8L3A+PHA+PGVtPjIzLjwvZW0+5oiR5oOz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7uV552A5Zyw55CD6LWw77yM57uV552A5a6H5a6Z6LWw77yM5oC75Lm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77yM5LiA6L6I5a2Q6YO95o+h5Zyo5LiA6LW344CCPC9wPjxwPjxlbT4yN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Fs+eahOW/teWktOaAu+aYr+Wkqui9r++8jOaIkeaAu+imgeWwj+W/g+i9u+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dq+avm+S4iuiQveS6humbqu+8jOiIjOWwluS4iuWQq+edgOmcsuawtO+8j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PoeedgOidtOidtuOAgjwvcD48cD48ZW0+MjUuPC9lbT7miJHlq4nlppLkvaD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6DlhbPntKfopoHnmoTkurrvvIzku5bku6zlsLHpgqPmoLfovbvogIzmmJP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liLDvvIzmiJHmnJ3mgJ3mmq7mg7PnmoTkvaDjgII8L3A+PHA+PGVtPjI2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h5YmN5Y+v5Lul6L275ZC75L2g77yM5biM5pyb552h5pe25Y+v5Lul5oq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aS5p2l5Y+v5Lul55yL6KeB5L2g77yB5LiA55u06YO96L+Z5qC35biM5pyb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yNy48L2VtPueIse+8jOaYr+S4gOenjei0o+S7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eisOS4jeWIsOabtOWlveeahO+8jOiAjOaYr+WboOS4uuaIkeW3sue7j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Ds+eisOWIsOabtOWlveeahOOAgjwvcD48cD48ZW0+MjguPC9lbT7ml6XlrZ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vvIzlg4/muIXmmajnmoTmn6DmqqzmsLTvvIzlg4/liJ3lhqznmoTlpKrpmLP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moTlpKfmtbfvvIzlg4/nrKzkuIDmrKHpgYfop4H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5YGa5L2g55qE5omL5py677yM6KKr5L2g5o+j5Zyo5oCA6YeM77yM5o2n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L5Zyo55y86YeM77yM6K6w5Zyo5b+D6YeM44CC5pyA6YeN6KaB55qE6L+Y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52A5L2g77yBPC9wPjxwPjxlbT4zMC48L2VtPuWtpOeLrOaAu+aYr+aXoOWkh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WPr+S7pei/h+S4iuacieS9oOeahOacquadpe+8jOa8q+mVv+eahOWyge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AvOW+l+etieW+heOAgjwvcD48cD48ZW0+MzEuPC9lbT7lpJzoibLlroHpnZn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DlnKjkuIDotbfnmoTmiYvlg4/kuKTniYfmnq/moZHvvIznm7jkupLor6Lpl67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YXmu6HlnY7lnbfnmoTot6/vvIzlnKjlkIzkuIDkuKroi7nmnpzkuIrvvIz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MyLjwvZW0+5LiA5Liq5aWz5Lq65pyA5aW955qE5auB5aa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L2T6LS05rip5pqW55qE5b+D77yM5LiA5Liq55S35Lq65pyA5aW955qE6IGY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5Sf55qE6L+B5bCx5LiO55a854ix44CCPC9wPjxwPjxlbT4zMy48L2VtPu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4h+S8l+eeqeebrueahOWPsOS4iu+8jOaIkeWcqOS6uue+pOS4reeci+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efpemBk++8jOiZveedgOato+ijhe+8jOS9oOWNtOepv+edgOWwj+eGiuiin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7PlrprlsYXlnKjmnInkvaDnmoTln47luILvvIzmt4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pHmsJTvvIzmv6/lhqzlpKnnmoTlr5LmhI/vvIzmg7Pnu4bmsLTplb/mtYHlnL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ov5nkurrpl7Tng5/ngavjgII8L3A+PHA+PGVtPjM1LjwvZW0+5L2g55y4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ya5b+D5LiA56yR77yM6IOc6L+H5Y2D5LiH5Y+l5a+555m977yb5L2g55yf5oOF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M6ISJ6ISJ5LiN6K+t77yM6IOc6L+H5LiH6K+t5Y2D6Ki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wuOi/nOeahOaDheS6uu+8jOaEv+S7iuWQjueahOavj+S4gOS4q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mDveacieaIkeWcqOS9oOi6q+i+ueOAguaIkeayoeaciea1qua8q+eahOivjeax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Pr+S7pee7meS9oOecn+WunueahOeIseOAgjwvcD48cD48ZW0+MzcuPC9lbT7lraTl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ku7vogobmhI/nmoTpm6jngrnpo5jokL3vvIznqbrojaHnmoTok53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l4/lv6fpg4HnmoTkuJbnlYzjgILlm6DkuLrniLHkvaDvvIzmiYDku6Xlj6/ku6X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7Tlubjnpo/nmoTlnLDmlrnpo57ljrvjgII8L3A+PHA+PGVtPjM4LjwvZW0+5a+5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L+Y5piv5L+d5oyB54K55rSB55mW77yM5LiN6KaB6ZqP5L6/5byA5ae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2A5aal5Y2P77yM55yf5q2j5YC85b6X55qE5Lic6KW/77yM5LiN5Lya6YKj5Lm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PC9wPjxwPjxlbT4zOS48L2VtPuWmguaenOaIkeiDveaLpeaciei2h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S9oOW/g+mHjOeahOaal+inkueCueS6ru+8jOaKiuaAquWFveaJk+i3ke+8j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hnueCueezluaenOi/m+WOu+OAgjwvcD48cD48ZW0+NDAuPC9lbT7pnZ7luLj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tbfluqbov4fnmoTmr4/kuIDliIbpkp/vvIzluIzmnJvog73kvb/kvaD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pg73lvIDlv4PvvIzmg7PotbfkvaDnmoTlkI3lrZfmhJ/op4nlvojnlJzonJzvvIz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kuI7kvaDlho3op4HjgII8L3A+PHA+PGVtPjQxLjwvZW0+5oOz5oqK5L2g5YG35YG3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2g5Y+q6IO95piv5oiR5LiA5Liq5Lq655qE5Zac5qyi77yM5Y+I5Zyo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pe25YCZ5oOz5oqK5L2g5bGV546w57uZ5omA5pyJ5Lq677yM5ZaP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aIkeefpemBk+aIkemXqOS4jeWPr+iDveWcq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Pr+aYr+S9oOefpemBk+WQl++8n+aIkeWwseaYr+W/mOS4jeS6huS9oO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SjOWlueiDveW5uOemj++8gTwvcD48cD48ZW0+NDMuPC9lbT7pmpTnnYDlsY/luZ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kuqfnlJ/niLHmhI/vvJ/lj6/miJHku6zlgY/lgY/pmpTnnYDlsY/luZXkuqfnlJ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rvnrJHjgIHku6Tkurrpmr7ov4fjgIHku6Tkurrpmr7ku6Xlv5jmgIDnmoTniLH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oC75piv5LiN5Y6M5YW254Om55qE6K6y5oiR5ZCE56e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v5piv5Y205rKh5pyJ5Lit6YCU56a75Y6777yM6L+Z5piv5oiR5ZSv5Li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5qE5LqL5oOF44CCPC9wPjxwPjxlbT40NS48L2VtPuS4gOWwgeaDheS5pu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WnOasouS9oO+8jOS4g+S4quWtl+ivt+S9oOWSjOaIkeWcqOS4gOi1t++8jOWN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mBh+ingeS9oOWwseazqOWumui3jOWFpeawuOS4jeWkjeeUn+eahOa3sea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sLHnrpfkvaDmmK/kuIDkuKrku5nkurrmjozvvIzmiJHkuZ/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miYDmnInnmoTnlrznl5vmnaXmi6XmirHkvaDjgILkuIDkuIflubTlpKrkuY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njrDlnKjjgII8L3A+PHA+PGVtPjQ3LjwvZW0+5piv5YG254S277yM6L+Y5pi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byV5L2g57+p57+p6LWw6L+b5oiR55Sf5ZG977yM55So6YKj5rK+5ruh5p+U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77yM5oyl5rSS5rC45LiN6KSq6Imy55qE6K+X5Y+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leS9oOW/p+S8pO+8jOaAleS9oOWTre+8jOaAleS9oOWtpOWNle+8jOaAleS9o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Au+W4jOacm+eUqOaXoOW+ruS4jeiHs+eahOS9k+i0tOWOu+aEn+WKqOS9oO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e7meS4gOS4neacuuS8muOAgjwvcD48cD48ZW0+NDkuPC9lbT7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lsI/lhazkuLvlkJfvvJ/lsLHmmK/niq/kuobplJnkvaDpg73kuI3oiI3lvpf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v4Pova/kuobov5jnu5nmiJHmirHmirHnmoTpgqPnp4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U5bqU5oiR77yM5LiA5a6a6KaB5YGa5Yiw77yM5Zyo5rKh5pyJ5oiR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L6KeB6ZK755+z5YWJ6IqS6Zeq6ICA77yM5Y2z5L2/5LiN5bGe5LqO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D55SY5oOF5oS/44CCPC9wPjxwPjxlbT41MS48L2VtPuaJgOacieS6uumDveaDs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8gOS9oO+8jOWPquacieaIkeiHquW3seS4jeaEv+aEj++8jOaIkeebuOS/o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iDveWkn+WFi+acjeS4gOWIh+iJsOmavuOAgjwvcD48cD48ZW0+NTIuPC9lbT7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raLlooPnmoTlubjnpo/vvIzkuZ/lj6/og73mmK/ml6DovrnnlYznmoToi6b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mi6XmirHlhajkuJbnlYznmoTniLHvvIzmhL/kvaDmiJHog73lpJ/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nlJ/nmoTpo47po47pm6jpm6jjgII8L3A+PHA+PGVtPjUzLjwvZW0+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A5pyJ55qE5aWL5paX77yM6YO95piv5Li65LqG5oul5pyJ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ZKM6YGH6KeB5LiA5Liq5LyY56eA55qE5L2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+8jOWwseS8muW/jeS4jeS9j+i3n+S9oOe1rue1ruWPqOWP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cqOaYr+WkquaDs+imgei3n+S9oOWIhuS6q+aIkeeahOS4gOWI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niLHkvaDvvIzop4Hor4HkuIflj6TmtYHoirPnmoToqpPoqID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raTmg4XkuI3np7vvvIzku7vmtbfmnq/nn7Png4LvvJvmraTniLHkuI3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nLDogIHlpKnojZLvvIE8L3A+PHA+PGVtPjU2LjwvZW0+5biM5pyb6LWw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m95Y+R6IuN6IuN55qE5bCP6ICB5aSq77yM5oiR5piv5aS05Y+R5ZGK5oC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077yM5omT5omT6Ze56Ze577yM6K+06K+056yR56yR77yM5pyA5ZCO5LiA6LW3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ue5a6244CCPC9wPjxwPjxlbT41Ny48L2VtPuaIkeefpemBk+S4lueVjOacieaXtuW+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+8jOW+iOm7keaal++8jOS9huavj+S4quS6uuW/g+S4remDveacieS4gOeJh+WHg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S4reeahOWHgOWcn+aYr+S9oOOAgjwvcD48cD48ZW0+NTguPC9lbT7lvojmg7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5/kvaDotbDvvIzlhbHpl6/kupTmuZblm5vmtLLvvJvlvojmg7PkuIDnlJ/kvLTkva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raTljZXpgJfnlZnjgILmiJHlv4PkuLrkvaDmhIHvvIzmiJHms6rkuLrkva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mmK/miJHmiYDmnInjgII8L3A+PHA+PGVtPjU5LjwvZW0+55y8552b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yf5piv5Liq5aWH5aaZ55qE5Lic6KW/77yM5Yir55yL5oiR55uu6KeG5YmN5pa5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ey57uP556E5LqG5L2g5LiA6YGN5Y+I5LiA6YGN44CCPC9wPjxwPjxlbT42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+8jOS4jeWIhueni+WGrOS4jeWIhuWGt+aalu+8jOaDs+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+8jOS4jeaYr+aXqeeCueedoeS4jeaYr+WkmuWWne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lr7nkvaDmt7HniLHvvIzljbTooqvkvaDkvKTlrrPvvJ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vvIznirnlpoLmsLTmvojmuIXjgILkvYbmhL/miJHlkozkvaDvvIzog73lpJ/lhbH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II8L3A+PHA+PGVtPjYyLjwvZW0+5YmN5LiW55qE5LqU55m+5qyh5Zue55y4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Om6IKp6ICM6L+H44CC5aaC5p6c55yf55qE5piv5L2g77yM5oiR5oS/5LiH5qy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77yM5ZGK6K+J5L2g77yaJmxkcXVvO+WlveaDs+WlveWlveingeS9oCZs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Zac5qyi5reh5reh55qE5YWz57O777yM5oiR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I2j6L6x5LiO5YWx55qE55Sf5q2755u46ZqP77yM5oiR5bCx5piv6YKj56eN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+06K+d77yM5oiR5q275Lmf5LiN5Lya5YWI5byA5Y+j55qE5oeS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leatouaYr+S4gOS6m+mHjuW/g++8jOaIkemihOiwi+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teaDs++8jOS7jumBh+ingeS9oOW8gOWni++8jOS4jeWIsOm7hOWcn+S4jeat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4DkuYjmtbfmnq/nn7Png4LvvIzku4DkuYjkuIv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sLjov5zvvIzmiJHpg73kuI3opoHjgILmiJHlj6ropoHmr4/kuKrkuIvkuIDn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miJHouqvovrnjgII8L3A+PHA+PGVtPjY2LjwvZW0+5LiA55u05LiA55u0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2g55qE5Y2w6L+544CC5aW95oOz5aW95oOz77yM5bCG5L2g57qz5YWl5oiR55qE5769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a6M5YWo5YWo5Zyw5oul5pyJ5L2g55qE6Lqr44CB5L2g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HkuW+l+WGjeWOu+iupOivhuS4gOS4quW8guaAp+S6hu+8jOWGjemXr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jemXruW5tOm+hO+8jOWGjeiBiuWkqe+8jOWGjeS6huino+WvueaWue+8jOWGjeej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aDs+WIsOWwseeDpu+8gTwvcD48cD48ZW0+NjguPC9lbT7mr4/lvZPmiJH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iJHnmoTlv4PmgLvmmK/ot7PkuKrkuI3nrYnvvIzkuI3nn6X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mgLvmmK/ngrnlpLTlkJHmiJHlvq7nrJHjgII8L3A+PHA+PGVtPjY5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I6r5ZCN5YW25aaZ77yM5peg55CG5Y+W6Ze577yM5oCq5Y+q5oCq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aSq5rex77yM6ICM5L2g5oqK5oiR55yL5b6X5aSq6L27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S6uueUn++8jOacgOe+jueahOmAieaLqe+8m+S6uueUn+i3r+S4i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/q+S5kOaXoOaVsOi1sOS4i+WOu++8m+aDs+S9oO+8jOaBi+S9oO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eahOeIseaEj+OAgjwvcD48cD48ZW0+NzEuPC9lbT7miJHmiorniLHns7vlnKj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rvvIzomLjnnYDolJrok53nmoToibLlvanlhpnkuIrkuIDpppbor5fvvJvorqnmta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ozliLDkvaDnmoTohJrkuIvvvIzkvb/kvaDlvIDmgIDmrKLnrJH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iv5LuA5LmI77yf55yL552A5L2g56m66Ze055qE6K+06K+077y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5Sf5rCU5Lmf5aW977yM5LiN5byA5b+D5Lmf5aW977yM6YO95Y+q5piv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77yM5Li65oiR6ICM5YaZ77yM6L+Z5bCx5piv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Xm+S4jeeXm+WPquacieiHquW3seefpemBk+OAguWPmOayoeWPm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HguOAgueOsOWcqOeahOaIkeS4gOWIh+mDveWlve+8jOWBh+ijheS4gOWIh+mDv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QuPC9lbT7kuJbnlYzkuIrmnIDpgaXov5znmoTot53np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kuI7mrbvnmoTot53nprvvvIzkuI3mmK/lpKnlkITkuIDmlrnvvIzogIzmmK/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pnaLliY3vvIzkvaDljbTkuI3nn6XpgZPmiJHniLHkva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riF6aOO5ZC56LW35oiR55qE6ZW/5Y+R77yM5oiR54us6Ieq5LiA5Liq5Lq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6aG277yM5aW95a+C5a+e77yM5Y+q5Li6562J5b6F6Ium6Ium5oCd5b+1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S/44CCPC9wPjxwPjxlbT43Ni48L2VtPuS4gOWkqeaDs+S9oOS4gOmBje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WGjeS4gOmBjeOAguavj+S4gOWkqeeIseS9oOS4gOmBje+8jOWPiOS4gOmBj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mBjeOAguawuOi/nOS4jeS8muaUueWPmOOAgjwvcD48cD48ZW0+NzcuPC9lbT7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oLpgIXvvIzmmK/mmKXlpKnnmoTlsI/pm6jvvIzmnKbog6fvvIzoiJLniL3vvIz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pg73lnKjmiJHlv4PkuIrvvIzmmK/miJHnmoTniLHlnKjlj6zllKTmiJH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L+Y5aW977yM5oiR5LiA55u055u45L+h552A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m95aS05YGV6ICB77yM6Iez5q275LiN5rid55qE54ix5oOF77yM5omA5Lu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Zyo5q2k5pe25q2k5Yi76YGH6KeB5L2g44CCPC9wPjxwPjxlbT43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ogOivre+8jOWwsemCo+S5iOWuiemdmeeahOi1sOedgO+8jOS5n+aYr+mCo+S5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lvee+juWIsOWFqOS4lueVjOmDveaIkOS4uuS6humZquih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lj6rluIzmnJvouI/ouI/lrp7lrp7vvIzlubjnpo/mg7PopoHlronlron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gILkvaDopoHmsLjov5zpmarlnKjmiJHouqvovrnvvIzlm6DkuLrkvaDmmK/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nKjmiJHouqvkuIrmnIDnvo7lpb3nmoTkuovmg4X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76O5aW955qE5Lic6KW/5LiN5aSq5aSa77yb56uL56eL5YKN5pma5LuO5rK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C55p2l55qE6aOO77yb5LqM5Y2B5p2l5bKB56yR6LW35p2l6KaB5Lq65ZG9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S8mua0u+WIsOS4pOeZvuWyge+8jOaIkeS8muS4g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+8jOWkqumYs+WwhuS8mueIhueCuOWSjOaIkeeIseS9oO+8jOi/meWHoOS7tuS6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7tuaYr+ecn+eahOOAgjwvcD48cD48ZW0+ODMuPC9lbT7lk6Xlk6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ovvvIzkuZ/msqHmnInpsbzloZjvvIzkuI3ov4fmiJHmnInkuIDniYfmspnmu6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ZrmiJHmspnmu6nph4znmoTmspnpm5XkuYjjgII8L3A+PHA+PGVtPjg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Iyr6Iyr5Lq65rW35om+5a+75L2g55qE6IOM5b2x77yM576O5aW9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b+G5Lit55ub5byA552A6bKc6Iqx77yM5oqK5LiA556s5YyW5Li6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Ds+S9oO+8jOS7juWYtOWIsOW/g++8jOS7juaXqeWIsOaZ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yoeacie+8jOaXoOWkhOS4jeWcqO+8jOaIkeWcqOaDs+W/teS9oO+8geS4gOenje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vlOW8uueDiCZtZGFzaDvmg7PopoHlkozkvaDlnKjkuIDotbf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ZC777yM5L2g5bCx55+l6YGT5LqG5oiR5omA5pyJ5rKJ6buY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6K+d77yM6K+36K6p5oiR5omT5byA5L2g55qE5b+D5omJ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WPquaDs+imgeeugOWNleeahOW5uOemj+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+8jOWNgeaMh+ebuOaJo++8jOe0p+e0p+aLpeaKse+8jO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+OAgjwvcD48cD48ZW0+ODguPC9lbT7miJHllpzmrKLnlKjmiYDmnInnmoTml6XlrZD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plb/or5fvvIzlpKnlpKnmnaXliLDov5nmuIXkuL3nmoTlv4PmtbfvvIzpgJDooY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mo4Dop4bvvIzor7vmr4/kuIDkuKrkuI7kvaDmnInlhbPogZTnmoT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pyI5Zyo5aSp5LiK5oiR5Zyo5Zyw5LiK77yM5bCx5YOP5L2g5Zyo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Sp5rav44CC5pyI5Y2H5YaN6auY5Lmf6auY5LiN6L+H5aSp77yM5L2g6LWw5b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mf6LWw5LiN5Ye65oiR55qE5oCd5b+177yM5oiR55qE5b+D6Ze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yoeacieaIkeWcqOS9oOi6q+i+ue+8jOWkqeWGt+S9oOimgeepv+aal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v+imgeWQg+mlse+8jOedoeinieacieWlveaipu+8jOaipumHjOWPquacie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XoOaJgOaxgu+8gTwvcD48cD48ZW0+OTEuPC9lbT7kuIDkuKrkurrniLHkvaD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kvJrmnInnlrzmg5zvvIzlpoLmnpzkuI3niLHvvIzlsLHlj6rmnInmrLL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nlrzkvaDnmoTkurrlnKjkuIDotbfvvIzmiY3og73lkIznlJjlhbHoi6bvvIzov4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kyLjwvZW0+5oiR5aSa5LmI5biM5pyb5piv5L2g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M5q+P5aSp5o6l5Y+X5L2g5ZCr5oOF6ISJ6ISJ55qE55uu5YWJ77yb5oiR5aSa5Lm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L2g55qE6ZSu55uY77yM5q+P5aSp5om/5Y+X5L2g5oyH5bCW55qE6Lez5Yq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i/meS4luS4iue+juWlveeahOS4nOilv+S4jeWkquWkmu+8jO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jeaZmuS7juays+WvueWyuOWQueadpeeahOmjju+8jOS6jOWNgeadpeWygeeskei1t+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RveeahOS9oOOAgjwvcD48cD48ZW0+OTQuPC9lbT7kuLrku4DkuYjlr7nmiJH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pgJfmiJHlvIDlv4PvvIzkuLrku4DkuYjopoHkv53miqTmiJHvvIzkvaD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lv4Pph4znmoTlv4PmgJ3lt7LooqvkvaDmi4notbDvvIzkvaDnn6X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vojlnY/jgII8L3A+PHA+PGVtPjk1LjwvZW0+5oiR5LiN5piv5aSp5LiK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rC45oGS55qE5YWJ6IqS54Wn6ICA5L2g54G/54OC44CC5oiR5oS/5YGa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iA55uP54Gv77yM54as5bC95b+D6KGA77yM5Ly05L2g5LiA55Sf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NXpscXV0Nmx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jV6bHF1dDZs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8E155A6DB06803BE48412912CA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