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B041025652AE69B153595309D5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B041025652AE69B153595309D5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6K+X6ZuG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0q+iJsumbj+iPiuewjOWKm+WcqO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eahOOAgueTtuWGhe+8jOWcqOmVguWIu+edgOemj+S4juWvv+Wtl+eahOWPpOiAge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cqOW8guS5oeeahOmjjumHjOWHhOaEgeOAguiAjOiZmumdmeiQveS4i++8jOWcq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Wxi++8jOWcqOi/nOWkhOWxseWGiO+8jOS6kea3oea3oeabs+i/h++8jOmjjui9u+i9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xseWktOOAguawtOaCoOaCoOa6nOi1sO+8jOacieeQteeQtuWjsOeahOWTgOaAqOa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wtOS4iu+8jOeci+mdkumdkueahOa9reawtOacieWkmuWGt+OAguWNgeaciOeahO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kmua3se+8jOS7peWPiu+8jOW5veWjkeWllOWGveeahOWFie+8jOacieS4gOenj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ahOaCsuWHieOAguWViu+8geiwgeivtOeni+WkqeaciOWchu+8jOS9s+iKguS4re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i+e8uu+8jOavj+Wbnuilv+mjjui1sOi/h++8jOaAu+i4qeeXm+aIkeaAneS5oeeah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Zmueni+eahOS5oeaEgeOAizwvcD48cD48ZW0+Mi48L2VtPuS7lui/mOaKiuWlueW+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S4iuaOqO+8jOS7luS7rOS8vOS5juaYr+i3jOWIsOmVnOWtkOmHjOmdou+8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+aYj+eahOS4lueVjOmHjOWOu+S6hu+8jOWHieeahOWHie+8jOeDq+eahOeDq++8jOmH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ebtOeDp+S4iui6q+adpeOAguOAiuWAvuWfjuS5i+aBi+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+8jOS4uuS6huW0h+mrmOeahOeQhuaZuueahOWItuijge+8jOS7pei2heS6uueahOm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Gs+Wumu+8jOiIjeW8g+S6huWlueOAguOAiue6oueOq+eRsOS4jueZveeOq+eR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aYlOaXpeefpeW3seahg+iKseagkeS4i+ivu+ilv+WO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mCo+WkmuaEgeWkmuWWhOi6q++8jOaIkeWwseaYr+mCo+WAvuWbveWAvuWfju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e6oualvOaipumth+OAizwvcD48cD48ZW0+NS48L2VtPuWlueedgeedgOecvOebtOW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eWJjeacm+edgO+8jOiAs+acteS4iueahOWunuW/g+Wwj+mHkeWdoOWtkOWDj+S4pOWP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ieaKiuWluemSieWcqOmXqOS4iiZtZGFzaDsmbWRhc2g7546755KD5Yyj5a2Q6YeM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pys77yM6bKc6Imz6ICM5YeE5oCG44CC44CK6YeR6ZSB6K6w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+H5piv5LiA5Liq6Ieq56eB55qE55S35a2Q77yM5aW55LiN6L+H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55qE5aWz5Lq644CC5Zyo6L+Z5YW16I2S6ams5Lmx55qE5pe25YCZ77yM5Liq5Lq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iv5peg5aSE5a656Lqr55qE77yM5Y+v5piv5oC75pyJ5Zyw5pa55a655b6X5LiL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aSr5aa744CC44CK5YC+5Z+O5LmL5oGL44CLPC9wPjxwPjxlbT43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aW555yL5LiN5Ye66YKj57qi6Imy77yM54S26ICM5aW555u06KeJ5Zyw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7qi5b6X5LiN6IO95YaN57qi5LqG77yM57qi5b6X5LiN5Y+v5pS25ou+77yM5LiA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LiA6JOs6JOs55qE5bCP6Iqx77yM56qd5Zyo5Y+C5aSp5aSn5qCR5LiK77yM5aOB5qCX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4eD54On552A77yM5LiA6Lev54On6L+H5Y6777yM5oqK6YKj57Sr6JOd55qE5aSp5Lmf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44CC44CK5YC+5Z+O5LmL5oGL44CLPC9wPjxwPjxlbT44LjwvZW0+5aW5562J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LiL5a2Q6KaB5LuO546w5Zyo6Lez5Yiw5pyq5p2l77yM546w5Zyo5piv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6L+Y6KaB5aW944CC44CK57qi546r55Gw5LiO55m9546r55Gw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aW55riQ5riQ5Y+R6KeJ77yM5LuW5Lus5Y2V54us5Zyo5LiA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oC75piv5pav5pav5paH5paH55qE77yM5ZCb5a2Q5Lq65qih5qC344CC44CK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oGL44CLPC9wPjxwPjxlbT4xMC48L2VtPuiAjOS4lOaIkeebuOS/oe+8jOS7luS7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i/h+aYr+i9r+W8seeahOWHoeS6uu+8jOS4jeWPiuiLsembhOeahOacie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o+aYr+i/meS6m+WHoeS6uuavlOiLsembhOabtOiDveS7o+ihqOi/meaXtuS7o+eahOaA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OAiua1geiogOOAizwvcD48cD48ZW0+MTEuPC9lbT7kvaDmlL7lv4PjgILkvaD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vvIzmiJHlsLHmi7/kvaDlvZPku4DkuYjmoLfnmoTkurrnnIvlvoXvvIz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jgILjgIrlgL7ln47kuYvmgYvjgIs8L3A+PHA+PGVtPjEyLjwvZW0+5L2g5Yia5o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O95LiN6IO95ZCM5pe254ix5Lik5Liq5Lq677yM5oiR5aW95YOP56qB54S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qG5LiL5p2l44CC44CK5bCP5Zui5ZyG44CLPC9wPjxwPjxlbT4xMy48L2VtPuaXo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acieS6humSse+8jOWwseacieS6hui6q+S7ve+8jOWwseiiq+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aLmOS9j+S6huOAguOAiuWNiueUn+e8mOOAizwvcD48cD48ZW0+MTQuPC9lbT7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qbrnurHvvIzlhajmmK/nvLrngrnnu4TmiJDnmoTjgILjgIrlsI/lm6LlnI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W55omA6KaB55qE5q275piv6K+X5oSP55qE77yM5Yqo5Lq655qE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q65Lus55qE55y8552b6YeM5rKh5pyJ5oKy5oKv44CC44CK57qi546r55Gw5L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44CLPC9wPjxwPjxlbT4xNi48L2VtPuihl+eBr+eahOWFieW9seiZveeEtuS4j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S6ru+8jOS+neeEtuWPr+S7peeci+WHuuWlueecieWuh+mXtOmAj+WHuuS4gOWbo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OAiuWNiueUn+e8mOOAizwvcD48cD48ZW0+MTcuPC9lbT7pgqPmmK/mmKXkuoz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kuIDkuKrlh53lhrfnmoTngbDoibLnmoTkuIvljYjjgILmmKXlpKnluLjluL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vvIzov5jmsqHmnInll4XliLDmmKXnmoTmsJTmga/vvIzlhYjop4nlvpf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lj5Hlh7rmsJTlkbPmnaXvvIzkurrouqvkuIrpmaTkuoblhrfpo5Xpo5XkuY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ngrnnl5Lmoq3moq3nmoTvvIzop4nlvpfogq7ohI/jgILjgIrljYrnlJ/nvJ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mu6YCa5Lq655qE5LiA55Sf77yM5YaN5aW95Lqb5Lm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omH44CC44CK57qi546r55Gw5LiO55m9546r55Gw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Dj+ajteagke+8jOW+gOS5i+mbjeeql+WJjemVv+edgO+8jOWcqOalvOeql+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S5n+W9seW9see7sOe7sOW8gOedgOWwj+iKse+8jOS9huaYr+WPquiDveWcqOeql+Wk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uOAguOAiuWwj+WbouWchuOAizwvcD48cD48ZW0+MjAuPC9lbT7ku5bnjrDlnKj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7nianotKjnmoTnlYzpmZDkuI3og73liIblvpfov5nkuYjmuIXjgILoqIDor63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sqHmnInnlKjjgILkuYXkuYXnmoTmj6HnnYDmiYvvvIzlsLHmmK/ovoPlpqXluJb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m6DkuLrkvJror7Tor53nmoTkurrlvojlsJHvvIznnJ/mraPmnInor53or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sJHjgILjgIrph5HplIHorrDjgIs8L3A+PHA+PGVtPjIxLjwvZW0+5p+z5Y6f5pe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rWF5rC05rm+55qE5pyI6Imy77yM5bCx6IO95oqX5ouS55Sy5p2/5LiK55qE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a+55aW55aeL57uI5rKh5pyJ5LiA5Y+l5omO5a6e55qE6K+d44CC5LuW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reh5reh55qE77yM5Y+v5piv5rWB6IuP55yL5b6X5Ye65LuW6YKj6Zey6YC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eq5ruh55qE6Zey6YCCJm1kYXNoOyZtZGFzaDvku5bmi7/nqLPkuoblpbnot7P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iYvmjozlv4PljrvjgILjgIrlgL7ln47kuYvmgYv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aE5LqO6K+06K+d77yM5pyJ55qE5Lq65ZaE5LqO56yR77yM5pyJ55qE5Lq6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77yM5L2g5piv5ZaE5LqO5L2O5aS055qE44CC44CK5YC+5Z+O5LmL5oG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g+W3p+ecvOWJjeS7v+S9m+aMguS6huWGsOWGt+eahOePjeePo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eDremjjuadpeS6hu+8jOaKiumCo+W4mOWtkOe0p+e0p+i0tOWcqOWlue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Ou+S6hu+8jOWPiOaKiuW4mOWtkOWQuOS6huWbnuWOu++8jOawlOi/mOayoemAj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jjuWPiOadpeS6hu+8jOayoeWktOayoeiEuOWMheS9j+WluSZtZGFzaDsmbWRhc2g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YeJ77yM5LiA6Zi154Ot77yM5aW55Y+q5piv5reM552A55y85rOq44CC44CK6YeR6ZS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aKiuWlueaUvuWcqOi+g+eUn+eWj+eahOW9ouWKv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eEtuaatOmcsuWlueeahOefreWkhO+8jOW+kueEtuW8lei1t+iuuOWkmuaYr+mdn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eOq+eRsOS4jueZveeOq+eRsOOAizwvcD48cD48ZW0+MjUuPC9lbT7lj6/mmK/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g73lhYvmnI3ov5nnp43lkqzlla7mgKfnmoTlsI/ng6bmgbzvvIznlJ/lkb3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jY7nvo7nmoTooo3vvIzniKzmu6HkuobomqTlrZDjgILjgIrlpKnmiY3moq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6w5Zyo5oiQ6L+H5Y675YWx5ZCM57yW57uH55qE5qKm5oOz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77yB55u46K+G5piv57yY77yM55u455+l5piv5Lu977yM6buE6YeR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Z+z6Zq+6KeF44CC44CK6K6p5b6A5LqL5oiQ6L+95b+G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QueedgOS4pOeJh+iQveWPtui5i+WVpui5i+WVpuS7v+S9m+ayoeS6uuepv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i++8jOiHquW3sei1sOS4iuS4gOeoi+WtkOOAguOAiue6oueOq+eRsOS4jueZveeOq+eR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kuK3lubTku6XlkI7nmoTkurrluLjmnInov5nnp43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J/vvIzop4nlvpfnnYHlvIDnnLzmnaXvvIzlhajmmK/lgJrpnaDku5b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mmK/lj6/ku6XlgJrpnaDnmoTvvIzov57kuIDkuKrlj6/ku6XllYb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h4/nmoTkurrpg73msqHmnInjgILjgIrljYrnlJ/nvJj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Z5aWz5Lq677yM5ZCD552A5peB5Lq655qE6aWt77yM5L2P552A5peB5Lq655qE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T552A5peB5Lq655qE5aeT44CC5Y+v5piv5oyv5L+d55qE5b+r5LmQ5pu05Li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KeJ5b6X5LiN5bqU6K+l44CC44CK57qi546r55Gw5LiO55m9546r55G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ci+WlueeahOWktOWPke+8geWIsOWkhOmDveaYr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w5aSE6YO95piv5aW577yM54m154m157uK57uK55qE44CC44CK57qi546r55Gw5L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44CLPC9wPjxwPjxlbT4zMS48L2VtPumZt+iQveaIkOWFqOS6huWlueOAguS9h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jeWPr+eQhuWWu+eahOS4lueVjOmHjO+8jOiwgeefpemBk+S7gOS5iOaYr+Wb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enO+8n+iwgeefpemBk+WRou+8n+S5n+iuuOWwseWboOS4uuimgeaIkOWFq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kp+mDveW4guWAvuimhuS6huOAguOAiuWAvuWfjuS5i+aB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v5nmmK/ku5bnrKzkuIDmrKHlr7nkuIDkuKrlp5HlqJjooajnpLrku5bniLH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miYDniLHnmoTkurrliJrlt6fkuZ/niLHku5bvvIzov5nkuZ/mmK/nrKzkuIDmrK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DniLHnmoTkurrkuZ/niLHku5bvvIzmg7Plv4XmmK/mnoHlhbbmma7pgJ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7nkuo7ouqvlvZPlhbblooPnmoTkurrvvIzljbTlpb3lg4/mmK/nmoTljYPovb3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moTlt6flkIjjgILjgIrljYrnlJ/nvJjjgIs8L3A+PHA+PGVtPjMzLjwvZW0+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oiR55qE6I2v44CC44CK5YC+5Z+O5LmL5oGL44CLPC9wPjxwPjxlbT4zNC48L2VtPu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i/nOi/nOWcsOacm+ingeS4gOW4puiLjee0q+eahOWfjuWime+8jOaYoOedgOmC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kueahOWkqe+8jOWPlOaDoOi/meaYr+esrOS4gOasoeaEn+inieWIsOWNl+S6r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OAiuWNiueUn+e8mOOAizwvcD48cD48ZW0+MzUuPC9lbT7lnKjov5nlpLjlvKDnmo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mmK/ovb3kuKrot5/lpLTvvIzlj6rmgJXkuZ/mr5TliKvlpITnl5vkupvjg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kuYvmgYvjgIs8L3A+PHA+PGVtPjM2LjwvZW0+5oiR6Ieq5bex5Lmf5piv5Liq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677yM5YGP5YGP556n5LiN6LW35rKh5LqL5YGa55qE5Lq644CC44CK57qi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m9546r55Gw44CLPC9wPjxwPjxlbT4zNy48L2VtPuaIkeijheaDr+S6huWBh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6uuS6uumDveWvueaIkeijheWBh+OAguWPquacieWvueS9oO+8jOaIkeivtO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ecn+ivne+8jOS9oOWQrOS4jeWHuuadpeOAguOAiuWAvuWfjuS5i+aB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5bkuI3mmK/kuKrlpb3kurrvvIzlpbnlj4jkuI3mmK/kuI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poHku5bvvIzlsLHlvpfoo4Xns4rmtoLvvIzlsLHmmK/lv43lj5fku5bnmoTlnY/jgIL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miLPnqb/ku5bvvJ/kurrnlJ/lnKjkuJbvvIzov5jkuI3lsLHmmK/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kuovvvJ/lvZLmoLnnqbblupXvvIzku4DkuYjmmK/nnJ/nmoTku4DkuYj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rph5HplIHorrDjgIs8L3A+PHA+PGVtPjM5LjwvZW0+5Y6f5p2l5piv5L2g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L2g5LiN55+l6YGT5ZCX77yf44CK57qi546r55Gw5LiO55m9546r55G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Pr+aYr+S6uumDveaciei/meS4quiEvuawlO+8jOWHoeaYr+S7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buOS/oeeahOS6i+aDhe+8jOaAu+aYr+eJueWIq+WuueaYk+ebuOS/oeOAguOAi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OOAizwvcD48cD48ZW0+NDEuPC9lbT7otbfluorlg4/nnIvkuobml6nlnLrnlLXlvb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u6HooZflpKflpKrpmLPvvIzliankuIvnmoTlpKfljYrlpKnkuI3nn6XpgZP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5HvvIzkvb/kurrlv73lv73oi6XlpLHjgILjgIrlsI/lm6LlnIb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aW55Y+I5oOz77yM5Lmf6K6454ix5LiA5Liq5Lq655qE5pe25YC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uW56We56eY5pyJ5rex5bqm44CC44CK5bCP5Zui5ZyG44CL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ahOm7hOWPtuWtkOacneS4i+aOie+8m+aFouaFoueahO+8jOWug+e7j+i/h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a3oemdkueahOWkqe+8jOe7j+i/h+WkqeeahOWIgOWFie+8jOm7hOeBsOalvO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ipuOAguS4i+adpeWIsOWNiui3r+S4iu+8jOeci+W+l+WHuuWug+aYr+imgeWOu+WQ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9seWtkOOAguWcsOS4iuWug+eahOW9seWtkO+8jOi/juS4iuadpei/juS4i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4iuW+gOaWnOmHjOmjmOOAguWPtuWtkOWwvemHj+aFouedgO+8jOijheWHuuS4r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oOeEtu+8jOS9huaYr++8jOS4gOWIsOWcsO+8jOmHkeeEpueahOaJi+aOjOWwj+W/g+im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m7keW9se+8jOWmguWQjOaNieifi+ifgCZtZGFzaDsmbWRhc2g7JnF1b3Q7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S/5LqG77yBJnF1b3Q756eL6Ziz6YeM55qE5rC06Zeo5rGA5Zyw5LiK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yo5LiA6LW377yM5a6D5ZKM5a6D55qE54ix44CC44CK6JC95Y+255qE54i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/memHjOaYr+S7gOS5iOmDveWujOS6hu+8jOWJqeS4i+eCueaWreWj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o++8jOWkseWOu+iusOW/huWKm+eahOaWh+aYjuS6uuWcqOm7hOaYj+S4rei3jOi3jOe7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uOadpeaRuOWOu++8jOWDj+aYr+aJvuedgOeCueS7gOS5iO+8jOWFtuWunuaYr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S6huOAguOAiuWAvuWfjuS5i+aBi+OAizwvcD48cD48ZW0+NDUuPC9lbT7lr7n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lpbPkurrvvIzniLHnmoTmhI/mgJ3vvIzlsLHmmK/ooqvniLHjgILjgIrosIj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2LjwvZW0+5ZG96L+Q55yf5piv5q6L6YW355qE77yM54S26IC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77yM6Lqr5Y+X6ICF5LqO55eb6Ium5LmL5aSW77yM5Li65aeL5LiN6KeJ5b6X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d55Sc6Jyc55qE5ruL5ZGz44CC44CK5Y2K55Sf57yY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7juadpemDveaYr+S4jeWujOe+jueahO+8jOabsuabsuaKmOaKmOmDv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aZr+OAguOAiuWNiueUn+e8mOOAizwvcD48cD48ZW0+NDguPC9lbT7miJH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pgqPkupvlpbPkurrvvIzogIzmmK/lm6DkuLrot5/kvaDlnKjkuIDotbf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lubjnpo/jgILmsqHmnInlpbnku6zkuZ/kvJrmnInliKvkurrvvIzmiJH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YrkuKrkurrnsbvkuLrmlYzjgILjgIrlsI/lm6LlnIb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6L+H77yM56qX5biY5LiK55qE57uS55CD5LiO57uS55CD5LmL6Ze06Zyy5Ye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+S5aSp77yM5bGL5a2Q6YeM5pqW54Ot55qE6buR5pqX57uZ5omT5LiK5LqG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Se44CC44CK6YeR6ZSB6K6w44CLPC9wPjxwPjxlbT41MC48L2VtPuWlueaAu+aYr+aP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uiDhu+8jOaAleS7lueqgeeEtuaRmOS4i+WBh+mdouWFt++8jOWvueWlueS9nOWGt+S4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ireWHu++8jOeEtuiAjOS4gOWkqeWPiOS4gOWkqeeahOi/h+WOu+S6hu+8jOS7l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7lueahOWQm+WtkOmjjuW6puOAguWlueWmguS4tOWkp+aVjO+8jOe7k+aenOavq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OAguWluei1t+WIneWAkuinieW+l+S4jeWuie+8jOS7v+S9m+S4i+alvOeahOaXtuWA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S6huS4gOe6p+S8vOeahO+8jOW/g+S4iuW8guW4uOaAlOW/oe+8jOWQjuadpeS5n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uOAiuWAvuWfjuS5i+aBi+OAizwvcD48cD48ZW0+NTEuPC9lbT7lpbPkur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rfpnZnotbfmnaXvvIznroDnm7TmmK/msqHmnInkurrmgKfnmoTjgILogIzkuJTnnJ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I/jgILmgZDmgJXmr4/kuIDkuKrlpbPkurrpg73mmK/kuIDkuKrlpbPmiI/lrZDjg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nvJjjgIs8L3A+PHA+PGVtPjUyLjwvZW0+5pyJ5Lqb5Lq65LiA55u05rKh5py65Ly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yJ5py65Lya6KeB5LqG77yM5Y205Y+I54q56LGr5LqG77yM55u46KeB5LiN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pyJ5Lqb5LqL5LiA5Yir56uf5piv5LiA6L6I5a2Q77yM5LiA55u05rKh5py6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yJ5py65Lya5LqG77yM5Y205LiN5oOz5YaN5YGa5LqG44CC5pyJ5Lqb6K+d5Z+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aW95LmF77yM5rKh5py65Lya6K+077yM562J5pyJ5py65Lya6K+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+05LiN5Ye65Y+j5LqG44CC5pyJ5Lqb54ix5LiA55u05rKh5py65Lya54ix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LqG77yM5bey57uP5LiN54ix5LqG44CC5pyJ5Lqb5Lq65piv5pyJ5b6I5aS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6KeB55qE77yM5Y205oC75om+5YCf5Y+j5o6o6ISx77yM5oOz6KeB55qE5pe25YC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h5py65Lya5LqG44CC5pyJ5Lqb5LqL5piv5pyJ5b6I5aSa5py65Lya5Y67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aSp5LiA5aSp5o6o6L+f77yM5oOz5YGa55qE5pe25YCZ5Y205Y+R546w5rK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J5Lqb54ix57uZ5LqG5L2g5b6I5aSa5py65Lya77yM5Y205LiN5Zyo5oSP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oOz6YeN6KeG55qE5pe25YCZ5bey57uP5rKh5py65Lya54ix5LqG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C75piv5b6I6K695Yi644CC5LiA6L2s6Lqr5Y+v6IO95bCx5piv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77yM5L2g5b+954S26YaS5oKf77yM5piv5rKh5pyJ5aW95aW954+N5oOc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pWi5Y676Z2i5a+544CC5pyJ5pe277yM5LiA5Yir77yM5L6/5piv5LiA55Sf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OAiuS4gOWIq++8jOS+v+aYr+S4gOeUn++8ge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mnInpgqPkuYjorrjlpJrkurrvvIzlj6/mmK/ku5bku6zkuI3og73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aDlm57lrrbjgILjgIrnuqLnjqvnkbDkuI7nmb3njqvnkbDjgIs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5qE5aW95Lq66Jm95aSa77yM5Y+v5rKh5pyJ5aSa5bCR5YK75a2Q5oS/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Kx5LiK5YGa5aW95Lq644CC44CK5YC+5Z+O5LmL5oGL44CL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mCo+iCpeeaguWhkeWwseeahOeZveWktOWPkeW6leS4i+eahOiEuOaYr+mHkeajl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aruiCiee0p+iHtO+8jOe7t+W+l+ayueWFieawtOa7ke+8jOaKiuecvOedm+WDj+S8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vOeahOWQiuS6hui1t+adpeOAguS4gOS7tue6ueW4g+a1tOiho++8jOS4jeabvuezu+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uadvuWQiOWcqOi6q+S4iu+8jOS7jumCo+a3oeWiqOadoeWtkOS4iuWPr+S7pee6pueV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6q+S9k+eahOi9ruW7k++8jOS4gOadoeS4gOadoe+8jOS4gOWvuOS4gOWvuOmDv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uOAiue6oueOq+eRsOS4jueZveeOq+eRsOOAizwvcD48cD48ZW0+NTYuPC9lbT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iKzliLDmn7Pljp/ouqvovrnvvIzpmpTnnYDku5bnmoTmo4nooqvvvIzmi6X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ku5bku47ooqvnqp3ph4zkvLjlh7rmiYvmnaXmj6HkvY/lpbnnmoTmiYvjgIL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bzmraTnnIvlvpfpgI/mmI7pgI/kuq7vvIzku4Xku4XmmK/kuIDliLnpgqPnmoTlvbv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nhLbogIzov5nkuIDliLnpgqPlpJ/ku5bku6zlnKjkuIDotbflkozosJDlnLD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HlubTlhavlubTjgILjgIrlgL7ln47kuYvmgYvjgIs8L3A+PHA+PGVtPjU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2m5Lya5LqG5LiA5qC35pys5LqL77yM5oC76IiN5LiN5b6X5pS+552A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7qi546r55Gw5LiO55m9546r55Gw44CLPC9wPjxwPjxlbT41OC48L2VtPumal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5tOeahOi+m+iLpui3r+W+gOWbnueci++8jOWGjeWlveeahOaciOiJsuS5n+S4jeWF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WHhOWHieOAguOAiumHkemUgeiusOOAizwvcD48cD48ZW0+NTkuPC9lbT7kuoz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vbHniYfvvIzljYHlubTliY3nmoTkurrjgILlpbnphpLmnaXlv6vkuZDkuob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LjgIrlsI/lm6LlnIbjgIs8L3A+PHA+PGVtPjYwLjwvZW0+5LuW54i95b+r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u/5L2b5LuW6L+Z5Lq65a6M5YWo5Y+v5Lul5LiA55uu5LqG54S255qE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L5YeG5LuW55qE55y8552b5piv6K+a5oGz55qE77yM5bCx6L+e5LuW55qE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2c5Li65L+h54mp44CC44CK57qi546r55Gw5LiO55m9546r55G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8mOS4uuWkqeaEj++8jOS7veS4uuS6uuS4uu+8m+aEv+S9oOaIk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m+elneS9oOW5uOemj+W/q+S5kO+8m+W5tuWRiuivieS9oO+8jOeIseS9o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ClO+8juecn+mrmOWFtOWcqOS6uua1t+S4remBh+WIsOS9oO+8jOS4lueVjOS5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mOW+l+abtOe+juS4veinheOAguOAiue8mOS7veOAiz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ku5bot5/lpbnor7TvvIzlnKjlrabmoKHph4zor7vkuabnmoTml7blgJnvvI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v5nkuIDlpKnnibnliKvpq5jlhbTvvIzlm6DkuLrmnJ/lvoXnnYDmmJ/mnJ/ml6X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5bmsqHmnInnn6XpgZPku5blkozlpbnmnIDlv6vkuZDnmoTkuIDmrrXlhYnpmL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/mnJvkuK3luqbov4fvvIzogIzku5bku6znmoTmmJ/mnJ/ml6XmsLjov5zmsqHmnI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jgIrljYrnlJ/nvJjjgIs8L3A+PHA+PGVtPjYzLjwvZW0+6Zq+6YGT5LiA5Liq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5bCx5pW05Liq55qE5Lq66YO95Y+Y5LqG77yf44CK5Y2K55Sf57y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PiOS4jeaYr+aWsOWomOWtkO+8jOimgeS4ieivt+Wbm+WCrO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S4iui9v++8geOAiumHkemUgeiusOOAizwvcD48cD48ZW0+NjUuPC9lbT7ml6Xlr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lv6vvvIzlsKTlhbblr7nkuo7kuK3lubTku6XlkI7nmoTkurrvvIzljYHlubTlha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g4/mmK/lj6rpob7kuYvpl7TnmoTkuovjgILlj6/mmK/lr7nkuo7lubTovb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kupTovb3lsLHlj6/ku6XmmK/kuIDnlJ/kuIDkuJbjgILjgIrljYrnlJ/nvJ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6eA6auu6b2Q6ICz77yM5rWT6buR5aaC5aSc77yM5b6u6ayI55qE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L5LiA5Y+M5paH6Z2Z55qE5aSn55y8552b6I2h552A5rmW5YWJ77yM57qk56eA55qE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by75bCW54m55Yir5bCW77yM54Gv5YWJ5omT5LiL5p2l6I+x6KeS5Zi05ZSH6Lqy5Zy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eM6ZqQ6ZqQ5pi+6Zyy576e5rap55qE56yR5oSP44CC44CK5Y2K55Sf57y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/measoeeahOaBi+eIse+8jOaVtOS4quWcsOWwseaYr+S4jeW6lOi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xoeasoeaLv+i/meeKr+e9quaAp+adpeWIuua/gOS7luiHquW3se+8jOeIseW+l+a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m+OAguOAiue6oueOq+eRsOS4jueZveeOq+eRsOOAizwvcD48cD48ZW0+Njg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r4/kuIDkuKrnlLflrZDlhajpg73mnInov4fov5nmoLfnmoTkuKTkuKrlpbPkurr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TkuKrjgILlqLbkuobnuqLnjqvnkbDvvIzkuYXogIzkuYXkuYvvvIznuqLnmoTlj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nmoTkuIDmirnomorlrZDooYDvvIznmb3nmoTov5jmmK8mbGRxdW875bqK5YmN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JnJkcXVvO++8m+WotuS6hueZveeOq+eRsO+8jOeZveeahOS+v+aYr+iho+acj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mlreeymOWtkO+8jOe6oueahOWNtOaYr+W/g+WPo+S4iueahOS4gOmil+acseeggueX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e6oueOq+eRsOS4jueZveeOq+eRsOOAizwvcD48cD48ZW0+NjkuPC9lbT7nqbrmtJ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msLjov5zlpoLmraTjgILjgIrnuqLnjqvnkbDkuI7nmb3njqvnkb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uW5Ya355y855yL552A5LuW5Lus5L+p77yM6Zuo55qE5aSn55m95Zi05ZS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S05Zyo546755KD56qX5LiK77yM5Za3552A5rCU77yM5aSW5aS05piv5LiA54mH5Ya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77yM6YeM6Z2i5YWz5b6X5Lil5Lil5Zyw77yM5YiG5aSW5Lqy5YiH5Zyw5Y+v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/6Ze06YeM5pyJ6L+Z5qC355qE5LiJ5Liq5Lq644CC44CK57qi546r55Gw5LiO55m9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44CLPC9wPjxwPjxlbT43MS48L2VtPuWcqOi/meS4quS4lueVjOS4iu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tieedgOS9oOeahO+8jOS4jeeuoeWcqOS7gOS5iOaXtuWAme+8jOWcqOS7gOS5i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aciei/meS5iOS4gOS4quS6uuOAguOAiuWNiueUn+e8mOOAi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mnaXvvIzkuIDnu5PlqZrku6XlkI7vvIznu5PlqZrliY3nmoTnu4/ov4fkuZ/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otrPph43ovbvnmoTkuobvvIzkuI3nrqHlvZPliJ3osIHov73msYLosIHvvIzlj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PlqZrkuYvlkI7lsLHmmK/osIHkuI3orrLnkIbosIHkvZTkuIrpo47jgILjgIrljY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s8L3A+PHA+PGVtPjczLjwvZW0+6Iy257uZ5Zad5LiL5Y675LqG77yM5rKJ6YeN5Zy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a2Q6YeM5rWB77yM5LiA6aKX5b+D5L6/5Zyo54Ot6Iy26YeM5omR6YCa5omR6YCa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R6ZSB6K6w44CLPC9wPjxwPjxlbT43NC48L2VtPuWOn+aYr+W5vOeomu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4kOa4kOefpemBk+S6hu+8jOimgeWBmuS4quS4vuS4lueeqeebrueahOWkp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meS4quS6uuaJi+S4gOWGjOeahOiHquS8oO+8jOW4jOacm+aYr+W+iOa4uuiM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j+aXtumaj+WcsOaKiuiHquW3seeahOS6i+WGmeeCueWHuuadpe+8jOWFjeW+l+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Umu+8jOWIsOW5tOiAgeeahOaXtuWAme+8jOS4gOWPkeS4jeWPr+WkjeWI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wgemDveWUoOWPqOOAguOAiua1geiogOOAizwvcD48cD48ZW0+NzUuPC9lbT7lpbn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vvIzlj5bmgqbkuo7mn7Pljp/mmK/lpKrlkIPlipvnmoTkuovvvIzku5bohL7msJ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j6TmgKrvvJvlr7nkuo7lpbnvvIzlm6DkuLrmmK/liqjkuobnnJ/mhJ/mg4X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TmgKrkuobvvIzkuIDmnaXlsLHkuI3pq5jlhbTjgILku5botbDkuobvvIzlgJL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mnb7kuIvov5nlj6PmsJTjgILnjrDlnKjlpbnku4DkuYjkurrpg73kuI3opo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r+aGjueahOS6uu+8jOWPr+eIseeahOS6uu+8jOWlueS4gOamgumDve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AvuWfjuS5i+aBi+OAizwvcD48cD48ZW0+NzYuPC9lbT7mg5/mnInkuIDmoankuo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6Xlv4zorrPnmoTvvIzpgqPlsLHmmK/vvJrkvaDniLHkurrlrrbogIzkurrlrrb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bmmK/niLHkuobkvaDogIzmiorkvaDmiZTkuobjgILkuIDkuKrlpbPkurrnmoT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rZDvvIzlk6rlhL/npoHlvpfotbfov5nkuIDmiZTvvJ/jgIrlgL7ln47kuYvmgY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aC5p6c56S+5Lya5LiN562U5bqU77yM5q+B55qE5piv5LuW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44CK57qi546r55Gw5LiO55m9546r55Gw44CLPC9wPjxwPjxlbT43OC48L2VtPumc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mHje+8jOeni+abtOiQp+e0ouS6hu+8jOWvueS6ju+8jOS4jeaDr+S6juiZmumls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OAguacgOWunOS6juatpOaXtu+8jOi/lOeSnuW9kuecn++8jOeni+WOn+aYr+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WbveWcn+OAguiAjOS7juWPpOmTnOiJsueni+eahOaYjumVnOmHjO+8jO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jeaYoOWHuueBtemtgueahOa3seOAguOAiumcnOmZjeOAi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rbvkuobvvIzmiJHnmoTov5nlnLrmiI/lsLHnu5PmnZ/kuobvvIzmiJHmrb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I/miY3liJrliJrlvIDlp4vjgILjgIrlgL7ln47kuYvmgYvjgIs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4m654my5piv5LiA5Liq576O5Li955qE77yM6IuN5YeJ55qE5omL5Yq/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SB6K6w44CLPC9wPjxwPjxlbT44MS48L2VtPuS7luaYr+acieWni+aciee7i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acieeQhueahOOAguS7luaVtOS4quWcsOaYr+i/meagt+S4gOS4quacgOWQi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eOsOS7o+S6uueJqe+8jOe6teeEtuS7lumBh+WIsOeahOS6i+S4jeaYr+Wwv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+8jOe7meS7luiHquW3seW/g+mXruWPo++8jOWPo+mXruW/g++8jOWHoOS4i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eQhu+8jOS5n+WwseWPmOW+l+S7v+S9m+eQhuaDs+WMluS6hu+8jOS4h+eJqeWQh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OAguOAiue6oueOq+eRsOS4jueZveeOq+eRsOOAizwvcD48cD48ZW0+ODI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lpb3nmoTvvIzomb3nhLblkIPkuoboi6bvvIzku6XlkI7ov5jmmK/opoH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nuqLnjqvnkbDkuI7nmb3njqvnkbDjgIs8L3A+PHA+PGVtPjgzLjwvZW0+5LiN6K6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JmxkcXVvO+ekvOaVmeS5i+Wkp+mYsiZyZHF1bzvvvIzmnKzmnaXkuZ/mmK/kuL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nrpfnmoTvvIzkvb/nvo7osoznmoTlpbPkurrmm7Tpmr7liLDmiYvvvIzmm7TlgLz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kuI3lpb3nnIvnmoTlpbPkurrkuZ/mmK/kuIDnp43kv53miqTvvIzkuI3oh7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naLlr7nnnYDov5nkupvlpLHotKXjgILjgIrnuqLnjqvnkbDkuI7nmb3njqvnkb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iW6ZKn77yM5oiR5Lus5Zue5LiN5Y675LqG77yM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5LiN5Y675LqG44CC44CK5Y2K55Sf57yY44CLPC9wPjxwPjxlbT44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uv+iIjeeahOS/ruWls+S7rOWcqOWBmuW8peaSku+8jOS8muWuouWupOmHjOmalO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tOe7j+Wggu+8jOWcqOalvOair+S4iuWwseWQrOW+l+ingeWWg+WWg+eahOm9kOWjsOW/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eaWh++8jOS9v+S6uuW/g+mHjOS4gOmYteW5s+mdme+8jOWDj+S4gOaxqua1heaw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keWmguayue+8jOa1ruWcqOWRleWQkOWJjee/u+aQheeahOW/g+WktO+8jOWwg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abtOaDs+WQkOOAguOAiuWwj+WbouWchuOAizwvcD48cD48ZW0+ODYuPC9lbT7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nIvku5bvvIzmsLTov5zlsbHpgaXnmoTlvq7nrJHmnJvliLDlh6DljYPph4z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jmmK/pgqPovrnln47nga/kuIvjgILjgIrlsI/lm6LlnIb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kyNW5lOWd4a3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MjVuZTlneGt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B041025652AE69B153595309D5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