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C90ED432471FF9D83AB4953FBA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C90ED432471FF9D83AB4953FBA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b+D5oOF5LiN5aW95oCO5LmI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A5b+D55qE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buOS/oeWfjuW4guWSjOWfjuW4gueahOWMuuWIq+WcqOS6ju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mZqu+8jOaIkeWkp+iAgei/nOi3keadpei/mOacieaEj+S5i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GiemHjOeci+iKse+8jOeskeminOWmguiKse+8jOWkmuaDheeXtO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aXoOaDhe+8jOWkqeeXtOS6uueXtO+8jOWPqumBk+acieeXtO+8jOS9oOS+rOaIkeS+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quaDhea1k++8gTwvcD48cD48ZW0+My48L2VtPuS6sueIseeahO+8geWMu+eUn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ebuOaAneeXhe+8jOiNr+aWueWmguS4i++8mueDreWQu+S4ieasoe+8i+aD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jItM+a7tO+8i+awuOaBkueahOeIseaDheeGrOeHieS4gOi+iOWtkO+8jOaIk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aVkeaIkeS6hu+8gTwvcD48cD48ZW0+NC48L2VtPuawtOWcqOa1ge+8jO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eIseS9oOS4jemcgOimgeeQhueUse+8m+mjjuWcqOWQue+8jOmbqOWcqO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KseS9oOS6suS4gOS4i++8m+WkqeacieaDhe+8jOWcsOacieaDhe+8jOS7iuWk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i+ihjOS4jeihjO+8nzwvcD48cD48ZW0+NS48L2VtPuaIkeW4jOacm+mCo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ci+Wwvei/mee7huawtOmVv+a1ge+8jOaIkeW4jOacm+mCo+S6uuWPr+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9oOeahOWygeaciO+8jOaIkeW4jOacm+mCo+S6uuWPr+S7peiuqeS9oOS4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aooeagt++8jOiAjOaIkeeahOacgOWQjuS4gOS4quW4jOacm+aYr++8jOmCo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Ni48L2VtPuivtOa1t+aer+efs+eDguWkqu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bn+a1t+iqk+WkquWkp++8jOaIkeWPquaEv+iDveWSjOS9oOWBmuS4gOadoe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uiage+8jOS4gOadoeeIseaDhemUgeS4iueahOWbmuW+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cieeCuee+oeaFleS9oOWktOmhtuS4iueahOmCo+acteS6ke+8jOWPquimg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ZtOWkqe+8jOWug+Wwsei6sui1t+adpe+8jOaDs+e7meS9oOmYtOWkq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uS9j+WkqumYs++8jOaDs+e7meS9oOmbqOWkqe+8jOWwseWTl+WVpuWVpuWcsO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aIkOS4uumCo+acteS6ke+8jOWPquaDs+e7meS9oOW/q+S5kOeahOaYn+acn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aDs+WlveaDs+WSjOS9oOWcqOS4gOi1t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WHuuaXpeiQve+8jOWSjOS9oOS4gOi1t+eci+WkqeS4iueahOaYn+aY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Utumbhua1qua8q+eahOawlOaBr+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WrgeS6uu+8jOS4jeimgeWrgee7meWIq+S6uu+8jOS4gOWumuimge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9oOeahOWmueWmue+8jOaLv+edgOS9oOeahOWtmOaKmO+8jOaPkOS4i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W8gOedgOmCo+WunemprOadpe+8gTwvcD48cD48ZW0+MTAuPC9lbT7kva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lt7Lnu4/miZPkuoY3OTjkuKrnlLXor53vvIzlj5HkuoY4OTf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lZnkuoY5ODfmnaHnlZnoqIDvvIzmsYLmsYLkvaDvvIzmiJHlv6vopoHnlq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imgeaQrOWutuS6huOAguWcsOWdgOaYr+eIseaDheW4guebuOeIsei3rzU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v+S4nOaYr+aIkeacgOeIseeahOS9oO+8jOenn+acn+aYr+aXoOmZkOacn++8j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eahOeIse+8jOWQiOe6puaYr+S4gOi+iOWtk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JHmiYDmnInnmoTlipvph4/vvIznu5nkvaDmnIDngqvnmoTlhYnoipLvvJv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oh4LohoDvvIzmiorkvaDmsLjov5zmlL7lv4PkuIrvvJvnnJ/lv4Pmio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LvvIzpgInmi6nmiJHpgqPmmK/kvaDoi7HmmI7mnIDmo5LvvIzmiJH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nkIbmg7PnmoTngbDlpKrni7zvvIzlv6vlq4H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ul5Li65oiR55yL5aSf5LqG6Ziz5YWJ77yM55u05Yiw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oiR5LuO5pyq55yf55qE6KeB6L+H6Ziz5YWJ44CCPC9wPjxwPjxlbT4x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+S6uu+8muS4jeefpemBk+eIseaDheacieayoeacieaUvuWwhOaAp++8jOaIke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WIsOWunumqjOWupOWOu+WBmuWBmuWunumqj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Pkurrlg4/moqjlrZDvvIzooajpnaLlvojnlJznvo7vvIzlv4PljbTmmK/ph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pbPkurrlg4/opb/nk5zvvIznmq7ns5nogonljprvvIzlv4PljbTmnI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Lqb5Lic6KW/77yM6KKr5q+B5LqG77yM5bCx5piv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66h5aaC5L2V5byl6KGl77yM6YKj5Lmf5pyJ552A5Yi655y855qE6KOC57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seS9oO+8jOS4jeaYr+S4gOacneS4gOWkle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aXoOaVsOasoeaXpei1t+aXpeiQve+8jOebruWFieaJgOWPi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WFqOaYr+S9oOOAgjwvcD48cD48ZW0+MTcuPC9lbT7mg4Xmt7Hmt7HvvI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iJHniLHkvaDkuI3pobvnm7ToqIDvvJvpm6jokpnokpnvvIzkurrmgYv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mI7nmb3lv6vmnaXnlLXjgII8L3A+PHA+PGVtPjE4LjwvZW0+5Li65LqG5LuW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pyL5Y+L6YO95Li65L2g5b+D56KO77yM5Y+q5oOz5oqK5LuW55W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LqG5a656aKc77yM6LCB5Li65L2g5b+D5Lyk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Ds+S9oO+8jOWwpOWFtuaYr+WDj+eOsOWcqOi/meagt+WklumdouWIruedg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aDs+S4gOWktOaJjui/m+S9oOeahOaAgOmHjOeEtuWQjuWGjeS6suS6s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6XpgZPmiJHlnKjlgZrku4DkuYjlkJfvvJ/nu5nkvaA1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QeOAgeaDs+S9oELjgIHlvojmg7PkvaBD44CB6Z2e5bi45oOz5L2gROOAg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EXjgIHku6XkuIrnmobmmK/jgII8L3A+PHA+PGVtPjIxLjwvZW0+5LiA5qyh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657yY77yb5b285q2k55u46K+G77yM6YKj5piv5a6/57yY77yb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piv5oOF57yY77yb5pC65omL5YWx5bqm77yM6YKj5piv5ae757yY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5Sf5oiR5Lus5pyJ57yY77yM5oS/5YWx5Yib576O5aW96Imv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NgeWPpeaQreiuqu+8jOeZvuWPpeaZmuWuie+8m+WNg+WPpemXs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eW6n+ivne+8m+WPquS4uuacieS4gOWkqeWcqOWpmuekvOS4iuWQrOWIs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jMuPC9lbT7lm6DkuLrnnJ/lv4PvvIzmiYDku6X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r5rkv6HvvIzmiYDku6XnroDljZXvvJvlm6DkuLrnroDljZXvvIzmiYD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lm6DkuLrovbvmnb7vvIzmiYDku6Xplb/kuYXvvJvlm6DkuLrplb/kuYXvvJ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uovkuJrlpoLmraTvvIzliJ3mgYvkuqblpoLmra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et5LiK5oiR55qE55y8552b77yM5ruh6ISR5a2Q6YO95piv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6u56yR77yM5L2g55qE5a656LKM77yM5rC46L+c54OZ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AgeadoeWPo+e6oue7meWmueWtkO+8jOeEtuWQj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mueUqOeahOaXtuWAme+8jOiusOW+l+i/mOe7meaIkeS4g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g70yMDIw5bm05ZWm77yM5oqK6K6k6K+G55qE5Lq65pS+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N6KaB55qE5Lq65pS+5Zyo5b+D6YeM77yM5L2g5piv5ZCO6I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S4gOS4quWls+S6uuecn+eahOeIseS9oO+8jOWlueS8mueUseS6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vueS9oOWPkeiEvuawlO+8jOWNtOS4gOebtOaNruWuiO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n6XpgZPlkJfvvJ/nnJ/mraPlnKjkuY7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mnIDml6DliqnnmoTml7blgJnvvIznlJjmhL/lhYXlvZPmuKnmmpbkva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5oiR5biM5pyb6Ieq5bex5Y+v5Lul5rip5p+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p5p+U54K577yM5LiN6KaB55qx55yJ77yM5Lmf5LiN6KaB5ruh6Lqr5oi+5rC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rip5p+U6YO957uZ5L2g44CCPC9wPjxwPjxlbT4zMC48L2VtPuaIke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eahOmFku+8jOWNtOWPq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9k+acgOWlveW5tOm+hOeahOS6uuOAgjwvcD48cD48ZW0+MzE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op4HmiJHmnIDniLHkvaDnmoTml7blgJnvvIzlm6DkuLrmiJHlj6rmn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ml7blgJnvvIzmiY3mnID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SW6Z2i5Lyg5ZKx5L+p55qE57uv6Ze76YO95Lyg5Yiw6L+Z5qC3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K6p5L2g55+l6YGT6L+Z5Lqb57uv6Ze76YO95piv5oiR5Lyg55qE77yM6YK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A6KaB5oiR5LiA5Liq6YGT5q2J77yM6L+Y5piv5LiA5Liq6KGo55m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n+aYn+mGiemFkuWIsOWkhOi3ke+8jOaciOS6rui3jOi/m+a3s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JjeS7juacquinieW+l+S6uumXtOe+juWlveeahO+8jOebtOWIsOS9o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sLjov5zllpzmrKLkvaDvvIzkuI3mmK/mjIf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ljYHlubTkuIDovojlrZDvvIzpg73llpzmrKLkvaDjgILogIzmmK/mjIf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lpzmrKLkvaDnmoTnqIvluqbvvIzorqnmiJHmnInli4fmsJTor7Tlh7rmnaX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lpzmrKLkvaDjgII8L3A+PHA+PGVtPjM1LjwvZW0+6YGH5Yiw5L2g5LmL5ZCO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Zug5Li66Lef5L2g5Zyo5LiA6LW355qE5pe26Ze06YeM77yM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6I6ZW/44CCPC9wPjxwPjxlbT4zNi48L2VtPuS4ieeUn+acieW5u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quacieS4pOasoeW5uOi/kOWwseWlve+8jOS4gOasoemBh+inge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jwvcD48cD48ZW0+MzcuPC9lbT7mg7PnnIvkvaDmuIXml6notbfmna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nqrnnqrnmoTnnLznpZ7vvIzmg7Pmsr/nnYDkvaDpvLvmooHli77li5LvvIzmg7P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rHkvY/vvIzpgqPnp43mhJ/op4nnnJ/lpb3vvIE8L3A+PHA+PGVtPjM4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Yiw5L2g77yM5oiR55qE5b+D5YOP55m95byA5rC05Yay5LqG57qi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reh55qE5YW05aWL77yM5rKh5pyJ5L2g55qE55Sf5rS777yM5bCx5YOP5rKh5pyJ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6YWx55qE6Jav5p2h77yM5biM5pyb5L2g6IO95piO55m9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iEuOWPr+S7peWvueavj+S4quS6uuWWhOaEj+WcsOes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Pqueskee7meaIkeWWnOasoueahOS6uueci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vvIzlpKnnibnliKvok53vvIzpo47nibnliKv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nibnliKvnu7/vvIzmiYDmnInmjqDov4fnmoTpo47mma/pg73nibnliKv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ibnliKvnmoToh6rlnKjlkozmrKLllpzjgILmiJHmg7Pov5nlsLH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6h5oWV6YKj5Liq5LiN5YC+5Zu95LiN5YC+5Z+O55qE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Y205pyJ54Gw5aSq54u85q275b+D5aGM5Zyw55qE54ix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Ajuagt+WvueW+heacrOS6uu+8jOWGs+iuruS6huatpO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Mh+WQkeS6huS7lueahOW9kuWuv+OAgjwvcD48cD48ZW0+ND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lhqzlpKnmmZrkuIrlkozku5blkLXmnrbkuobvvIzlj5HnjrDku5bmgIDph4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nmiJHmmpbnnYDnnaHooaPjgII8L3A+PHA+PGVtPjQ0LjwvZW0+5LuO5L2g6IS46Y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Y5YyW77yM5L6/55+l5LuK5aSp5piv5pm05aSp6YGH5piv6L+Y5piv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u6aOO6L+Y5piv5LiL6Zuo44CCPC9wPjxwPjxlbT40NS48L2VtPuaIkeimge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+8jOimgeaKiuWlueaUvuWcqOW/g+S4iu+8jOW9k+mVv+WknO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ermeWcqOWluei6q+aXgeOAgjwvcD48cD48ZW0+NDYuPC9lbT7pqpHnmb3pq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jovlrZDvvIzlj6/og73mmK/llJDlg6fvvJvluKbnv4XohoDnmo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nkvb/vvIzmnInml7blgJnmmK/puJ/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YS/5oiR5piv5rKZ77yM55Sf5LiqQkLlj6vpo47mspnjgILkvaDmmK/niZn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iLfvvIznlJ/kuKpCQuWPq+eJmeWIt+OAguS9oOS4jeeIseaIkeaIkeiHqua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kJC5rKh54i454i444CCPC9wPjxwPjxlbT40OC48L2VtPuS4gOW5tOWbm+Wto+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+8jOS4lumXtOeQkOS6i+mDveaDs+S4juS9oOWBmu+8jOatpOeUn+WPq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wveeDn+eBq+OAgjwvcD48cD48ZW0+NDkuPC9lbT7ov5nkuIDmna/miJHmla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vKvkuI3nu4/lv4Pov5vlhaXmiJHnmoTnlJ/lkb3vvIzlj4jkuI3liqjlo7Doib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nmoTnlJ/mtLvvvIzlubLkuobov5nmna/phZLmiJHku6zlj6rlrZfkuI3mj5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oCd5b+155qE6Iqx55Oj5Zyo6aOO5Lit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ue5b+G55qE5rmW6Z2i77yM5bKB5pyI55qE5rOi57q55omp5pWj77yM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5a656aKc44CC5LiN5rGC5pyd5pyd5pqu5pqu77yM5rKh5pyJ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ix5L2g5LuN5aaC5Yid55u46KeB77yM5LiA55Sf5LiN5Lya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gOmil+eIseW/g++8jOWFqOmDqOeMrue7meS9oO+8m+aIkeS7m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mDveaYr+S4uuS6huS9oO+8m+aIkeWvueS6uui0tOW/g++8jOmCo+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nInmg4Xkurrnu4jmiJDmiaPogonvvIzmg4X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KrlhZzjgILkuKTmg4Xoi6XmmK/kuYXplb/ml7bvvIzlj4jlsoLlnKjnjKrnjKr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nKjlpKnmhL/kvZzmr5Tnv7zpuJ/vvIzlnKjlnLDmhL/kuLrov57lsL7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Y+q5pyJ5Lik5qyh5bm46L+Q5bCx5aW977yM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qyh6LWw5Yiw5bqV77yM54ix5LiN5Lya57y65bit5L2G5Lya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K56YGH6KeB5L2g5L2Z55Sf6YO95piv5L2g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9puelqOaIkeS5sOWlveS6hu+8gei1t+eCueaYr+S7iueUn+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+8jOS4iui9puivt+mBteWuiOWkqemVv+WcsOS5heinhOWIme+8geS6uui3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S8uOWHuui9puWklu+8geS4jeWPr+S4remAlOi3s+i9pu+8g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buOeIseWIsOawuOS5he+8geawuOS4jeWIhuemu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mmK/niLHllp3phZLov5jmmK/niLHmiZPnjovogIXvvJ/lupTor6XmmK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lkKfjgILplJnvvIzmiJHniLHkvaDjgII8L3A+PHA+PGVtPjU2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5y8552b77yM6Iad55uW55qE6Iux5paH5oCO5LmI6K+05LmI77yfd2FsbO+8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GtuZWXmiJHkuZ/mmK/vvIzmiJHniLHkvaDjgII8L3A+PHA+PGVtPjU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ya5oqK5L2g55qE5ZCN5a2X5YaZ5Zyo5omL5b+D77yM5pGK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+h57Sn5piv5bm456aP44CCPC9wPjxwPjxlbT41OC48L2VtPuimg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+8jOS4lueVjOS4iuayoeacieS4gOS4quWls+S6uuS4jeaYr+mjmOmjmO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S4uui/meagt++8jOWls+S6uuaJjeS8mumCo+S5iOi/t+at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qoHnhLblvojmgJXogIHljrvvvIzlvojmgJXmrbvkuqHvvIzlvojmgJ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aXkuLTvvIzlpoLmnpzmnInkuIDlpKnmiJHkuI3lnKjkvaDouqvovrnkuo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aDvvIzosIHpmarkvaDnrJHpmarkvaDlk63jgII8L3A+PHA+PGVtPjYw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qE5aWz5Lq677yM5bCx6Lef5o6J5Yiw5bGO6YeM55qE5omL5py65LiA5qC377yM5LiN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qG77yM5o2h5Y+I5oy65oG25b+D55qE77yM6ICM5LiU55So6LW35p2l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Ze75Yiw5bGO5ZGz77yM5rSX5bmy5YeA5LqG5ZGi77yM5Y+v6IO95omL5py65Lm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44CCPC9wPjxwPjxlbT42MS48L2VtPuWlveiKseaPkuWcqOeJm+eyquS4iu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n+WRiuivieaIke+8jOaIkea0vuWFhOW8n+egjeS7lu+8jOWIq+aAle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IkeS8mue9qeedgOS9oOeahO+8jOWTvO+8jOWTquS4quWwj+WtkOS4jeaDs+a3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aVouivtOaIkeiAgeWphuaYr+eJm+eyquOAgjwvcD48cD48ZW0+N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HvvIzmiJHop4nlvpfkuIDml6XkuI3op4HlpoLpmpTkuInnp4vvvIzkvaDmn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j4jop4nlvpfkuInnp4vmnKrop4HkuI3ov4fkuIDml6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Zyo5oiR6Lqr6L656L+Y5piv6YGl6L+c55qE5aSp6L6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Oz5Yiw5L2g5a2Y5Zyo5LqO5LiW55WM55qE5p+Q5Liq6KeS6JC977yM6KeJ5b6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piv5rip5p+U5a6J5a6B55qE44CCPC9wPjxwPjxlbT42NC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Ev+W9k+S4quWQrOS8l++8jOWuieaFsOedgOS9oOeahOeXm++8jOS/n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ni+iHs+e7iOOAgjwvcD48cD48ZW0+NjUuPC9lbT7miJHliJrliJrllp3kuo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lv73nhLbop4nlvpfkurrnlJ/lvojnvo7lpb3vvIzmiYDku6XlkaLvvIzmi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vvIzpgYfop4HkvaDmnIDnvo7lpb3jgILlsLHov5nkuovvvIzmiJHor7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llabjgII8L3A+PHA+PGVtPjY2LjwvZW0+54ix5oOF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5u46YCi55u46K+G55u45Yir55u45oCd77yM5Lik5Liq5Lq6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6ZW/6ZW/5LmF5LmF77yM5Lik5Liq5Lq655qE5Ya35pqW5YWx5Lqr6Ium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L2G54ix5L2g77yM5Y205piv5oiR5LiA5Liq5Lq6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dpeS6uumXtOS4gOi2n++8jOS9oOimgeeci+eci+WkqumYs+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S4gOi1t+i1sOWcqOihl+S4iuOAgjwvcD48cD48ZW0+Njg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Jrnu5PlqZrvvIzor7TmmK/jgIznnIvkuIrnnLzjgI3vvJvlvozmnaXkvJrnprvlq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jgIznnIvotbDnnLzjgI3jgII8L3A+PHA+PGVtPjY5LjwvZW0+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4ix5L2g77yM5oiR5Y+q55+l6YGT77yM5L2g5piv5oiR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CG55Sx44CCPC9wPjxwPjxlbT43MC48L2VtPuaIkeS5n+WPr+S7peWOu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Su+aIku+8jOijheS9nOS4jee7j+aEj+eahOaLv+e7meS9oO+8jOmXsumXsuWI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mgeetlOW6lOaIkeWRouOAgjwvcD48cD48ZW0+NzEuPC9lbT7mnInpkrHmnIn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LfnpZ7vvIzmnInpkrHmsqHohLjlj6vogIHlhazvvIzmnInohLjmsqHpkrHlj6vok53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msqHpkrHmsqHohLjnmoTvvIzlr7nkuI3otbfkvaDmmK/kuKr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Kj5aSp5L2g6K+077yM5oiR5Lus55qE54ix5Y+v5Lul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5oiR55qE5b+D77yM5aSp5aSp5Zyo562J5L2g77yM562J5L2g5pyq5YWR546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My48L2VtPuWcqOS4gOW5tOeahOavj+S4quaXpeWt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quWwj+aXtu+8jOWcqOS4gOWwj+aXtueahOavj+S4gOWIhumSn++8j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vj+S4gOenku+8jOaIkemDveWcqOaDs+S9o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lkJfvvIzpnaLlr7nnnYDkvaDvvIzmiJHmmK/kuIDliqjkuZ/kuI3mlaLli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qjkuIDliqjvvIzlsLHpmbflhaXkuobkvaDniLHnmoTmsrzms7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YG254S255qE77yM5Zac5qyi5L2g5piv6Ieq54S2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q+F54S255qE77yM5b6X5Yiw5L2g5piv5qyj54S255qE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PC9wPjxwPjxlbT43Ni48L2VtPuS4jeimgemXruaIkeS4u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5n+S4jeimgemXruaIkeS8mueIseS9oOWkmuS5he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7juadpeayoeaDs+i/h+S8muWWnOasouS9oO+8jOeIseS4i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juayoeaDs+i/h+WGjeeIseWIq+S6uu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sqHmnInku4DkuYjnm67nmoTjgILlj6rmmK/llpzmrKLkvaD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gZrkuIDmrKHoh6rlt7HjgILov5nkuIDmrKHvvIzmiJHmg7P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v5nkuIDmrKHvvIzpgY3kvZPps57kvKTkuZ/msqHlhbPns7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Y+v5Lul55qE6K+d77yM5oiR5oS/5oSP6Iqx5Y67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6Zmq552A5L2g44CCPC9wPjxwPjxlbT43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Co+S5iOWkmueahOWfjumVh++8jOWgv+WCteS4reaciemCo+S5iOWkmueahOmFk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i1sOi/m+S6huaIkeeahOOAgjwvcD48cD48ZW0+ODAuPC9lbT7mnIn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nJ/mmK/lpKrlpb3kuobvvIzlnKjmiJHnmoTkuJbnlYzmraPlnKjltKnl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mg7PkuLrkuobkvaDliqrlipvkuIDmio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pyA6L+R55qE5Lq65Y+v6IO95LiN55+l6YGT5L2g5pyA6ZyA6KaB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+l6YGT5L2g5pyA5oCV5aSx5Y675LuA5Lm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HRhbmNtcDI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h0YW5jbX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C90ED432471FF9D83AB4953FBA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