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C7C59CEF1B40CC54889A90230B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C7C59CEF1B40CC54889A90230B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S6huS9oOmFv+eahOeIse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7readr++8jOaDheaEv+a4tOS4gOi+i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S5n+iuuOaYr+aIkemUmeS6hu+8jOeIseS4iuS9oOaIkeecn+eah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geWCu+eTnO+8jOaIkeeIseS9oO+8gTwvcD48cD48ZW0+My48L2VtPuS4l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Bi+mVv+Wuie+8jOWFtuWunuWPquaBi+mVv+Wuieaf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S7juadpeayoeacieWHuueOsOi/h+Wlh+i/ue+8jOebtOWIs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S48L2VtPuS9oOa7oeWktOeZveWPkeivtOW4puaIk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IkeayoeacieeKueixq++8jOWwsemaj+S9oOWOu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+8jOWDj+S9oOeahOecieecvOS4jeihjO+8jOWDj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ihjO+8jOS4jeaYr+S9oOS4jeihjOOAgjwvcD48cD48ZW0+Ny48L2VtPu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9oOeahOW/g++8jOWwseWDj+S9oOinpuWKqOS6huaIkeeahOW/g+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acieeZvuiKseeni+acieaciO+8jOWkj+acieWHiemjju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WPquaDs+aXqeaZmumDveacieS9oOOAgjwvcD48cD48ZW0+OS48L2VtPuag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seWcqO+8jOWkp+WcsOWcqO+8jOWygeaciOWcqO+8jOaIkeWcqO+8jOS9oOi/m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btOWlveeahOS4lueVjO+8nzwvcD48cD48ZW0+MTAuPC9lbT7lpb3nrJHlkJfvvJ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kvaDvvIzlpb3mgKrvvIzpmarmiJHkuIDnlJ/kuIDkuJb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6K6655So5LuA5LmI57uZ5L2g5aSH5rOo77yM6YO95LiN5Y+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p5Lq65b+D6Lez5Yqg6YCf44CCPC9wPjxwPjxlbT4xMi48L2VtPuWmguaenOiDv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Yr+ivtOWmguaenOOAguivt+S4jeimgeivtOWGjeinge+8jOWlv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ljYPkuJbnlYzvvIzlpITlpITnuYHoirHkvLzplKbvvI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nnlJ/mnInlubjjgII8L3A+PHA+PGVtPjE0LjwvZW0+6K+05LiN5riF5qW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L2G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aYr+aDs+W/teedgOS9oO+8jOiZveeEtuaIkeS7r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peacieavj+WIhuavj+enkuOAgjwvcD48cD48ZW0+MTYuPC9lbT7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orrrmmK/lnKjlk6rph4zvvIzmiJHpg73mhJ/op4nlg4/mmK/lnKjmnJ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E3LjwvZW0+5oiR5oOz5ZKM5L2g5oul5oqx77yM5ZKM5L2g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GK5aSp77yM6L+Y5oOz5ZKM5L2g5o6l5ZC744CCPC9wPjxwPjxlbT4xO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+8jOS4jeiogOau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MTkuPC9lbT7mg7PlkozkvaDllp3phZL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honkvaDmgIDph4zmmK/nnJ/nmoTjgII8L3A+PHA+PGVtPjIwLjwvZW0+5b+D5Li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af5ryq77yM6YO95piv5Li65L2g6ICM5Yqo44CC55y85Lit5LiH6YeM5p+U5oOF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6LW344CCPC9wPjxwPjxlbT4yMS48L2VtPuWPquimgeS9o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i+aEj+aVtOS4quS4lueVjOmDveaKiuaIke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DorrrmgI7moLfvvIzkurrpl7TmnInkvaDvvIzlsLHlvojlgLzlvpflk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77yM5L2g55+l6YGT5ZCX77yM5ZOq5oCV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oiR5LuN5pyJ54ix5L2g55qE5L2Z5Yqb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lemhu+WkquWkmu+8jOacieaDheaJjeaYr+W5uOemj++8m+S4gOeUn+S9l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9oOWwseW3sua7oei2s+OAgjwvcD48cD48ZW0+MjU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kurrvvIzkvYbmmK/miJHkuLrkuobkvaDvvIzlj6/ku6XlgZrlsL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2LjwvZW0+5oCd5b+15piv5pyA5rip5oO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44CCPC9wPjxwPjxlbT4yNy48L2VtPu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WAvOS4jeWAvOW+l++8jOWPquefpemBk+acieS4gOWkqeW/g+e0r+S6huWw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hbblrp7miJHnrJHngrnlvojkvY7vvIzmnIDkv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sLHmmK/vvIznnIvop4HkvaDnrJHkuobvvIzmiJHkuZ/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L2g5piv5oub5pGH6L+H5biC77yM5piO55uu5byg6IOG77yM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Zac5qyi44CCPC9wPjxwPjxlbT4zMC48L2VtPuWWnOasouS9oO+8jOaYr+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doOi/keeIseaDheeahOS6i+OAgjwvcD48cD48ZW0+MzEuPC9lbT7nlJ/lkb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I3kuI3lvpfnmoTpgqPkuIDpobXvvIzmgLvmmK/ol4/lvpfmnID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ZCO6L+H5bm05oiR6YO95LiN55So5ZCD57OW5LqG77yM5Zug5Li6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PC9wPjxwPjxlbT4zMy48L2VtPuWni+S6juW/g+WKqO+8jOe7iOS6ju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S5i+WImeWuie+8jOS8tOS5i+WImeaaluOAgjwvcD48cD48ZW0+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rmnInkuKTkuKrlrZfvvIzomb3mnoTkuI3miJDkuIDlj6Xor53vvIzkvY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miJHnmoTlv4PjgII8L3A+PHA+PGVtPjM1LjwvZW0+6Iul5LiN5piv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Cd5b+15Y+I5oCO5Lya5rOb5rul5oiQ54G+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Lpua2qe+8jOaJjeWOu+WTgeWwne+8jOWboOS4uuaEn+WKqO+8jOaJjeWOu+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6XmiJHpgYfop4HkvaDvvIzkuovpmpTnu4/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oLkvZXoh7TkvaDvvIzku6XnnLzms6rvvIzku6Xmsonpu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55y8552b6JeP5LiN5L2P5b+D5LqL77yM5LiA5o+Q5Yiw5L2g55qE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rOb5rul44CCPC9wPjxwPjxlbT4zOS48L2VtPuS9oOaYr+aXoOaEj+epv+Wg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8leWxsea0quOAgjwvcD48cD48ZW0+NDAuPC9lbT7nrKzkuIDmrK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miJHmoL3kuobjgII8L3A+PHA+PGVtPjQxLjwvZW0+5oiR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YW25LuW5b+D5oCd44CCPC9wPjxwPjxlbT40Mi48L2VtPua1t+W6l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aipuS4reS6uuaYr+aEj+S4reS6uu+8jOecvOWJjeS6uu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nm7jpgYfmmK/mmKXpo47ljYHph4z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niLHmmK/lsbHplb/msLTpmJTvvIzmnIDlkI7mmK/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6YeM5pyJ5pif5YWJ77yM5pyJ54Gr54Sw77yM5ZSv54us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Zyo5oiR5b+D6YeM44CCPC9wPjxwPjxlbT40NS48L2VtP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jeS4lumXtOe+juaZr++8jOeEtuWQjuWRiuivieS9oO+8jOWug+S7rO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IhuS5i+S4gOOAgjwvcD48cD48ZW0+NDYuPC9lbT7nnLznnZvkuLrlpbn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LrlpbnmiZPnnYDkvJ7vvIzov5nlsLHmmK/niLHmg4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iN6KeB6Z2i5Lmf5pyJ5LiN6KeB6Z2i55qE5aW9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oiR5pyA54ix55qE5qih5qC344CCPC9wPjxwPjxlbT40OC48L2VtPuWPr+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S5i+iuoe+8jOWPr+eIseS9oOWNtOaYr+S4gOeUn+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fph4zplb/nr4fkuI3lj4rkvaDlj6roqIDniYfor63vvIzpo47lkozml6X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lr6Xlr6XkuIDpnaLjgII8L3A+PHA+PGVtPjUwLjwvZW0+5oOF5aaC6aOO6Zu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205piv5LiA5Yqo5Y2z5q6H44CCPC9wPjxwPjxlbT41MS48L2VtPuS9oOacg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+8jOiuqOS6uuWWnOasou+8jOeZvueci+S4jeWO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ronpnZnlkozkvaDlubbogqnlnLDotbDnnYDvvIzmnInnp43mipvlvIDlsJj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kuI3ov6vjgII8L3A+PHA+PGVtPjUzLjwvZW0+5LiA5Liq5Lq677yM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LiN5LqM77yb5Lik5Liq5Lq677yM5LiA5Y+w5oiP77yM5q2k55Sf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cieS4gOWkqeS9oOecn+eahOWbnui/h+Wk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/mOeVmeWcqOWOn+WcsOOAgjwvcD48cD48ZW0+NTUuPC9lbT7miJH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ogIzng63ng4jvvIzkuIDml6DmiYDmnInljbTlj4jlgL7lsL3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ac5qyi5L2g77yM5L2V5q2i54u85a2Q6YeO5b+D77yM566A55u0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44CCPC9wPjxwPjxlbT41Ny48L2VtPuiwouiwou+8jOWcqOaIke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ZquS8tOecn+WlveOAgjwvcD48cD48ZW0+NTguPC9lbT7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iLHmiJHjgILpgqPkuIDnnqzpl7TvvIzmiJHku6XkuLrmmK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45r+h5Lul5rKr77yM5b285q2k54m15omL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+l+e7meS9oOS5sOS4quaMh+WNl+mSiO+8jOWFjeW+l+S9o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W+l+aJvuS4jeedgOWMl+OAgjwvcD48cD48ZW0+NjEuPC9lbT7miJHkuI3nm7jkv6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vvIzlm6DkuLrmiJHlj6rkvJrkuIDlpKnmr5TkuIDlpKnmm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D5b6u5Yqo5aWI5L2V5oOF5bex6L+c77yM54mp5Lmf6Z2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77yM5LqL5LqL6Z2e77yM5b6A5pel5LiN5Y+v6L+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Wumuavj+WkqemDveW+iOWlve+8jOS9huavj+WkqemDveS8muacieS6m+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S9oOOAgjwvcD48cD48ZW0+NjQuPC9lbT7niLHkvaDvvIzol4/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lnKjkvaDlv4PvvIE8L3A+PHA+PGVtPjY1LjwvZW0+5q+P5qyh6Lef5L2g5Y+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YaS6Zmp77yM5Zug5Li65oiR5aC15LiK5LqG5LiA5aSp55qE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2Ni48L2VtPuWWnOasouS9oO+8jOWWnOasoueahOW/q+img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jc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Y4LjwvZW0+5oiR5pio5pma5YG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77yM5piv5rKh5pyJ5L2g55qE5qKm44CCPC9wPjxwPjxlbT42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Gjeinge+8jOS4jeaYr+S7o+ihqOedgOWGjeS5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h6rpl67miJHlj6/ku6XotaLkvaDvvIzkvYbllpzmrKLovpP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V5Lul6Kej5b+n77yM5ZSv5pyJ5pq05a+M77yM5L2V5Lul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4ix5oiR77yBPC9wPjxwPjxlbT43Mi48L2VtPuiwgeimgeS9oO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ecn+S6sui/h+adpeWViuOAgjwvcD48cD48ZW0+NzMuPC9lbT7ng4jphZ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mlq3nmoTmmK/lr7nkvaDnmoTlv7XjgILnmb3lvIDml6DlkbPvvIznu63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jgII8L3A+PHA+PGVtPjc0LjwvZW0+5bCG5L2g5b+D5YaN5Yqg5Li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5eb6Ium5ruL5ZGz5Lmf5oS/5oSP5bCd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kp+amguWwseaYr++8jOS9oOW0h+aLnOaIkeWDj+S4quiLsemb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IseS9oOWDj+S4quWtqeWtkOOAgjwvcD48cD48ZW0+NzYuPC9lbT7kvaDmmK/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KDog4bnmoTlgY/oopLvvIzmmK/miJHkvJfmiYDlkajnn6XnmoTnp4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LiN6IO95LiA5aSc5pq05a+M77yM5oqx5L2g5Lm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aIkeWGs+WumuWSjOS9oOW6pui/h+S4i+WNiui+iOWt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eahOS4i+WNiueUn+i1tuW/q+W8gOWn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KrllpzmrKLkvaDvvIzmiYDku6XnnIvosIHpg73lg4/mmK/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a+55oiR5LiA6KeB5YC+5b+D77yM5oiR5a+55L2g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id6YGH5piv5L2g77yM5L2Z55Sf6YO95piv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iuqeaIkeWRvOWQuO+8jOWGs+WumuaIkeeahOW/g+i3s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vY3lhYjnlJ/vvIzorrrllpzmrKLkvaDvvIzmiJHlj6/mmK/lpKnkuIv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6L+Y5oOz6KaB5LiA5Liq5aaI5aaI5ZCX77yf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5YiG57uZ5L2g44CCPC9wPjxwPjxlbT44NC48L2VtPuingeWIsO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S4iuW4neWcqOaIkeiAs+i+ueivtOS6huWbm+S4quWtl++8mu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Y4YWo2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I2OGFqNmI4Z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C7C59CEF1B40CC54889A90230B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